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邵东市</w:t>
      </w:r>
      <w:r>
        <w:rPr>
          <w:rFonts w:ascii="宋体" w:hAnsi="宋体" w:cs="宋体"/>
          <w:b/>
          <w:sz w:val="36"/>
          <w:szCs w:val="36"/>
          <w:lang w:eastAsia="zh-CN"/>
        </w:rPr>
        <w:t>宋家塘街道办事处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7—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办公用房租赁费</w:t>
      </w:r>
      <w:r>
        <w:rPr>
          <w:rFonts w:ascii="宋体" w:hAnsi="宋体" w:cs="宋体"/>
          <w:b/>
          <w:sz w:val="36"/>
          <w:szCs w:val="36"/>
        </w:rPr>
        <w:t>支出项目</w:t>
      </w:r>
      <w:r>
        <w:rPr>
          <w:rFonts w:ascii="宋体" w:hAnsi="宋体" w:cs="宋体"/>
          <w:b/>
          <w:sz w:val="36"/>
          <w:szCs w:val="36"/>
          <w:lang w:eastAsia="zh-CN"/>
        </w:rPr>
        <w:t>绩效评价</w:t>
      </w:r>
      <w:r>
        <w:rPr>
          <w:rFonts w:ascii="宋体" w:hAnsi="宋体" w:cs="宋体"/>
          <w:b/>
          <w:sz w:val="36"/>
          <w:szCs w:val="36"/>
        </w:rPr>
        <w:t>报告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2"/>
        <w:rPr>
          <w:rFonts w:ascii="方正小标宋简体;黑体" w:hAnsi="方正小标宋简体;黑体" w:eastAsia="方正小标宋简体;黑体" w:cs="宋体"/>
          <w:b/>
          <w:b/>
          <w:bCs/>
          <w:kern w:val="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项目概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项目基本情况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—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办公用房租赁费是邵东市宋家塘街道办事处用于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办公用房租赁费，主要为各类业务工作开展便利、高效、整洁的办公环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邵东市宋家塘街道办事处为该</w:t>
      </w:r>
      <w:r>
        <w:rPr>
          <w:rFonts w:ascii="仿宋_GB2312;仿宋" w:hAnsi="仿宋_GB2312;仿宋" w:cs="仿宋" w:eastAsia="仿宋_GB2312;仿宋"/>
          <w:sz w:val="32"/>
          <w:szCs w:val="32"/>
        </w:rPr>
        <w:t>项目实施主体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预算情况：根据房屋租赁合同约定的租金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财政预算将办公用房租赁费列入年度部门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预算安排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—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办公用房租赁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三）项目预期预算绩效目标和绩效指标设定情况：该项目从项目预算及预期绩效目标编制水平、预算执行率、项目组织管理水平、资金支出合理合规率、项目产出、项目效益（效果）等指标进行评价，评价结果为优秀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outlineLvl w:val="2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项目决策及资金使用管理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outlineLvl w:val="2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邵东市宋家塘街道办事处组织召开项目组、相关业务部室负责人座谈会，对项目绩效编制进行积极地探讨、研究和论证，制定了切合实际、可量化、可考评的年度目标。建立了预决算、绩效评价管理制度，并严格按相关制度执行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该项目实际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59.7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预算执行率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4.97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支出明细内容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7—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办公用房租赁费，符合国家相关法律法规、财务管理制度等规定，且均在预算范围内，无与本项目预算不相符或无关的资金支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三、项目组织实施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为深入贯彻增收节支、廉洁高效的方针，进一步加强财务管理，提高资金使用效益，保障我办各项工作任务顺利完成。根据财经法律法规和省市局财务收支管理规定，结合本单位实际情况，建立了项目集体议事制、经审全程跟踪制等，规范项目管理规章制度。尤其是涉及大额资金和重大事项时，坚持全部提交党组会集体研究决定。经审干部全程参与项目的跟踪审查审计，严肃项目资金列支。　　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四、项目绩效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单位按季度开展项目支出绩效监控工作，及时收集汇总季度目标完成情况，发现严重偏差，及时反馈，采取有效措施，重点跟踪，及时纠偏，阶段性任务能够按计划完成，全年性任务基本能够按序时进度执行，基本保证了年度目标任务的完成。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项目绩效时效目标：项目完成时间绩效目标值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，实际完成值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，目标完成率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项目绩效成本目标：办公用房租赁费绩效目标值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实际完成值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59.7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目标完成率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4.97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项目绩效质量目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预算执行率绩效目标值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实际完成值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目标完成率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；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项目绩效服务对象满意度目标：问卷调查方式办公人员的满意度绩效目标值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实际完成值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目标完成率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2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2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五、其他需要说明的问题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一）项目存在的问题。公共财物、水电设施的管理和维护工作还需要进一步加强，在水电能耗方面还有改进的空间；办公楼环境卫生可以更进一步，尤其是在禁烟方面，可以探索一些新思路、新做法；对于水电、消防、保密场所等重点部位的防控力度还需要进一步加强，确保办公用房安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二）项目改进措施。有计划地逐步更换现有非节能产品，厉行节约，强化水电能耗控制力度；积极按照市委、市政府关于开展无烟机关创建工作的有关要求，迅速落实，建立健全控烟工作制度，大力开展吸烟有害健康的宣传教育，努力营造出全局共同参与控烟工作的良好氛围；进一步强化对于水电、消防、机房、保密场所等重点部位的防控，积极落实办公场所安防制度有关要求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三）下一步改进工作的意见和建议。进一步规范办公用房租赁费使用，严格按照财经纪律加强经费管理，切实落实好专项经费专款专用规定，建议财政部门提高公用经费保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项目实施单位（签章）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邵东市</w:t>
      </w:r>
      <w:r>
        <w:rPr>
          <w:rFonts w:ascii="宋体" w:hAnsi="宋体" w:cs="宋体"/>
          <w:b/>
          <w:sz w:val="36"/>
          <w:szCs w:val="36"/>
          <w:lang w:eastAsia="zh-CN"/>
        </w:rPr>
        <w:t>宋家塘街道办事处分水坳村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粮食补助资金</w:t>
      </w:r>
      <w:r>
        <w:rPr>
          <w:rFonts w:ascii="宋体" w:hAnsi="宋体" w:cs="宋体"/>
          <w:b/>
          <w:sz w:val="36"/>
          <w:szCs w:val="36"/>
        </w:rPr>
        <w:t>支出项目</w:t>
      </w:r>
      <w:r>
        <w:rPr>
          <w:rFonts w:ascii="宋体" w:hAnsi="宋体" w:cs="宋体"/>
          <w:b/>
          <w:sz w:val="36"/>
          <w:szCs w:val="36"/>
          <w:lang w:eastAsia="zh-CN"/>
        </w:rPr>
        <w:t>绩效评价</w:t>
      </w:r>
      <w:r>
        <w:rPr>
          <w:rFonts w:ascii="宋体" w:hAnsi="宋体" w:cs="宋体"/>
          <w:b/>
          <w:sz w:val="36"/>
          <w:szCs w:val="36"/>
        </w:rPr>
        <w:t>报告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2"/>
        <w:rPr>
          <w:rFonts w:ascii="方正小标宋简体;黑体" w:hAnsi="方正小标宋简体;黑体" w:eastAsia="方正小标宋简体;黑体" w:cs="宋体"/>
          <w:b/>
          <w:b/>
          <w:bCs/>
          <w:kern w:val="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outlineLvl w:val="2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项目基本情况：分水坳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粮食补助资金是邵东市宋家塘街道办事处用于稳定粮食市场价格，维护种粮农民利益，保障粮食供应安全的项目资金，邵东市宋家塘街道办事处为该项目实施主体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outlineLvl w:val="2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项目预算情况：根据补助面积与人数，市财政预算将分水坳村粮食补助资金列入年度部门预算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预算安排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outlineLvl w:val="2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项目预期预算绩效目标和绩效指标设定情况：该项目从项目预算及预期绩效目标编制水平、预算执行率、项目组织管理水平、资金支出合理合规率、项目产出、项目效益（效果）等指标进行评价，评价结果为优秀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outlineLvl w:val="2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kern w:val="2"/>
          <w:sz w:val="32"/>
          <w:szCs w:val="32"/>
        </w:rPr>
        <w:t>项目决策及资金使用管理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outlineLvl w:val="2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邵东市宋家塘街道办事处组织召开项目组、相关业务部室负责人座谈会，对项目绩效编制进行积极的探讨、研究和论证，制定了切合实际、可量化、可考评的年度目标。建立了预决算、绩效评价管理制度，并严格按相关制度执行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该项目实际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预算执行率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支出明细内容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水坳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粮食补助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符合国家相关法律法规、财务管理制度等规定，且均在预算范围内，无与本项目预算不相符或无关的资金支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三、项目组织实施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outlineLvl w:val="2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为深入贯彻增收节支、廉洁高效的方针，进一步加强财务管理，提高资金使用效益，保障我办各项工作任务顺利完成。根据财经法律法规和省市局财务收支管理规定，结合本单位实际情况，建立了项目集体议事制、经审全程跟踪制等，规范项目管理规章制度。尤其是涉及大额资金和重大事项时，坚持全部提交党组会集体研究决定。经审干部全程参与项目的跟踪审查审计，严肃项目资金列支。　　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四、项目绩效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outlineLvl w:val="2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单位按季度开展项目支出绩效监控工作，及时收集汇总季度目标完成情况，发现严重偏差，及时反馈，采取有效措施，重点跟踪，及时纠偏，阶段性任务能够按计划完成，全年性任务基本能够按序时进度执行，基本保证了年度目标任务的完成。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项目绩效时效目标：项目完成时间绩效目标值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，实际完成值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，目标完成率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项目绩效成本目标：分水坳村粮食补助资金绩效目标值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实际完成值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目标完成率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项目绩效质量目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预算执行率绩效目标值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实际完成值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目标完成率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项目绩效服务对象满意度目标：分水坳村种粮农民的满意度绩效目标值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5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实际完成值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5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目标完成率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五、其他需要说明的问题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发现的主要问题及原因：一是政策落实率不高，二是执行力不够。下一步改进措施：一是加强惠民政策宣传，提高政策落实率；二是提高机关干部业务能力及服务水平，提升办事效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在下一步工作中建议严格实行项目建设及资金规范运作，加强监管抓好项目专项资金开支，做到专款专用，确保项目资金足额到位，资金使用成效。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实施单位（签章）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52:56Z</dcterms:created>
  <dc:creator>Administrator</dc:creator>
  <dc:description/>
  <dc:language>en-US</dc:language>
  <cp:lastModifiedBy>胡刚强</cp:lastModifiedBy>
  <dcterms:modified xsi:type="dcterms:W3CDTF">2023-12-20T03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6B0B1717402D8B6B84462AEAAAB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