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91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exact" w:line="520"/>
        <w:ind w:firstLine="691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邵东市佘湖山风景名胜区管理处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整体支出绩效自评报告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一步规范财政资金管理，牢固树立预算绩效理念，强化支出责任，提高财政资金使用效益，我们根据《邵东市财政局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市级部门（单位）绩效评价工作的通知》结合我局的具体情况，认真组织开展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绩效自评工作，现将我单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整体支出绩效评价情况报告如下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部门概况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部门职能职责概述：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负责组织编制景区各详细规划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负责风景区旅游资源的开发利用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负责风景区公共基础设施和服务设施的建设、维护管理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监督各景区园林绿化、景观容貌、环境卫生、道路交通等管护工作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保护风景区旅游资源，会同有关部门依法查处破坏风景区旅游资源的违法行为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完成市委、市政府交办的其他工作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部门组织机构及人员情况：本单位内设机构包括：办公室、综合管理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规划建设股</w:t>
      </w:r>
      <w:r>
        <w:rPr>
          <w:rFonts w:ascii="仿宋" w:hAnsi="仿宋" w:cs="仿宋" w:eastAsia="仿宋"/>
          <w:bCs/>
          <w:sz w:val="30"/>
          <w:szCs w:val="30"/>
        </w:rPr>
        <w:t>。单位编制人员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人，实有人数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三）部门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度重点工作计划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年初，我单位制订了工作计划，对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的工作进行了针对性的部署，明确资金使用方向，制订了相关财务管理制度，确保各项业务经费不超出预算，确保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资金使用合理、合规、合法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部门整体收入支出规模、使用方向：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合计</w:t>
      </w:r>
      <w:r>
        <w:rPr>
          <w:rFonts w:eastAsia="仿宋" w:cs="仿宋" w:ascii="仿宋" w:hAnsi="仿宋"/>
          <w:sz w:val="30"/>
          <w:szCs w:val="30"/>
        </w:rPr>
        <w:t>80.02</w:t>
      </w:r>
      <w:r>
        <w:rPr>
          <w:rFonts w:ascii="仿宋" w:hAnsi="仿宋" w:cs="仿宋" w:eastAsia="仿宋"/>
          <w:sz w:val="30"/>
          <w:szCs w:val="30"/>
        </w:rPr>
        <w:t>万元，其中：财政拨款收入</w:t>
      </w:r>
      <w:r>
        <w:rPr>
          <w:rFonts w:eastAsia="仿宋" w:cs="仿宋" w:ascii="仿宋" w:hAnsi="仿宋"/>
          <w:sz w:val="30"/>
          <w:szCs w:val="30"/>
        </w:rPr>
        <w:t>80.02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合计</w:t>
      </w:r>
      <w:r>
        <w:rPr>
          <w:rFonts w:eastAsia="仿宋" w:cs="仿宋" w:ascii="仿宋" w:hAnsi="仿宋"/>
          <w:sz w:val="30"/>
          <w:szCs w:val="30"/>
        </w:rPr>
        <w:t>103.6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29.24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74.3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</w:t>
      </w:r>
      <w:r>
        <w:rPr>
          <w:rFonts w:eastAsia="仿宋" w:cs="仿宋" w:ascii="仿宋" w:hAnsi="仿宋"/>
          <w:bCs/>
          <w:sz w:val="30"/>
          <w:szCs w:val="30"/>
        </w:rPr>
        <w:tab/>
      </w:r>
      <w:r>
        <w:rPr>
          <w:rFonts w:ascii="仿宋" w:hAnsi="仿宋" w:cs="仿宋" w:eastAsia="仿宋"/>
          <w:bCs/>
          <w:sz w:val="30"/>
          <w:szCs w:val="30"/>
        </w:rPr>
        <w:t>项目资金管理情况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加强财务管理，严格财务审批。本单位加强财务管理，实行单位一支笔审批。在费用报账支付时，按照预算规定的费用项目和用途进行资金使用、审核、列报支付，杜绝违规违法现象出现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持续抓好“三公经费”，控制管理。把好“三公经费”支出的审核、审批关，进一步细化“三公经费”的管理，合理压缩“三公经费”的支出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单位整体</w:t>
      </w:r>
      <w:r>
        <w:rPr>
          <w:rFonts w:ascii="仿宋" w:hAnsi="仿宋" w:cs="仿宋" w:eastAsia="仿宋"/>
          <w:bCs/>
          <w:sz w:val="30"/>
          <w:szCs w:val="30"/>
        </w:rPr>
        <w:t>支出绩效情况：</w:t>
      </w:r>
    </w:p>
    <w:p>
      <w:pPr>
        <w:pStyle w:val="Normal"/>
        <w:spacing w:lineRule="exact" w:line="520"/>
        <w:ind w:firstLine="8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，我单位根据中央环保督查提出的问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0"/>
          <w:szCs w:val="30"/>
        </w:rPr>
        <w:t>风景区公共基础设施和服务设施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安全排查，对景区内存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隐患的地方进行专项治理</w:t>
      </w:r>
      <w:r>
        <w:rPr>
          <w:rFonts w:ascii="仿宋" w:hAnsi="仿宋" w:cs="仿宋" w:eastAsia="仿宋"/>
          <w:bCs/>
          <w:sz w:val="30"/>
          <w:szCs w:val="30"/>
        </w:rPr>
        <w:t>，使景区内的园林绿化、景观容貌、环境卫生、道路交通等各方面得到改善。同时通过广告、电视、报刊等方式，对本市内的风景名胜区景区做好宣传工作；并做好景区的日常维护及保护风景区旅游资源，提升了景区的整体形象，促进邵东第三产业发展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总体评价情况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度我单位整体支出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遵循专项资金专款专用原则，加强资金管理，强化资金使用效益，</w:t>
      </w:r>
      <w:r>
        <w:rPr>
          <w:rFonts w:ascii="仿宋" w:hAnsi="仿宋" w:cs="仿宋" w:eastAsia="仿宋"/>
          <w:bCs/>
          <w:sz w:val="30"/>
          <w:szCs w:val="30"/>
        </w:rPr>
        <w:t>在使用上基本符合政策要求，合理合法，使用有效，管理较规范。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今年的工作</w:t>
      </w:r>
      <w:r>
        <w:rPr>
          <w:rFonts w:ascii="仿宋" w:hAnsi="仿宋" w:cs="仿宋" w:eastAsia="仿宋"/>
          <w:bCs/>
          <w:sz w:val="30"/>
          <w:szCs w:val="30"/>
        </w:rPr>
        <w:t>在全体干部职工的共同努力下，达到年初预算绩效目标，完成全年各项工作任务，较好地履行单位职责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7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472248294DB3AE284BC20E1DFFA3</vt:lpwstr>
  </property>
  <property fmtid="{D5CDD505-2E9C-101B-9397-08002B2CF9AE}" pid="3" name="KSOProductBuildVer">
    <vt:lpwstr>2052-11.1.0.10938</vt:lpwstr>
  </property>
</Properties>
</file>