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邵东市司法局整体支出绩效自评报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spacing w:lineRule="exact" w:line="6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单位职能（保密）。</w:t>
      </w:r>
    </w:p>
    <w:p>
      <w:pPr>
        <w:pStyle w:val="Normal"/>
        <w:spacing w:lineRule="exact" w:line="6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机构组成（保密）。</w:t>
      </w:r>
    </w:p>
    <w:p>
      <w:pPr>
        <w:pStyle w:val="Normal"/>
        <w:spacing w:lineRule="exact" w:line="64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员构成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实有人员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人，其中公务员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人，事业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财政收支总计</w:t>
      </w:r>
      <w:r>
        <w:rPr>
          <w:rFonts w:eastAsia="仿宋" w:cs="仿宋" w:ascii="仿宋" w:hAnsi="仿宋"/>
          <w:sz w:val="32"/>
          <w:szCs w:val="32"/>
        </w:rPr>
        <w:t>1424.69</w:t>
      </w:r>
      <w:r>
        <w:rPr>
          <w:rFonts w:ascii="仿宋" w:hAnsi="仿宋" w:cs="仿宋" w:eastAsia="仿宋"/>
          <w:sz w:val="32"/>
          <w:szCs w:val="32"/>
        </w:rPr>
        <w:t>元，年末固定资产</w:t>
      </w:r>
      <w:r>
        <w:rPr>
          <w:rFonts w:eastAsia="仿宋" w:cs="仿宋" w:ascii="仿宋" w:hAnsi="仿宋"/>
          <w:sz w:val="32"/>
          <w:szCs w:val="32"/>
        </w:rPr>
        <w:t>208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邵东市司法局通过充分调查了解，经局党组认真讨论，形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司法行政工作计划，并报市人民政府批准实施，认真开展各项工作。</w:t>
      </w:r>
    </w:p>
    <w:p>
      <w:pPr>
        <w:pStyle w:val="Normal"/>
        <w:spacing w:lineRule="exact" w:line="64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圆满完成了各项工作任务，为全市的安全稳定作出了突出贡献。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解矛盾案件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重大矛盾调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排查纠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预防纠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接收社区矫正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解除社区矫正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审查各类规范性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组织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人参加全省行政执法人员通用法律知识网络考试，办理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左右的行政执法证件，变更执法类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；公共法律服务中心接待来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次，办理法律援助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640"/>
        <w:ind w:firstLine="61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据对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整体支出项目绩效评价指标体系和绩效情况的检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单位部门整体自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级。</w:t>
      </w:r>
    </w:p>
    <w:p>
      <w:pPr>
        <w:pStyle w:val="Normal"/>
        <w:spacing w:lineRule="exact" w:line="64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及原因</w:t>
      </w:r>
    </w:p>
    <w:p>
      <w:pPr>
        <w:pStyle w:val="Normal"/>
        <w:spacing w:lineRule="exact" w:line="64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算编制不科学，难以按预算科目执行。例如：扶贫经费没有在年度预算中安排，但是扶贫村帮扶资金纳入了年度考核；年初预算没有安排的绩效考核奖，但是按政策必须发放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提高财政资金绩效的措施与建议</w:t>
      </w:r>
    </w:p>
    <w:p>
      <w:pPr>
        <w:pStyle w:val="Normal"/>
        <w:spacing w:lineRule="exact" w:line="640"/>
        <w:ind w:firstLine="614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财政要严格按照预算法的规定，合理划分事权财权，按照工作性质、工作任务等因素合理审核、批复部门预算，按实际工作需要科学安排专项业务经费，避免日常公用经费挤占项目经费。以后我局将按照预算法的有关规定，加强年初预算的编制，尽量按预算科目执行，不挤占项目经费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left="8010" w:hanging="73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6:00Z</dcterms:created>
  <dc:creator>胡刚强</dc:creator>
  <dc:description/>
  <dc:language>en-US</dc:language>
  <cp:lastModifiedBy>胡刚强</cp:lastModifiedBy>
  <dcterms:modified xsi:type="dcterms:W3CDTF">2023-12-20T08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D76E074146CEADB493E6FF22D2A1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