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邵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证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延期体检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邵阳市事业单位公开招聘人员实施细则》和《邵东市公证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公告》精神，经报名、笔试、面试、体检、考察等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旻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怀孕部分体检项目延缓检查，孕期结束后，经补检合格，符合聘用条件，拟聘为事业单位工作人员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 示 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举报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9-2689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力资源和社会保障局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邵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证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延期体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259"/>
        <w:gridCol w:w="765"/>
        <w:gridCol w:w="3744"/>
        <w:gridCol w:w="1787"/>
        <w:gridCol w:w="738"/>
      </w:tblGrid>
      <w:tr>
        <w:trPr>
          <w:tblHeader w:val="true"/>
          <w:trHeight w:val="6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旻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公证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证员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WPS_1591239051</cp:lastModifiedBy>
  <cp:lastPrinted>2021-10-18T15:10:00Z</cp:lastPrinted>
  <dcterms:modified xsi:type="dcterms:W3CDTF">2023-12-05T02:20:54Z</dcterms:modified>
  <cp:revision>7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A45C49304873B4F889EEA4D918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