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邵东市公开招聘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45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便民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热线话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BAEK贤</cp:lastModifiedBy>
  <cp:lastPrinted>2021-08-06T11:41:00Z</cp:lastPrinted>
  <dcterms:modified xsi:type="dcterms:W3CDTF">2023-07-03T08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038E5270417DBE58CC91C7FC4B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