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市人民政府办公室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单位职能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协助市政府领导组织起草或审核以市政府、市政府办公室名义发布的公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市政府各部门和各乡镇（街道、场）请示市政府的事项，提出审核意见，报市政府领导审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市政府全会、常务会议、市长办公会议、电视电话会议及市政府授权召开会议的准备工作，协助市政府领导组织实施会议决定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督促检查市政府各部门和各乡镇（街道、场）对市政府决定事项及市政府领导有关批示的贯彻落实情况，并跟踪调研，及时向市政府领导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市政府值班和信息上报工作，及时向市政府领导报告重要情况，传达和督促落实市政府领导批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根据市政府工作部署和市政府领导同志的批示，对涉及全市经济建设、社会发展和改革开放等全局性工作重大课题进行调查研究，提出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组织起草《政府工作报告》和市政府主要领导的讲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搜集、研究和综合经济社会发展的重要信息动态，为县政府领导决策和指导工作提供信息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组织协调办理人大代表建议、政协委员提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负责全市公共机构节能工作的管理和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贯彻执行中央、省、市有关金融工作的方针、政策和法律、法规；拟订全市金融业发展战略和中长期规划；提出加强全市金融行业服务、促进金融行业发展的意见和政策建议；协调解决地方金融业改革发展稳定重大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依法依权限负责对本辖区内小额贷款公司、融资担保公司、区域性股权市场、典当行、融资租赁公司、商业保理公司、地方资产管理公司实施监督管理工作，强化对辖区内投资公司、开展信用互助的农民专业合作社、社会众筹机构、地方各类交易场所等的监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组织协调实施金融突发事件应急工作，会同有关部门查处和打击非法金融机构和非法金融业务活动，整顿和规范全县金融市场秩序；组织协调有关部门防范、化解、处置各类地方金融风险，维护金融稳定；协调有关部门依法做好防范和处置非法集资工作；会同有关部门负责金融知识宣传教育，加强金融消费者权益保护工作；负责协调相关部门加强对互联网金融的监管；负责对驻邵金融管理、监管部门和驻邵银行、证券、保险、期货等各类金融机构的联络、协调和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完成市委、市政府交办的其他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支情况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收、支总计</w:t>
      </w:r>
      <w:r>
        <w:rPr>
          <w:rFonts w:eastAsia="仿宋_GB2312;仿宋" w:ascii="仿宋_GB2312;仿宋" w:hAnsi="仿宋_GB2312;仿宋"/>
          <w:sz w:val="32"/>
          <w:szCs w:val="32"/>
        </w:rPr>
        <w:t>1842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单位内设机构包括：秘书一组、秘书二组、机要室、综合组、行政组、建议提案办理组、政工组、督查室、金融工作组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在市委市政府的正确领导下，坚持</w:t>
      </w: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、十九大精神和二十大精神为指引，坚定不移贯彻新发展理念，加强政治引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聚焦服务发展、服务决策、服务落实“三服务”主责主业，抓统筹、强参谋，提效能、优服务，重协调、促落实，推动</w:t>
      </w:r>
      <w:r>
        <w:rPr>
          <w:rFonts w:ascii="仿宋_GB2312;仿宋" w:hAnsi="仿宋_GB2312;仿宋" w:cs="仿宋" w:eastAsia="仿宋_GB2312;仿宋"/>
          <w:sz w:val="32"/>
          <w:szCs w:val="32"/>
        </w:rPr>
        <w:t>各项工作高效运转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取得较好成效。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对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项目绩效评价指标体系和绩效情况的检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部门整体自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为“优秀”等级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评价及结果应用环节薄弱。</w:t>
      </w:r>
    </w:p>
    <w:p>
      <w:pPr>
        <w:pStyle w:val="Normal"/>
        <w:spacing w:lineRule="exact" w:line="6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检查督促，严格资金绩效管理；加强</w:t>
      </w:r>
      <w:r>
        <w:rPr>
          <w:rFonts w:ascii="仿宋" w:hAnsi="仿宋" w:cs="仿宋" w:eastAsia="仿宋"/>
          <w:sz w:val="32"/>
          <w:szCs w:val="32"/>
        </w:rPr>
        <w:t>绩效评价及结果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22T15:23:00Z</cp:lastPrinted>
  <dcterms:modified xsi:type="dcterms:W3CDTF">2023-12-20T06:54:16Z</dcterms:modified>
  <cp:revision>4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1E13EB2D4A538BCEDE9F0CE859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