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邵东市政府办</w:t>
      </w:r>
      <w:r>
        <w:rPr>
          <w:rFonts w:ascii="方正小标宋简体" w:hAnsi="方正小标宋简体" w:eastAsia="方正小标宋简体"/>
          <w:sz w:val="44"/>
          <w:szCs w:val="44"/>
        </w:rPr>
        <w:t>整体支出绩效自评报告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单位职能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协助市政府领导组织起草或审核以市政府、市政府办公室名义发布的公文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研究市政府各部门和各乡镇（街道、场）请示市政府的事项，提出审核意见，报市政府领导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市政府全会、常务会议、市长办公会议、电视电话会议及市政府授权召开会议的准备工作，协助市政府领导组织实施会议决定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督促检查市政府各部门和各乡镇（街道、场）对市政府决定事项及市政府领导有关批示的贯彻落实情况，并跟踪调研，及时向市政府领导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市政府值班和信息上报工作，及时向市政府领导报告重要情况，传达和督促落实市政府领导批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根据市政府工作部署和市政府领导同志的批示，对涉及全市经济建设、社会发展和改革开放等全局性工作重大课题进行调查研究，提出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组织起草《政府工作报告》和市政府主要领导的讲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搜集、研究和综合经济社会发展的重要信息动态，为县政府领导决策和指导工作提供信息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组织协调办理人大代表建议、政协委员提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负责全市公共机构节能工作的管理和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贯彻执行中央、省、市有关金融工作的方针、政策和法律、法规；拟订全市金融业发展战略和中长期规划；提出加强全市金融行业服务、促进金融行业发展的意见和政策建议；协调解决地方金融业改革发展稳定重大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依法依权限负责对本辖区内小额贷款公司、融资担保公司、区域性股权市场、典当行、融资租赁公司、商业保理公司、地方资产管理公司实施监督管理工作，强化对辖区内投资公司、开展信用互助的农民专业合作社、社会众筹机构、地方各类交易场所等的监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组织协调实施金融突发事件应急工作，会同有关部门查处和打击非法金融机构和非法金融业务活动，整顿和规范全县金融市场秩序；组织协调有关部门防范、化解、处置各类地方金融风险，维护金融稳定；协调有关部门依法做好防范和处置非法集资工作；会同有关部门负责金融知识宣传教育，加强金融消费者权益保护工作；负责协调相关部门加强对互联网金融的监管；负责对驻邵金融管理、监管部门和驻邵银行、证券、保险、期货等各类金融机构的联络、协调和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负责组织全市地方志编修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完成市委、市政府交办的其他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收支情况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收、支总计</w:t>
      </w:r>
      <w:r>
        <w:rPr>
          <w:rFonts w:eastAsia="仿宋_GB2312" w:ascii="仿宋_GB2312" w:hAnsi="仿宋_GB2312"/>
          <w:sz w:val="32"/>
          <w:szCs w:val="32"/>
        </w:rPr>
        <w:t>1,640.13</w:t>
      </w:r>
      <w:r>
        <w:rPr>
          <w:rFonts w:ascii="仿宋_GB2312" w:hAnsi="仿宋_GB2312" w:eastAsia="仿宋_GB2312"/>
          <w:sz w:val="32"/>
          <w:szCs w:val="32"/>
        </w:rPr>
        <w:t>万元。与上年相比，减少</w:t>
      </w:r>
      <w:r>
        <w:rPr>
          <w:rFonts w:eastAsia="仿宋_GB2312" w:ascii="仿宋_GB2312" w:hAnsi="仿宋_GB2312"/>
          <w:sz w:val="32"/>
          <w:szCs w:val="32"/>
        </w:rPr>
        <w:t>121.62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6.9%</w:t>
      </w:r>
      <w:r>
        <w:rPr>
          <w:rFonts w:ascii="仿宋_GB2312" w:hAnsi="仿宋_GB2312" w:eastAsia="仿宋_GB2312"/>
          <w:sz w:val="32"/>
          <w:szCs w:val="32"/>
        </w:rPr>
        <w:t>；基本支出减少</w:t>
      </w:r>
      <w:r>
        <w:rPr>
          <w:rFonts w:eastAsia="仿宋_GB2312" w:ascii="仿宋_GB2312" w:hAnsi="仿宋_GB2312"/>
          <w:sz w:val="32"/>
          <w:szCs w:val="32"/>
        </w:rPr>
        <w:t>77.89</w:t>
      </w:r>
      <w:r>
        <w:rPr>
          <w:rFonts w:ascii="仿宋_GB2312" w:hAnsi="仿宋_GB2312" w:eastAsia="仿宋_GB2312"/>
          <w:sz w:val="32"/>
          <w:szCs w:val="32"/>
        </w:rPr>
        <w:t>万元，项目支出减少</w:t>
      </w:r>
      <w:r>
        <w:rPr>
          <w:rFonts w:eastAsia="仿宋_GB2312" w:ascii="仿宋_GB2312" w:hAnsi="仿宋_GB2312"/>
          <w:sz w:val="32"/>
          <w:szCs w:val="32"/>
        </w:rPr>
        <w:t>43.7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单位内设机构包括：秘书组、机要室、综合组、行政组、建议提案办理组督查室、金融工作组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市委、市政府的坚强领导下，邵东市政府办坚持以习近平新时代中国特色社会主义思想为指导，坚决贯彻落实党的十九大和十九届二中、三中、四中、五中全会精神，以及习近平总书记考察湖南时的重要讲话精神，自觉践行“五个坚持”，坚决做到“五个始终”，全面提升“三服务”水平，圆满完成了全年重点工作及领导交办的各项任务。我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整体绩效自评分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，为“优秀”等级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spacing w:lineRule="exact" w:line="520"/>
        <w:ind w:firstLine="614"/>
        <w:rPr>
          <w:rFonts w:ascii="微软雅黑" w:hAnsi="微软雅黑" w:eastAsia="微软雅黑" w:cs="微软雅黑"/>
          <w:color w:val="666666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绩效评价及结果应用环节薄弱。</w:t>
      </w:r>
      <w:r>
        <w:rPr>
          <w:rFonts w:ascii="微软雅黑" w:hAnsi="微软雅黑" w:cs="微软雅黑" w:eastAsia="微软雅黑"/>
          <w:color w:val="666666"/>
          <w:shd w:fill="FFFFFF" w:val="clear"/>
        </w:rPr>
        <w:t xml:space="preserve"> </w:t>
      </w:r>
    </w:p>
    <w:p>
      <w:pPr>
        <w:pStyle w:val="Normal"/>
        <w:spacing w:lineRule="exact" w:line="520"/>
        <w:ind w:firstLine="403"/>
        <w:rPr>
          <w:rFonts w:ascii="黑体" w:hAnsi="黑体" w:eastAsia="黑体" w:cs="黑体"/>
          <w:sz w:val="32"/>
          <w:szCs w:val="32"/>
        </w:rPr>
      </w:pPr>
      <w:r>
        <w:rPr>
          <w:rFonts w:eastAsia="微软雅黑" w:cs="微软雅黑" w:ascii="微软雅黑" w:hAnsi="微软雅黑"/>
          <w:color w:val="666666"/>
          <w:shd w:fill="FFFFFF" w:val="clear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加强检查督促，严格资金绩效管理；加强</w:t>
      </w:r>
      <w:r>
        <w:rPr>
          <w:rFonts w:ascii="仿宋" w:hAnsi="仿宋" w:cs="仿宋" w:eastAsia="仿宋"/>
          <w:sz w:val="32"/>
          <w:szCs w:val="32"/>
        </w:rPr>
        <w:t>绩效评价及结果应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51:00Z</dcterms:created>
  <dc:creator>China</dc:creator>
  <dc:description/>
  <dc:language>en-US</dc:language>
  <cp:lastModifiedBy>Administrator</cp:lastModifiedBy>
  <dcterms:modified xsi:type="dcterms:W3CDTF">2021-10-09T01:52:58Z</dcterms:modified>
  <cp:revision>1</cp:revision>
  <dc:subject/>
  <dc:title>附件2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846DF4D274E51B897A995C8B591BC</vt:lpwstr>
  </property>
  <property fmtid="{D5CDD505-2E9C-101B-9397-08002B2CF9AE}" pid="3" name="KSOProductBuildVer">
    <vt:lpwstr>2052-11.1.0.10938</vt:lpwstr>
  </property>
</Properties>
</file>