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  <w:lang w:eastAsia="zh-CN"/>
        </w:rPr>
        <w:t>邵东市人大常委会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单位职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任免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大事项决定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内设机构设置。办公室、选举任免联络工作委员会、监察和司法委员会、财政经济委员会、教育科学文化卫生委员会、环境与资源保护委员会、农业与农村委员会、社会建设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决算单位构成。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决算汇总公开单位构成包括：本单位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人员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编制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实有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年度财政收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4.30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4.30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4.30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8.86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.44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位整体支出绩效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9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坚持报告重大事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年来，常委会党组就“人大三会”、代表活动、监督重点、撤县设市、“放管服”工作专题询问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余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重要事项向市委常委会或市委主要领导进行专题请示汇报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紧紧围绕市委工作目标，统筹谋划人大工作重点，确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工作要点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监督工作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9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依法作出重大决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县第十七届人大第四次会议以来，共召开常委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次、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任会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，开展各类视察调研和执法检查活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，组织专题调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，审议“一府一委两院”工作报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，提出交办意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余条。围绕市委决策部署，作出《关于邵东撤县设市相关事项的决定》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重大决议决定。坚持党管干部和人大依法任免相统一，一年来，依法任免国家公职人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次，任命人民陪审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次，实现了市委人事安排，确保了全市机构改革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积极助力重大项目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组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多名各级人大代表对国际商贸城、工业品市场（一期）改造、仙槎桥五金工业园、国锦仓储和水果蔬菜批发市场建设等重点项目开展视察调研，汇良智、建良言、献良策，推动项目加快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持续关注环保整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接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环保专题询问议题，针对饮用水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保护、城乡垃圾处理、医疗垃圾和医疗废水处理、城市污水处理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方面，组织人大代表、环资委委员，对市政府及相关部门落实环保专题询问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具体问题实地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助推发展强监督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完成法律规定审查项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审议了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财政预算执行情况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财政预算（草案）》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国民经济与社会发展执行情况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计划（草案）》，审查批准了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财政决算（草案）》，听取和审议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上半年财政预算执行情况以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财政预备费使用情况的报告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聚焦债务风险化解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开展政府债务情况专题调研，摸清了我市政府债务总体规模和债务结构，为政府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范债务风险提出一系列建议，划好红线、守好底线，为人民群众管住“钱袋子”。审议通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财政性资金投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以上的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人民医院东扩”“昭阳中学建设”“中工硅谷”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个重点建设项目，建议政府一手抓质效提升，一手抓风险防范，尽力而为、量力而行、稳步推进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聚焦国有资产管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首次听取和审议了全市国有资产管理工作情况汇报，督促有关部门全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摸清国有资产底数，做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国有资产经营预算，加强乡镇国有资产管理，健全国有资产管理机构，全面清理公租房和教师周转房，加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对邵东中小企业担保公司股权的管理监督，不断提升管理水平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聚焦财政资金绩效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义务教育缺编代课费、重点项目前期经费、中小企业发展专项资金、招商引资专项经费开展绩效评价，督促政府及相关部门提高资金使用效益，推进预算绩效管理全面实施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聚焦审计整改落实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审查批准了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财政预算执行和其他财政收支的审计工作报告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督促加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审计监督力度，严格责任追究，推动问题整改，审计报告中反映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问题，完成整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，整改到位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上，整改问题金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7738.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其中：收缴国库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6.9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促进拨出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56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促进资金缴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3124.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、调整账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制定完善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预算、财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推进乡镇（街道）人大工作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坚持乡镇人大主席、街道人大工委主任列席市人大常委会会议制度，一年来，基层人大干部列席会议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强化代表依法履职保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根据邵阳市人大统一部署安排，组织了邵阳市人大代表到杭州人大培训基地开展学习培训。加强代表联系选民、服务人民群众主阵地建设，指导乡镇（街道）按“十有”标准建好人大“三室”（即代表活动室、代表联系群众工作室、人大工作办公室），不断加强代表联系选民、服务选民工作，架起为民履职“连心桥”。定期向邵阳市、邵东市人大代表寄送人大刊物和《邵东人大常委会公报》《邵东人大》等资料，通报工作动态，拓宽代表知情知政渠道。按预算及时足额拨付代表活动经费和代表小组工作经费。健全代表履职登记、履职工作公开、履职情况报告和履职效果评价等制度，对代表进行年终考核，推动市乡两级代表向选民述职、接受原选区选民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提高建议案办理实效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坚持及时交办、联合督办、跟踪督办建议意见，代表提出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件建议批评意见已全部按时办结并回复代表。成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重点督办小组，常委会领导牵头对《关于修建杨桥高铁站站前连接路的建议》《关于整修体育馆及周边设施的建议》《关于产业扶贫相关的几点建议》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件建议进行重点督办，召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代表意见办理情况汇报测评大会，推动解决了一批群众关心的热点难点问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健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组织机构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按照邵东市委机构改革工作统一部署，完善了工作机构，将原来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常委会工作机构更名并设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代表大会专门委员会，分别是监察和司法委员会（与法制委员会合署办公）、财政经济委员会（与常委会预算工作委员会合署办公）、教育科学文化卫生委员会（与民族华侨外事委员会合署办公）、环境与资源保护委员会、农业与农村委员会，新设立了社会建设委员会；增加了编制，现有公务员编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7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8:00Z</dcterms:created>
  <dc:creator>Microsoft</dc:creator>
  <dc:description/>
  <dc:language>en-US</dc:language>
  <cp:lastModifiedBy>acxzz</cp:lastModifiedBy>
  <cp:lastPrinted>2019-10-16T11:17:00Z</cp:lastPrinted>
  <dcterms:modified xsi:type="dcterms:W3CDTF">2020-09-27T01:16:25Z</dcterms:modified>
  <cp:revision>19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