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cs="仿宋_GB2312"/>
          <w:color w:val="000000"/>
        </w:rPr>
      </w:pPr>
      <w:r>
        <w:rPr>
          <w:rFonts w:cs="仿宋_GB2312" w:ascii="仿宋_GB2312" w:hAnsi="仿宋_GB2312"/>
          <w:color w:val="000000"/>
        </w:rPr>
      </w:r>
      <w:bookmarkStart w:id="0" w:name="_Hlk518585752"/>
      <w:bookmarkStart w:id="1" w:name="_Hlk518585752"/>
      <w:bookmarkEnd w:id="1"/>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邵东市认领行政许可事项清单（</w:t>
      </w: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版）（征求意见稿）</w:t>
      </w:r>
    </w:p>
    <w:p>
      <w:pPr>
        <w:pStyle w:val="Normal"/>
        <w:keepNext w:val="false"/>
        <w:keepLines w:val="false"/>
        <w:widowControl/>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一、法律、行政法规、国务院决定设定由邵东市实施的行政许可事项（</w:t>
      </w:r>
      <w:r>
        <w:rPr>
          <w:rFonts w:eastAsia="黑体" w:cs="黑体" w:ascii="黑体" w:hAnsi="黑体"/>
          <w:i w:val="false"/>
          <w:iCs w:val="false"/>
          <w:color w:val="000000"/>
          <w:kern w:val="0"/>
          <w:sz w:val="32"/>
          <w:szCs w:val="32"/>
          <w:u w:val="none"/>
          <w:lang w:val="en-US" w:eastAsia="zh-CN" w:bidi="ar"/>
        </w:rPr>
        <w:t>258</w:t>
      </w:r>
      <w:r>
        <w:rPr>
          <w:rFonts w:ascii="黑体" w:hAnsi="黑体" w:cs="黑体" w:eastAsia="黑体"/>
          <w:i w:val="false"/>
          <w:iCs w:val="false"/>
          <w:color w:val="000000"/>
          <w:kern w:val="0"/>
          <w:sz w:val="32"/>
          <w:szCs w:val="32"/>
          <w:u w:val="none"/>
          <w:lang w:val="en-US" w:eastAsia="zh-CN" w:bidi="ar"/>
        </w:rPr>
        <w:t>项）</w:t>
      </w:r>
    </w:p>
    <w:tbl>
      <w:tblPr>
        <w:tblW w:w="14809" w:type="dxa"/>
        <w:jc w:val="center"/>
        <w:tblInd w:w="0" w:type="dxa"/>
        <w:tblLayout w:type="fixed"/>
        <w:tblCellMar>
          <w:top w:w="0" w:type="dxa"/>
          <w:left w:w="108" w:type="dxa"/>
          <w:bottom w:w="0" w:type="dxa"/>
          <w:right w:w="108" w:type="dxa"/>
        </w:tblCellMar>
      </w:tblPr>
      <w:tblGrid>
        <w:gridCol w:w="780"/>
        <w:gridCol w:w="2227"/>
        <w:gridCol w:w="3049"/>
        <w:gridCol w:w="2153"/>
        <w:gridCol w:w="4936"/>
        <w:gridCol w:w="1664"/>
      </w:tblGrid>
      <w:tr>
        <w:trPr>
          <w:tblHeader w:val="true"/>
          <w:trHeight w:val="6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县级主管部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事项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实施机关</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设定和实施依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备   注</w:t>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spacing w:val="-6"/>
                <w:w w:val="98"/>
                <w:kern w:val="0"/>
                <w:sz w:val="24"/>
                <w:szCs w:val="24"/>
                <w:u w:val="none"/>
                <w:lang w:val="en-US" w:eastAsia="zh-CN" w:bidi="ar"/>
              </w:rPr>
              <w:t>邵东市发展和改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固定资产投资项目核准（含国发〔</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号文件规定的外商投资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发改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投资项目核准和备案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本）的通知》（国发〔</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6"/>
                <w:w w:val="98"/>
                <w:kern w:val="0"/>
                <w:sz w:val="24"/>
                <w:szCs w:val="24"/>
                <w:u w:val="none"/>
                <w:lang w:val="en-US" w:eastAsia="zh-CN" w:bidi="ar"/>
              </w:rPr>
            </w:pPr>
            <w:r>
              <w:rPr>
                <w:rFonts w:ascii="仿宋_GB2312" w:hAnsi="仿宋_GB2312" w:cs="仿宋_GB2312" w:eastAsia="仿宋_GB2312"/>
                <w:i w:val="false"/>
                <w:iCs w:val="false"/>
                <w:color w:val="000000"/>
                <w:spacing w:val="-6"/>
                <w:w w:val="98"/>
                <w:kern w:val="0"/>
                <w:sz w:val="24"/>
                <w:szCs w:val="24"/>
                <w:u w:val="none"/>
                <w:lang w:val="en-US" w:eastAsia="zh-CN" w:bidi="ar"/>
              </w:rPr>
              <w:t>邵东市发展和改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在电力设施周围或者电力设施保护区内进行可能危及电力设施安全作业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发改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电力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电力设施保护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6"/>
                <w:w w:val="98"/>
                <w:kern w:val="0"/>
                <w:sz w:val="24"/>
                <w:szCs w:val="24"/>
                <w:u w:val="none"/>
                <w:lang w:val="en-US" w:eastAsia="zh-CN" w:bidi="ar"/>
              </w:rPr>
            </w:pPr>
            <w:r>
              <w:rPr>
                <w:rFonts w:ascii="仿宋_GB2312" w:hAnsi="仿宋_GB2312" w:cs="仿宋_GB2312" w:eastAsia="仿宋_GB2312"/>
                <w:i w:val="false"/>
                <w:iCs w:val="false"/>
                <w:color w:val="000000"/>
                <w:spacing w:val="-6"/>
                <w:w w:val="98"/>
                <w:kern w:val="0"/>
                <w:sz w:val="24"/>
                <w:szCs w:val="24"/>
                <w:u w:val="none"/>
                <w:lang w:val="en-US" w:eastAsia="zh-CN" w:bidi="ar"/>
              </w:rPr>
              <w:t>邵东市发展和改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固定资产投资项目核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发改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投资项目核准和备案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本）的通知》（国发〔</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涉及能源项目核准</w:t>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6"/>
                <w:w w:val="98"/>
                <w:kern w:val="0"/>
                <w:sz w:val="24"/>
                <w:szCs w:val="24"/>
                <w:u w:val="none"/>
                <w:lang w:val="en-US" w:eastAsia="zh-CN" w:bidi="ar"/>
              </w:rPr>
            </w:pPr>
            <w:r>
              <w:rPr>
                <w:rFonts w:ascii="仿宋_GB2312" w:hAnsi="仿宋_GB2312" w:cs="仿宋_GB2312" w:eastAsia="仿宋_GB2312"/>
                <w:i w:val="false"/>
                <w:iCs w:val="false"/>
                <w:color w:val="000000"/>
                <w:spacing w:val="-6"/>
                <w:w w:val="98"/>
                <w:kern w:val="0"/>
                <w:sz w:val="24"/>
                <w:szCs w:val="24"/>
                <w:u w:val="none"/>
                <w:lang w:val="en-US" w:eastAsia="zh-CN" w:bidi="ar"/>
              </w:rPr>
              <w:t>邵东市发展和改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新建不能满足管道保护要求的石油天然气管道防护方案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发改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石油天然气管道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6"/>
                <w:w w:val="98"/>
                <w:kern w:val="0"/>
                <w:sz w:val="24"/>
                <w:szCs w:val="24"/>
                <w:u w:val="none"/>
                <w:lang w:val="en-US" w:eastAsia="zh-CN" w:bidi="ar"/>
              </w:rPr>
            </w:pPr>
            <w:r>
              <w:rPr>
                <w:rFonts w:ascii="仿宋_GB2312" w:hAnsi="仿宋_GB2312" w:cs="仿宋_GB2312" w:eastAsia="仿宋_GB2312"/>
                <w:i w:val="false"/>
                <w:iCs w:val="false"/>
                <w:color w:val="000000"/>
                <w:spacing w:val="-6"/>
                <w:w w:val="98"/>
                <w:kern w:val="0"/>
                <w:sz w:val="24"/>
                <w:szCs w:val="24"/>
                <w:u w:val="none"/>
                <w:lang w:val="en-US" w:eastAsia="zh-CN" w:bidi="ar"/>
              </w:rPr>
              <w:t>邵东市发展和改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可能影响石油天然气管道保护的施工作业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发改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石油天然气管道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6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教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办、中外合作开办中等及以下学校及其他教育机构筹设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中外合作办学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04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教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等及以下学校和其他教育机构设置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教育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民办教育促进法实施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中外合作办学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1</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办公厅关于规范校外培训机构发展的意见》（国办发〔</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教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从事文艺、体育等专业训练的社会组织自行实施义务教育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义务教育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教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校车使用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校车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8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教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教师资格认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教师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师资格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教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适龄儿童、少年因身体状况需要延缓入学或者休学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市教育局；</w:t>
            </w:r>
            <w:r>
              <w:rPr>
                <w:rFonts w:ascii="仿宋_GB2312" w:hAnsi="仿宋_GB2312" w:cs="仿宋_GB2312" w:eastAsia="仿宋_GB2312"/>
                <w:i w:val="false"/>
                <w:iCs w:val="false"/>
                <w:color w:val="000000"/>
                <w:kern w:val="0"/>
                <w:sz w:val="24"/>
                <w:szCs w:val="24"/>
                <w:u w:val="none"/>
                <w:lang w:val="en-US" w:eastAsia="zh-CN" w:bidi="ar"/>
              </w:rPr>
              <w:t>乡镇人民政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义务教育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宗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宗教活动场所筹备设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宗局（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事务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宗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活动场所设立、变更、注销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宗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事务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宗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活动场所内改建或者新建建筑物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宗局（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宗教事务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宗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临时活动地点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宗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事务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宗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团体、宗教院校、宗教活动场所接受境外捐赠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宗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宗教事务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用枪支及枪支主要零部件、弹药配置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枪支管理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举行集会游行示威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集会游行示威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集会游行示威法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大型群众性活动安全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大型群众性活动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2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章刻制业特种行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印铸刻字业暂行管理规则》</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13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旅馆业特种行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旅馆业治安管理办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56"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信息网络安全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8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举办焰火晚会及其他大型焰火燃放活动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9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60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烟花爆竹道路运输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运达地或者启运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18</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用爆炸物品购买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用爆炸物品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用爆炸物品运输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运达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用爆炸物品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剧毒化学品购买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剧毒化学品道路运输通行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放射性物品道路运输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核安全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放射性物品运输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运输危险化学品的车辆进入危险化学品运输车辆限制通行区域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易制毒化学品购买许可（除第一类中的药品类易制毒化学品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易制毒化学品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易制毒化学品运输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易制毒化学品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0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方案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许可实施办法》（公安部令第</w:t>
            </w: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0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工程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许可实施办法》（公安部令第</w:t>
            </w: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机动车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机动车临时通行牌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机动车检验合格标志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机动车驾驶证核发、审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校车驾驶资格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校车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非机动车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涉路施工交通安全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道路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户口迁移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户口登记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犬类准养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传染病防治法实施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普通护照签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受国家移民局委托实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护照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出入境通行证签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受国家移民局委托实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护照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国公民因私事往来香港地区或者澳门地区的暂行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边境管理区通行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含指定的派出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内地居民前往港澳通行证、往来港澳通行证及签注签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受国家移民局委托实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内地居民前往港澳通行证、往来港澳通行证及签注签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大陆居民往来台湾通行证及签注签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受国家移民局委托实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国公民往来台湾地区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台湾居民来往大陆通行证签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受国家移民局委托实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国公民往来台湾地区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1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社会团体成立、变更、注销登记及修改章程核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政局（实行登记管理机关和业务主管单位双重负责管理体制的，由有关业务主管单位实施前置审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社会团体登记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24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办非企业单位成立、变更、注销登记及修改章程核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政局（实行登记管理机关和业务主管单位双重负责管理体制的，由有关业务主管单位实施前置审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办非企业单位登记管理暂行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活动场所法人成立、变更、注销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政局（由民宗局实施前置审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事务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慈善组织公开募捐资格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政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慈善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殡葬设施建设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市民政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殡葬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地名命名、更名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政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地名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5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财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介机构从事代理记账业务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财政局（受省财政厅委托实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会计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5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人力资源和社会保障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职业培训学校筹设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力资源和社会保障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中外合作办学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人力资源和社会保障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职业培训学校办学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力资源和社会保障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人力资源和社会保障厅关于印发《湖南省促进民办职业培训实施办法（修订）》的通知湘人社发〔</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号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人力资源和社会保障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人力资源服务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力资源和社会保障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人力资源和社会保障厅关于印发《人力资源服务行政许可、备案及机构年报公示管理办法》的通知（湘人社发〔</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人力资源和社会保障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劳务派遣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力资源和社会保障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劳动合同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劳务派遣行政许可实施办法》（人力资源社会保障部令第</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人力资源和社会保障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企业实行不定时工作制和综合计算工时工作制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力资源和社会保障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劳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开采矿产资源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矿产资源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矿产资源法实施细则》</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矿产资源开采登记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法人或者其他组织需要利用属于国家秘密的基础测绘成果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测绘成果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基础测绘成果提供使用管理暂行办法》（国测法字〔</w:t>
            </w:r>
            <w:r>
              <w:rPr>
                <w:rFonts w:eastAsia="仿宋_GB2312" w:cs="仿宋_GB2312" w:ascii="仿宋_GB2312" w:hAnsi="仿宋_GB2312"/>
                <w:i w:val="false"/>
                <w:iCs w:val="false"/>
                <w:color w:val="000000"/>
                <w:kern w:val="0"/>
                <w:sz w:val="24"/>
                <w:szCs w:val="24"/>
                <w:u w:val="none"/>
                <w:lang w:val="en-US" w:eastAsia="zh-CN" w:bidi="ar"/>
              </w:rPr>
              <w:t>200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25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项目用地预审与选址意见书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项目用地预审管理办法》（国土资源部令第</w:t>
            </w:r>
            <w:r>
              <w:rPr>
                <w:rFonts w:eastAsia="仿宋_GB2312" w:cs="仿宋_GB2312" w:ascii="仿宋_GB2312" w:hAnsi="仿宋_GB2312"/>
                <w:i w:val="false"/>
                <w:iCs w:val="false"/>
                <w:color w:val="000000"/>
                <w:kern w:val="0"/>
                <w:sz w:val="24"/>
                <w:szCs w:val="24"/>
                <w:u w:val="none"/>
                <w:lang w:val="en-US" w:eastAsia="zh-CN" w:bidi="ar"/>
              </w:rPr>
              <w:t>68</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有建设用地使用权出让后土地使用权分割转让批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城镇国有土地使用权出让和转让暂行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镇）村企业使用集体建设用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自然资源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实施〈中华人民共和国土地管理法〉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镇）村公共设施、公益事业使用集体建设用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自然资源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实施〈中华人民共和国土地管理法〉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临时用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用地、临时建设用地规划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开发未确定使用权的国有荒山、荒地、荒滩从事生产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自然资源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工程、临时建设工程规划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省人民政府确定的镇人民政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实施〈中华人民共和国城乡规划法〉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村建设规划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实施〈中华人民共和国城乡规划法〉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3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一般建设项目环境影响评价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环境影响评价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大气污染防治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土壤污染防治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环境噪声污染防治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项目环境保护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68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核与辐射类建设项目环境影响评价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环境影响评价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放射性污染防治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核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19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江河、湖泊新建、改建或者扩大排污口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长江保护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央编办关于生态环境部流域生态环境监管机构设置有关事项的通知》（中编办发〔</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1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防治污染设施拆除或闲置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治海洋工程建设项目污染损害海洋环境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环境噪声污染防治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废物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废物经营许可证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放射性核素排放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放射性污染防治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6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筑工程施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筑工程施工许可管理办法》（住房城乡建设部令第</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号公布，住房城乡建设部令第</w:t>
            </w:r>
            <w:r>
              <w:rPr>
                <w:rFonts w:eastAsia="仿宋_GB2312" w:cs="仿宋_GB2312" w:ascii="仿宋_GB2312" w:hAnsi="仿宋_GB2312"/>
                <w:i w:val="false"/>
                <w:iCs w:val="false"/>
                <w:color w:val="000000"/>
                <w:kern w:val="0"/>
                <w:sz w:val="24"/>
                <w:szCs w:val="24"/>
                <w:u w:val="none"/>
                <w:lang w:val="en-US" w:eastAsia="zh-CN" w:bidi="ar"/>
              </w:rPr>
              <w:t>52</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商品房预售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城市房地产管理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工程消防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工程消防设计审查验收管理暂行规定》（住房城乡建设部令第</w:t>
            </w:r>
            <w:r>
              <w:rPr>
                <w:rFonts w:eastAsia="仿宋_GB2312" w:cs="仿宋_GB2312" w:ascii="仿宋_GB2312" w:hAnsi="仿宋_GB2312"/>
                <w:i w:val="false"/>
                <w:iCs w:val="false"/>
                <w:color w:val="000000"/>
                <w:kern w:val="0"/>
                <w:sz w:val="24"/>
                <w:szCs w:val="24"/>
                <w:u w:val="none"/>
                <w:lang w:val="en-US" w:eastAsia="zh-CN" w:bidi="ar"/>
              </w:rPr>
              <w:t>5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工程消防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工程消防设计审查验收管理暂行规定》（住房城乡建设部令第</w:t>
            </w:r>
            <w:r>
              <w:rPr>
                <w:rFonts w:eastAsia="仿宋_GB2312" w:cs="仿宋_GB2312" w:ascii="仿宋_GB2312" w:hAnsi="仿宋_GB2312"/>
                <w:i w:val="false"/>
                <w:iCs w:val="false"/>
                <w:color w:val="000000"/>
                <w:kern w:val="0"/>
                <w:sz w:val="24"/>
                <w:szCs w:val="24"/>
                <w:u w:val="none"/>
                <w:lang w:val="en-US" w:eastAsia="zh-CN" w:bidi="ar"/>
              </w:rPr>
              <w:t>5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应建防空地下室的民用建筑项目报建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共中央国务院中央军委关于加强人民防空工作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拆除人民防空工程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人民防空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筑起重机械使用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工程安全生产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8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关闭、闲置、拆除城市环境卫生设施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spacing w:val="-6"/>
                <w:w w:val="98"/>
                <w:kern w:val="0"/>
                <w:sz w:val="24"/>
                <w:szCs w:val="24"/>
                <w:u w:val="none"/>
                <w:lang w:val="en-US" w:eastAsia="zh-CN" w:bidi="ar"/>
              </w:rPr>
              <w:t>市城市管理和综合执法局</w:t>
            </w:r>
            <w:r>
              <w:rPr>
                <w:rFonts w:eastAsia="仿宋_GB2312" w:cs="仿宋_GB2312" w:ascii="仿宋_GB2312" w:hAnsi="仿宋_GB2312"/>
                <w:i w:val="false"/>
                <w:iCs w:val="false"/>
                <w:color w:val="000000"/>
                <w:spacing w:val="-6"/>
                <w:w w:val="98"/>
                <w:kern w:val="0"/>
                <w:sz w:val="24"/>
                <w:szCs w:val="24"/>
                <w:u w:val="none"/>
                <w:lang w:val="en-US" w:eastAsia="zh-CN" w:bidi="ar"/>
              </w:rPr>
              <w:t>(</w:t>
            </w:r>
            <w:r>
              <w:rPr>
                <w:rFonts w:ascii="仿宋_GB2312" w:hAnsi="仿宋_GB2312" w:cs="仿宋_GB2312" w:eastAsia="仿宋_GB2312"/>
                <w:i w:val="false"/>
                <w:iCs w:val="false"/>
                <w:color w:val="000000"/>
                <w:spacing w:val="-6"/>
                <w:w w:val="98"/>
                <w:kern w:val="0"/>
                <w:sz w:val="24"/>
                <w:szCs w:val="24"/>
                <w:u w:val="none"/>
                <w:lang w:val="en-US" w:eastAsia="zh-CN" w:bidi="ar"/>
              </w:rPr>
              <w:t>由市市容环境卫生服务中心会同邵阳市生态环境局邵东分局承办</w:t>
            </w:r>
            <w:r>
              <w:rPr>
                <w:rFonts w:eastAsia="仿宋_GB2312" w:cs="仿宋_GB2312" w:ascii="仿宋_GB2312" w:hAnsi="仿宋_GB2312"/>
                <w:i w:val="false"/>
                <w:iCs w:val="false"/>
                <w:color w:val="000000"/>
                <w:spacing w:val="-6"/>
                <w:w w:val="98"/>
                <w:kern w:val="0"/>
                <w:sz w:val="24"/>
                <w:szCs w:val="24"/>
                <w:u w:val="none"/>
                <w:lang w:val="en-US" w:eastAsia="zh-CN" w:bidi="a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8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拆除环境卫生设施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由市市容环境卫生服务中心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8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从事城市生活垃圾经营性清扫、收集、运输、处理服务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由市市容环境卫生服务中心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8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建筑垃圾处置核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由市渣土处置服务中心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镇污水排入排水管</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网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镇排水与污水处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拆除、改动、迁移城</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共供水设施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供水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拆除、改动城镇排水</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与污水处理设施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镇排水与污水处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由于工程施工、设备</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维修等原因确需停止供水的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供水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燃气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镇燃气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燃气经营者改动市政</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燃气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镇燃气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关于第六批取消和调整行政审批项</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目的决定》（国发〔</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56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政设施建设类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住房和城乡建设局（人民防空办公室）、市城市管理和综合执法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道路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负责依附于城市道路建设各种管线、线杆等设施审批和城市桥梁上架设各类市政管线审批；市城市管理和综合执法局负责占用、挖掘城市道路审批。</w:t>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殊车辆在城市道路</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上行使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道路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改变绿化规划、绿化用地的使用性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由市园林绿化中心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工程建设涉及城市绿地、树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由市园林绿化中心承办</w:t>
            </w:r>
            <w:r>
              <w:rPr>
                <w:rFonts w:eastAsia="仿宋_GB2312" w:cs="仿宋_GB2312" w:ascii="仿宋_GB2312" w:hAnsi="仿宋_GB2312"/>
                <w:i w:val="false"/>
                <w:iCs w:val="false"/>
                <w:color w:val="000000"/>
                <w:kern w:val="0"/>
                <w:sz w:val="24"/>
                <w:szCs w:val="24"/>
                <w:u w:val="none"/>
                <w:lang w:val="en-US" w:eastAsia="zh-CN" w:bidi="a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绿化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在村庄、集镇规划区内公共场所修建临时建筑等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级政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村庄和集镇规划建设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设置大型户外广告及在城市建筑物、设施上悬挂、张贴宣传品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临时性建筑物搭建、堆放物料、占道施工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9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路建设项目设计文件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工程勘察设计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村公路建设管理办法》（交通运输部令</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44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路建设项目施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路建设市场管理办法》（交通部令</w:t>
            </w:r>
            <w:r>
              <w:rPr>
                <w:rFonts w:eastAsia="仿宋_GB2312" w:cs="仿宋_GB2312" w:ascii="仿宋_GB2312" w:hAnsi="仿宋_GB2312"/>
                <w:i w:val="false"/>
                <w:iCs w:val="false"/>
                <w:color w:val="000000"/>
                <w:kern w:val="0"/>
                <w:sz w:val="24"/>
                <w:szCs w:val="24"/>
                <w:u w:val="none"/>
                <w:lang w:val="en-US" w:eastAsia="zh-CN" w:bidi="ar"/>
              </w:rPr>
              <w:t>2004</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5</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2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路建设项目竣工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收费公路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路工程竣（交）工验收办法》（交通部令</w:t>
            </w:r>
            <w:r>
              <w:rPr>
                <w:rFonts w:eastAsia="仿宋_GB2312" w:cs="仿宋_GB2312" w:ascii="仿宋_GB2312" w:hAnsi="仿宋_GB2312"/>
                <w:i w:val="false"/>
                <w:iCs w:val="false"/>
                <w:color w:val="000000"/>
                <w:kern w:val="0"/>
                <w:sz w:val="24"/>
                <w:szCs w:val="24"/>
                <w:u w:val="none"/>
                <w:lang w:val="en-US" w:eastAsia="zh-CN" w:bidi="ar"/>
              </w:rPr>
              <w:t>2004</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村公路建设管理办法》（交通运输部令</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路超限运输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路安全保护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涉路施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路安全保护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路政管理规定》（交通部令</w:t>
            </w:r>
            <w:r>
              <w:rPr>
                <w:rFonts w:eastAsia="仿宋_GB2312" w:cs="仿宋_GB2312" w:ascii="仿宋_GB2312" w:hAnsi="仿宋_GB2312"/>
                <w:i w:val="false"/>
                <w:iCs w:val="false"/>
                <w:color w:val="000000"/>
                <w:kern w:val="0"/>
                <w:sz w:val="24"/>
                <w:szCs w:val="24"/>
                <w:u w:val="none"/>
                <w:lang w:val="en-US" w:eastAsia="zh-CN" w:bidi="ar"/>
              </w:rPr>
              <w:t>2003</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81</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更新采伐护路林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路安全保护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路政管理规定》（交通部令</w:t>
            </w:r>
            <w:r>
              <w:rPr>
                <w:rFonts w:eastAsia="仿宋_GB2312" w:cs="仿宋_GB2312" w:ascii="仿宋_GB2312" w:hAnsi="仿宋_GB2312"/>
                <w:i w:val="false"/>
                <w:iCs w:val="false"/>
                <w:color w:val="000000"/>
                <w:kern w:val="0"/>
                <w:sz w:val="24"/>
                <w:szCs w:val="24"/>
                <w:u w:val="none"/>
                <w:lang w:val="en-US" w:eastAsia="zh-CN" w:bidi="ar"/>
              </w:rPr>
              <w:t>2003</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81</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道路旅客运输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道路旅客运输站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37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道路货物运输经营许可（除使用</w:t>
            </w:r>
            <w:r>
              <w:rPr>
                <w:rFonts w:eastAsia="仿宋_GB2312" w:cs="仿宋_GB2312" w:ascii="仿宋_GB2312" w:hAnsi="仿宋_GB2312"/>
                <w:i w:val="false"/>
                <w:iCs w:val="false"/>
                <w:color w:val="000000"/>
                <w:kern w:val="0"/>
                <w:sz w:val="24"/>
                <w:szCs w:val="24"/>
                <w:u w:val="none"/>
                <w:lang w:val="en-US" w:eastAsia="zh-CN" w:bidi="ar"/>
              </w:rPr>
              <w:t>4500</w:t>
            </w:r>
            <w:r>
              <w:rPr>
                <w:rFonts w:ascii="仿宋_GB2312" w:hAnsi="仿宋_GB2312" w:cs="仿宋_GB2312" w:eastAsia="仿宋_GB2312"/>
                <w:i w:val="false"/>
                <w:iCs w:val="false"/>
                <w:color w:val="000000"/>
                <w:kern w:val="0"/>
                <w:sz w:val="24"/>
                <w:szCs w:val="24"/>
                <w:u w:val="none"/>
                <w:lang w:val="en-US" w:eastAsia="zh-CN" w:bidi="ar"/>
              </w:rPr>
              <w:t>千克及以下普通货运车辆从事普通货运经营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道路货物运输及站场管理规定》（交通部令</w:t>
            </w:r>
            <w:r>
              <w:rPr>
                <w:rFonts w:eastAsia="仿宋_GB2312" w:cs="仿宋_GB2312" w:ascii="仿宋_GB2312" w:hAnsi="仿宋_GB2312"/>
                <w:i w:val="false"/>
                <w:iCs w:val="false"/>
                <w:color w:val="000000"/>
                <w:kern w:val="0"/>
                <w:sz w:val="24"/>
                <w:szCs w:val="24"/>
                <w:u w:val="none"/>
                <w:lang w:val="en-US" w:eastAsia="zh-CN" w:bidi="ar"/>
              </w:rPr>
              <w:t>2005</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57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出租汽车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游出租汽车经营服务管理规定》（交通运输部令</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网络预约出租汽车经营服务管理暂行办法》（交通运输部、工业和信息化部、公安部、商务部、工商总局、质检总局、国家网信办令</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号公布，交通运输部、工业和信息化部、公安部、商务部、市场监管总局、国家网信办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0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出租汽车车辆运营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游出租汽车经营服务管理规定》（交通运输部令</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网络预约出租汽车经营服务管理暂行办法》（交通运输部、工业和信息化部、公安部、商务部、工商总局、质检总局、国家网信办令</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号公布，交通运输部、工业和信息化部、公安部、商务部、市场监管总局、国家网信办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1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港口岸线使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港口岸线使用审批管理办法》（交通运输部、国家发展改革委令</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0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运建设项目设计文件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航道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工程勘察设计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通航建筑物运行方案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通航建筑物运行管理办法》（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航道通航条件影响评价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航道通航条件影响评价审核管理办法》（交通运输部令</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9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运工程建设项目竣工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航道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港口工程建设管理规定》（交通运输部令</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航道工程建设管理规定》（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6"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港口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货物港口建设项目安全条件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港口危险货物安全管理规定》（交通运输部令</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14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货物港口建设项目安全设施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港口危险货物安全管理规定》（交通运输部令</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港口采掘、爆破施工作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5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港口内进行危险货物的装卸、过驳作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港口危险货物安全管理规定》（交通运输部令</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5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在内河通航水域载运、拖带超重、超长、超高、超宽、半潜物体或者拖放竹、木等物体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内河专用航标设置、撤除、位置移动和其他状况改变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航标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航道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76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船舶进行散装液体污染危害性货物或者危险货物过驳作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治船舶污染海洋环境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3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船舶载运污染危害性货物或者危险货物进出港口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治船舶污染海洋环境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海域或者内河通航水域、岸线施工作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9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船舶国籍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船舶登记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设置或者撤销内河渡口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交通运输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285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船员适任证书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船员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防交通工程设施建设项目和有关贯彻国防要求建设项目设计审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防交通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防交通工程设施建设项目和有关贯彻国防要求建设项目竣工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防交通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占用国防交通控制范围土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防交通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利基建项目初步设计文件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取水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取水许可和水资源费征收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62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洪水影响评价类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防洪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水文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3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河道管理范围内特定活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人民政府关于调整一批行政权力事项的通知》（湘政发〔</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47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河道采砂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长江保护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长江河道采砂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生产建设项目水土保持方案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水土保持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村集体经济组织修建水库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水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建设填堵水域、废除围堤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防洪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占用农业灌溉水源、灌排工程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利用堤顶、戗台兼做公路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坝顶兼做公路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库大坝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6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蓄滞洪区避洪设施建设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6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大坝管理和保护范围内修建码头、渔塘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库大坝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药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药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兽药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兽药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210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作物种子生产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种子法》《农业转基因生物安全管理条例》《转基因棉花种子生产经营许可规定》（农业部公告第</w:t>
            </w:r>
            <w:r>
              <w:rPr>
                <w:rFonts w:eastAsia="仿宋_GB2312" w:cs="仿宋_GB2312" w:ascii="仿宋_GB2312" w:hAnsi="仿宋_GB2312"/>
                <w:i w:val="false"/>
                <w:iCs w:val="false"/>
                <w:color w:val="000000"/>
                <w:kern w:val="0"/>
                <w:sz w:val="24"/>
                <w:szCs w:val="24"/>
                <w:u w:val="none"/>
                <w:lang w:val="en-US" w:eastAsia="zh-CN" w:bidi="ar"/>
              </w:rPr>
              <w:t>2436</w:t>
            </w:r>
            <w:r>
              <w:rPr>
                <w:rFonts w:ascii="仿宋_GB2312" w:hAnsi="仿宋_GB2312" w:cs="仿宋_GB2312" w:eastAsia="仿宋_GB2312"/>
                <w:i w:val="false"/>
                <w:iCs w:val="false"/>
                <w:color w:val="000000"/>
                <w:kern w:val="0"/>
                <w:sz w:val="24"/>
                <w:szCs w:val="24"/>
                <w:u w:val="none"/>
                <w:lang w:val="en-US" w:eastAsia="zh-CN" w:bidi="ar"/>
              </w:rPr>
              <w:t>号公布，农业农村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食用菌菌种生产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受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种子法》《食用菌菌种管理办法》（农业部令</w:t>
            </w:r>
            <w:r>
              <w:rPr>
                <w:rFonts w:eastAsia="仿宋_GB2312" w:cs="仿宋_GB2312" w:ascii="仿宋_GB2312" w:hAnsi="仿宋_GB2312"/>
                <w:i w:val="false"/>
                <w:iCs w:val="false"/>
                <w:color w:val="000000"/>
                <w:kern w:val="0"/>
                <w:sz w:val="24"/>
                <w:szCs w:val="24"/>
                <w:u w:val="none"/>
                <w:lang w:val="en-US" w:eastAsia="zh-CN" w:bidi="ar"/>
              </w:rPr>
              <w:t>200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2</w:t>
            </w:r>
            <w:r>
              <w:rPr>
                <w:rFonts w:ascii="仿宋_GB2312" w:hAnsi="仿宋_GB2312" w:cs="仿宋_GB2312" w:eastAsia="仿宋_GB2312"/>
                <w:i w:val="false"/>
                <w:iCs w:val="false"/>
                <w:color w:val="000000"/>
                <w:kern w:val="0"/>
                <w:sz w:val="24"/>
                <w:szCs w:val="24"/>
                <w:u w:val="none"/>
                <w:lang w:val="en-US" w:eastAsia="zh-CN" w:bidi="ar"/>
              </w:rPr>
              <w:t>号公布，农业部令</w:t>
            </w:r>
            <w:r>
              <w:rPr>
                <w:rFonts w:eastAsia="仿宋_GB2312" w:cs="仿宋_GB2312" w:ascii="仿宋_GB2312" w:hAnsi="仿宋_GB2312"/>
                <w:i w:val="false"/>
                <w:iCs w:val="false"/>
                <w:color w:val="000000"/>
                <w:kern w:val="0"/>
                <w:sz w:val="24"/>
                <w:szCs w:val="24"/>
                <w:u w:val="none"/>
                <w:lang w:val="en-US" w:eastAsia="zh-CN" w:bidi="ar"/>
              </w:rPr>
              <w:t>2015</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使用低于国家或地方规定的种用标准的农作物种子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农业农村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种畜禽生产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畜牧法》《农业转基因生物安全管理条例》《养蜂管理办法（试行）》（农业部公告第</w:t>
            </w:r>
            <w:r>
              <w:rPr>
                <w:rFonts w:eastAsia="仿宋_GB2312" w:cs="仿宋_GB2312" w:ascii="仿宋_GB2312" w:hAnsi="仿宋_GB2312"/>
                <w:i w:val="false"/>
                <w:iCs w:val="false"/>
                <w:color w:val="000000"/>
                <w:kern w:val="0"/>
                <w:sz w:val="24"/>
                <w:szCs w:val="24"/>
                <w:u w:val="none"/>
                <w:lang w:val="en-US" w:eastAsia="zh-CN" w:bidi="ar"/>
              </w:rPr>
              <w:t>169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蚕种生产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受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畜牧法》《蚕种管理办法》（农业部令</w:t>
            </w:r>
            <w:r>
              <w:rPr>
                <w:rFonts w:eastAsia="仿宋_GB2312" w:cs="仿宋_GB2312" w:ascii="仿宋_GB2312" w:hAnsi="仿宋_GB2312"/>
                <w:i w:val="false"/>
                <w:iCs w:val="false"/>
                <w:color w:val="000000"/>
                <w:kern w:val="0"/>
                <w:sz w:val="24"/>
                <w:szCs w:val="24"/>
                <w:u w:val="none"/>
                <w:lang w:val="en-US" w:eastAsia="zh-CN" w:bidi="ar"/>
              </w:rPr>
              <w:t>200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8</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业植物检疫证书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或者其所属的植物检疫机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植物检疫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业植物产地检疫合格证签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或者其所属的植物检疫机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植物检疫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业野生植物采集、出售、收购、野外考察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采集国家二级保护野生植物的，由市农业农村局受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野生植物保护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动物及动物产品检疫合格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动物检疫管理办法》（农业部令</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公布，农业农村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动物防疫条件合格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动物诊疗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动物诊疗机构管理办法》（农业部令</w:t>
            </w:r>
            <w:r>
              <w:rPr>
                <w:rFonts w:eastAsia="仿宋_GB2312" w:cs="仿宋_GB2312" w:ascii="仿宋_GB2312" w:hAnsi="仿宋_GB2312"/>
                <w:i w:val="false"/>
                <w:iCs w:val="false"/>
                <w:color w:val="000000"/>
                <w:kern w:val="0"/>
                <w:sz w:val="24"/>
                <w:szCs w:val="24"/>
                <w:u w:val="none"/>
                <w:lang w:val="en-US" w:eastAsia="zh-CN" w:bidi="ar"/>
              </w:rPr>
              <w:t>200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公布，农业部令</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生鲜乳收购站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乳品质量安全监督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生鲜乳准运证明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乳品质量安全监督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拖拉机和联合收割机驾驶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农业机械安全监督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拖拉机和联合收割机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农业机械安全监督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6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工商企业等社会资本通过流转取得土地经营权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乡镇政府（由农业农村部门或者农村经营管理部门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农村土地承包法》《农村土地经营权流转管理办法》（农业农村部令</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村村民宅基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镇政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8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渔业船舶船员证书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港水域交通安全管理条例》《中华人民共和国渔业船员管理办法》（农业部令</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公布，农业部令</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修正）《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产苗种生产经营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业法》《水产苗种管理办法》（农业部令</w:t>
            </w:r>
            <w:r>
              <w:rPr>
                <w:rFonts w:eastAsia="仿宋_GB2312" w:cs="仿宋_GB2312" w:ascii="仿宋_GB2312" w:hAnsi="仿宋_GB2312"/>
                <w:i w:val="false"/>
                <w:iCs w:val="false"/>
                <w:color w:val="000000"/>
                <w:kern w:val="0"/>
                <w:sz w:val="24"/>
                <w:szCs w:val="24"/>
                <w:u w:val="none"/>
                <w:lang w:val="en-US" w:eastAsia="zh-CN" w:bidi="ar"/>
              </w:rPr>
              <w:t>2005</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农业转基因生物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域滩涂养殖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农业农村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渔业船网工具指标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业法》《渔业捕捞许可管理规定》（农业农村部令</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渔业捕捞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业法》《中华人民共和国渔业法实施细则》《渔业捕捞许可管理规定》（农业农村部令</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专用航标的设置、撤除、位置移动和其他状况改变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航标条例》《渔业航标管理办法》（农业部令</w:t>
            </w:r>
            <w:r>
              <w:rPr>
                <w:rFonts w:eastAsia="仿宋_GB2312" w:cs="仿宋_GB2312" w:ascii="仿宋_GB2312" w:hAnsi="仿宋_GB2312"/>
                <w:i w:val="false"/>
                <w:iCs w:val="false"/>
                <w:color w:val="000000"/>
                <w:kern w:val="0"/>
                <w:sz w:val="24"/>
                <w:szCs w:val="24"/>
                <w:u w:val="none"/>
                <w:lang w:val="en-US" w:eastAsia="zh-CN" w:bidi="ar"/>
              </w:rPr>
              <w:t>200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渔港内新建、改建、扩建设施或者其他水上、水下施工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港水域交通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渔港内易燃、易爆、有毒等危险品装卸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港水域交通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历史建筑实施原址保护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历史建筑外部修缮装饰、添加设施以及改变历史建筑的结构或者使用性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文艺表演团体设立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营业性演出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营业性演出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营业性演出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营业性演出管理条例实施细则》（文化部令第</w:t>
            </w:r>
            <w:r>
              <w:rPr>
                <w:rFonts w:eastAsia="仿宋_GB2312" w:cs="仿宋_GB2312" w:ascii="仿宋_GB2312" w:hAnsi="仿宋_GB2312"/>
                <w:i w:val="false"/>
                <w:iCs w:val="false"/>
                <w:color w:val="000000"/>
                <w:kern w:val="0"/>
                <w:sz w:val="24"/>
                <w:szCs w:val="24"/>
                <w:u w:val="none"/>
                <w:lang w:val="en-US" w:eastAsia="zh-CN" w:bidi="ar"/>
              </w:rPr>
              <w:t>47</w:t>
            </w:r>
            <w:r>
              <w:rPr>
                <w:rFonts w:ascii="仿宋_GB2312" w:hAnsi="仿宋_GB2312" w:cs="仿宋_GB2312" w:eastAsia="仿宋_GB2312"/>
                <w:i w:val="false"/>
                <w:iCs w:val="false"/>
                <w:color w:val="000000"/>
                <w:kern w:val="0"/>
                <w:sz w:val="24"/>
                <w:szCs w:val="24"/>
                <w:u w:val="none"/>
                <w:lang w:val="en-US" w:eastAsia="zh-CN" w:bidi="ar"/>
              </w:rPr>
              <w:t>号公布，文化部令第</w:t>
            </w:r>
            <w:r>
              <w:rPr>
                <w:rFonts w:eastAsia="仿宋_GB2312" w:cs="仿宋_GB2312" w:ascii="仿宋_GB2312" w:hAnsi="仿宋_GB2312"/>
                <w:i w:val="false"/>
                <w:iCs w:val="false"/>
                <w:color w:val="000000"/>
                <w:kern w:val="0"/>
                <w:sz w:val="24"/>
                <w:szCs w:val="24"/>
                <w:u w:val="none"/>
                <w:lang w:val="en-US" w:eastAsia="zh-CN" w:bidi="ar"/>
              </w:rPr>
              <w:t>57</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6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娱乐场所经营活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娱乐场所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6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筹建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6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互联网上网服务经营活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75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举办健身气功活动及设立站点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健身气功管理办法》（体育总局令</w:t>
            </w:r>
            <w:r>
              <w:rPr>
                <w:rFonts w:eastAsia="仿宋_GB2312" w:cs="仿宋_GB2312" w:ascii="仿宋_GB2312" w:hAnsi="仿宋_GB2312"/>
                <w:i w:val="false"/>
                <w:iCs w:val="false"/>
                <w:color w:val="000000"/>
                <w:kern w:val="0"/>
                <w:sz w:val="24"/>
                <w:szCs w:val="24"/>
                <w:u w:val="none"/>
                <w:lang w:val="en-US" w:eastAsia="zh-CN" w:bidi="ar"/>
              </w:rPr>
              <w:t>200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关于第五批取消和下放管理层级行政审批项目的决定》（国发〔</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高危险性体育项目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民健身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关于取消和下放一批行政审批项目等事项的决定》（国发〔</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临时占用公共体育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体育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工程文物保护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文化旅游广电体育局承办，征得邵阳市文物部门同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文物保护单位原址保护措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83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核定为文物保护单位的属于国家所有的纪念建筑物或者古建筑改变用途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文化旅游广电体育局承办，征得邵阳市文物部门同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3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不可移动文物修缮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非国有文物收藏单位和其他单位借用国有馆藏文物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博物馆处理不够入藏标准、无保存价值的文物或标本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1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视频点播业务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受理并逐级上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视频点播业务管理办法》（广播电影电视总局令第</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号公布，广播电视总局令第</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专用频段频率使用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受理并逐级上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台、电视台设立、终止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受理并逐级上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台、电视台变更台名、台标、节目设置范围或节目套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受理并逐级上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02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镇设立广播电视站和机关、部队、团体、企业事业单位设立有线广播电视站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播电视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站审批管理暂行规定》（广播电影电视总局令第</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有线广播电视传输覆盖网工程验收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2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卫星电视广播地面接收设施安装服务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卫星电视广播地面接收设施管理规定》</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卫星电视广播地面接收设施安装服务暂行办法》（广播电影电视总局令第</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号公布，广播电视总局令第</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电总局关于设立卫星地面接收设施安装服务机构审批事项的通知》（广发〔</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设置卫星电视广播地面接收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播电视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卫星电视广播地面接收设施管理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饮用水供水单位卫生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传染病防治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共场所卫生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共场所卫生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机构建设项目放射性职业病危害预评价报告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放射诊疗管理规定》（卫生部令第</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公布，国家卫生计生委令第</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机构建设项目放射性职业病防护设施竣工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放射诊疗管理规定》（卫生部令第</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公布，国家卫生计生委令第</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机构执业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机构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02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母婴保健技术服务机构执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母婴保健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母婴保健法实施办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母婴保健专项技术服务许可及人员资格管理办法》（卫妇发〔</w:t>
            </w:r>
            <w:r>
              <w:rPr>
                <w:rFonts w:eastAsia="仿宋_GB2312" w:cs="仿宋_GB2312" w:ascii="仿宋_GB2312" w:hAnsi="仿宋_GB2312"/>
                <w:i w:val="false"/>
                <w:iCs w:val="false"/>
                <w:color w:val="000000"/>
                <w:kern w:val="0"/>
                <w:sz w:val="24"/>
                <w:szCs w:val="24"/>
                <w:u w:val="none"/>
                <w:lang w:val="en-US" w:eastAsia="zh-CN" w:bidi="ar"/>
              </w:rPr>
              <w:t>199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公布，国家卫生健康委令第</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放射源诊疗技术和医用辐射机构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放射诊疗管理规定》（卫生部令第</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公布，国家卫生计生委令第</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单采血浆站设置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血液制品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师执业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医师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师执业注册管理办法》（国家卫生计生委令第</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村医生执业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村医生从业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5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母婴保健服务人员资格认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母婴保健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母婴保健法实施办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母婴保健专项技术服务许可及人员资格管理办法》（卫妇发〔</w:t>
            </w:r>
            <w:r>
              <w:rPr>
                <w:rFonts w:eastAsia="仿宋_GB2312" w:cs="仿宋_GB2312" w:ascii="仿宋_GB2312" w:hAnsi="仿宋_GB2312"/>
                <w:i w:val="false"/>
                <w:iCs w:val="false"/>
                <w:color w:val="000000"/>
                <w:kern w:val="0"/>
                <w:sz w:val="24"/>
                <w:szCs w:val="24"/>
                <w:u w:val="none"/>
                <w:lang w:val="en-US" w:eastAsia="zh-CN" w:bidi="ar"/>
              </w:rPr>
              <w:t>199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公布，国家卫生健康委令第</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护士执业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护士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确有专长的中医医师资格认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受理并逐级上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医医术确有专长人员医师资格考核注册管理暂行办法》（国家卫生计生委令第</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确有专长的中医医师执业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医医术确有专长人员医师资格考核注册管理暂行办法》（国家卫生计生委令第</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医医疗机构设置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机构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医医疗机构执业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机构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石油天然气建设项目安全设施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项目安全设施“三同时”监督管理办法》（安全监管总局令第</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3</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2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金属冶炼建设项目安全设施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项目安全设施“三同时”监督管理办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全监管总局令第</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冶金企业和有色金属企业安全生产规定》（安全监管总局令第</w:t>
            </w:r>
            <w:r>
              <w:rPr>
                <w:rFonts w:eastAsia="仿宋_GB2312" w:cs="仿宋_GB2312" w:ascii="仿宋_GB2312" w:hAnsi="仿宋_GB2312"/>
                <w:i w:val="false"/>
                <w:iCs w:val="false"/>
                <w:color w:val="000000"/>
                <w:kern w:val="0"/>
                <w:sz w:val="24"/>
                <w:szCs w:val="24"/>
                <w:u w:val="none"/>
                <w:lang w:val="en-US" w:eastAsia="zh-CN" w:bidi="ar"/>
              </w:rPr>
              <w:t>9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8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生产、储存危险化学品建设项目安全条件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化学品建设项目安全监督管理办法》（安全监管总局令第</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79</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8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生产、储存危险化学品建设项目安全设施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化学品建设项目安全监督管理办法》（安全监管总局令第</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79</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4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生产、储存烟花爆竹建设项目安全设施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项目安全设施“三同时”监督管理办法》（安全监管总局令第</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烟花爆竹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烟花爆竹经营许可实施办法》（安全监管总局令第</w:t>
            </w: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29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矿山建设项目安全设施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煤矿安全监察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煤矿建设项目安全设施监察规定》（安全监管总局令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81</w:t>
            </w:r>
            <w:r>
              <w:rPr>
                <w:rFonts w:ascii="仿宋_GB2312" w:hAnsi="仿宋_GB2312" w:cs="仿宋_GB2312" w:eastAsia="仿宋_GB2312"/>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项目安全设施“三同时”监督管理办法》（安全监管总局令第</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家安全监管总局办公厅关于切实做好国家取消和下放投资审批有关建设项目安全监管工作的通知》（安监总厅政法〔</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3</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应急管理部公告》（</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林草种子生产经营许可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林草植物检疫证书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植物检疫机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植物检疫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项目使用林地及在森林和野生动物类型国家级自然保护区建设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森林法实施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森林和野生动物类型自然保护区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项目使用草原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草原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林木采伐许可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森林法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从事营利性治沙活动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防沙治沙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7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在风景名胜区内从事建设、设置广告、举办大型游乐活动以及其他影响生态和景观活动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佘湖山风景名胜区管理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风景名胜区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猎捕陆生野生动物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陆生野生动物保护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2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森林草原防火期内在森林草原防火区野外用火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林业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草原防火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森林草原防火期内在森林草原防火区爆破、勘察和施工等活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草原防火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2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进入森林高火险区、草原防火管制区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林业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草原防火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2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工商企业等社会资本通过流转取得林地经营权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林业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农村土地承包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食品生产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食品生产许可管理办法》（市场监管总局令第</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食品添加剂生产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食品生产许可管理办法》（市场监管总局令第</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3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食品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特种设备安全管理和作业人员资格认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种设备安全监察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种设备作业人员监督管理办法》（质检总局令第</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号公布，质检总局令第</w:t>
            </w:r>
            <w:r>
              <w:rPr>
                <w:rFonts w:eastAsia="仿宋_GB2312" w:cs="仿宋_GB2312" w:ascii="仿宋_GB2312" w:hAnsi="仿宋_GB2312"/>
                <w:i w:val="false"/>
                <w:iCs w:val="false"/>
                <w:color w:val="000000"/>
                <w:kern w:val="0"/>
                <w:sz w:val="24"/>
                <w:szCs w:val="24"/>
                <w:u w:val="none"/>
                <w:lang w:val="en-US" w:eastAsia="zh-CN" w:bidi="ar"/>
              </w:rPr>
              <w:t>140</w:t>
            </w:r>
            <w:r>
              <w:rPr>
                <w:rFonts w:ascii="仿宋_GB2312" w:hAnsi="仿宋_GB2312" w:cs="仿宋_GB2312" w:eastAsia="仿宋_GB2312"/>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计量标准器具核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计量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计量法实施细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承担国家法定计量检定机构任务授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计量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计量法实施细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7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企业登记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公司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合伙企业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个人独资企业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外商投资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外商投资法实施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公司登记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企业法人登记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合伙企业登记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个体工商户登记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个体工商户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民专业合作社登记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农民专业合作社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民专业合作社登记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药品零售企业筹建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药品管理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药品管理法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药品零售企业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药品管理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药品管理法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科研和教学用毒性药品购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用毒性药品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45"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第三类医疗器械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器械监督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4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委办（档案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延期移交档案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委办（档案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档案法实施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委宣传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出版物零售业务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委宣传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出版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委宣传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电影放映单位设立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委宣传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电影产业促进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影管理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外商投资电影院暂行规定》（广播电影电视总局、商务部、文化部令第</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号公布、广播电影电视总局令第</w:t>
            </w: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5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委统战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华侨回国定居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i w:val="false"/>
                <w:iCs w:val="false"/>
                <w:color w:val="000000"/>
                <w:kern w:val="0"/>
                <w:sz w:val="24"/>
                <w:szCs w:val="24"/>
                <w:u w:val="none"/>
                <w:lang w:val="en-US" w:eastAsia="zh-CN" w:bidi="ar"/>
              </w:rPr>
              <w:t>市政府侨务办公室（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出境入境管理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华侨回国定居办理工作规定》（国侨发〔</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共邵东市委机构编制委员会办公室（邵东市事业单位登记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事业单位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委机构编制委员会办公室（市事业单位登记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业单位登记管理暂行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事业单位登记管理暂行条例实施细则》（中央编办发〔</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东市税务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增值税防伪税控系统最高开票限额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税务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东市烟草专卖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烟草专卖零售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烟草专卖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烟草专卖法》</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烟草专卖法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pacing w:val="-6"/>
                <w:w w:val="98"/>
                <w:kern w:val="0"/>
                <w:sz w:val="24"/>
                <w:szCs w:val="24"/>
                <w:u w:val="none"/>
                <w:lang w:val="en-US" w:eastAsia="zh-CN" w:bidi="ar"/>
              </w:rPr>
              <w:t>邵东市消防救援大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众聚集场所投入使用、营业前消防安全检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消防救援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东市气象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雷电防护装置设计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气象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气象灾害防御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东市气象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雷电防护装置竣工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气象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气象灾害防御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东市气象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升放无人驾驶自由气球或者系留气球活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气象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用航空飞行管制条例》</w:t>
            </w:r>
          </w:p>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 w:hAnsi="仿宋" w:eastAsia="仿宋" w:cs="仿宋"/>
        </w:rPr>
      </w:pPr>
      <w:r>
        <w:rPr>
          <w:rFonts w:ascii="仿宋" w:hAnsi="仿宋" w:cs="仿宋" w:eastAsia="仿宋"/>
          <w:sz w:val="32"/>
          <w:szCs w:val="32"/>
          <w:lang w:val="en-US" w:eastAsia="zh-CN"/>
        </w:rPr>
        <w:t>二、</w:t>
      </w:r>
      <w:r>
        <w:rPr>
          <w:rFonts w:ascii="仿宋" w:hAnsi="仿宋" w:cs="仿宋" w:eastAsia="仿宋"/>
          <w:sz w:val="32"/>
          <w:szCs w:val="32"/>
        </w:rPr>
        <w:t>地方性法规、省级政府规章设定的行政许可事项（</w:t>
      </w:r>
      <w:r>
        <w:rPr>
          <w:rFonts w:eastAsia="仿宋" w:cs="仿宋" w:ascii="仿宋" w:hAnsi="仿宋"/>
          <w:sz w:val="32"/>
          <w:szCs w:val="32"/>
        </w:rPr>
        <w:t>7</w:t>
      </w:r>
      <w:r>
        <w:rPr>
          <w:rFonts w:ascii="仿宋" w:hAnsi="仿宋" w:cs="仿宋" w:eastAsia="仿宋"/>
          <w:sz w:val="32"/>
          <w:szCs w:val="32"/>
        </w:rPr>
        <w:t>项）</w:t>
      </w:r>
    </w:p>
    <w:tbl>
      <w:tblPr>
        <w:tblW w:w="15154" w:type="dxa"/>
        <w:jc w:val="center"/>
        <w:tblInd w:w="0" w:type="dxa"/>
        <w:tblLayout w:type="fixed"/>
        <w:tblCellMar>
          <w:top w:w="0" w:type="dxa"/>
          <w:left w:w="108" w:type="dxa"/>
          <w:bottom w:w="0" w:type="dxa"/>
          <w:right w:w="108" w:type="dxa"/>
        </w:tblCellMar>
      </w:tblPr>
      <w:tblGrid>
        <w:gridCol w:w="825"/>
        <w:gridCol w:w="2010"/>
        <w:gridCol w:w="2912"/>
        <w:gridCol w:w="2475"/>
        <w:gridCol w:w="4787"/>
        <w:gridCol w:w="2145"/>
      </w:tblGrid>
      <w:tr>
        <w:trPr>
          <w:tblHeader w:val="true"/>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县级主管部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事项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实施机关</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设定和实施依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备   注</w:t>
            </w:r>
          </w:p>
        </w:tc>
      </w:tr>
      <w:tr>
        <w:trPr>
          <w:trHeight w:val="185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出售、收购、利用省重点保护野生动植物及其产品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受省林业局委托实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野生动植物资源保护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人民政府关于调整一批行政权力事项的通知》（湘政发〔</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委托下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8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人工繁育省重点保护野生动物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受省林业局委托实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野生动植物资源保护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人民政府关于调整一批行政权力事项的通知》（湘政发〔</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委托下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猎采省重点保护的野生动植物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审核，经市林业局同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野生动植物资源保护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移植古树名木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林业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古树名木保护办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植物园设立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人民政府（由邵东市林业局承办）审核，报邵阳市人民政府批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植物园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3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市场监督管理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小餐饮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食品生产加工小作坊小餐饮和食品摊贩管理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08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权限内单独修建人防工程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实施〈中华人民共和国人民防空法〉办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人民防空工程建设与维护管理规定》（省政</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府令第</w:t>
            </w:r>
            <w:r>
              <w:rPr>
                <w:rFonts w:eastAsia="仿宋_GB2312" w:cs="仿宋_GB2312" w:ascii="仿宋_GB2312" w:hAnsi="仿宋_GB2312"/>
                <w:i w:val="false"/>
                <w:iCs w:val="false"/>
                <w:color w:val="000000"/>
                <w:kern w:val="0"/>
                <w:sz w:val="24"/>
                <w:szCs w:val="24"/>
                <w:u w:val="none"/>
                <w:lang w:val="en-US" w:eastAsia="zh-CN" w:bidi="ar"/>
              </w:rPr>
              <w:t>297</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numPr>
          <w:ilvl w:val="0"/>
          <w:numId w:val="0"/>
        </w:numPr>
        <w:ind w:left="0" w:hanging="0"/>
        <w:rPr>
          <w:rFonts w:ascii="仿宋" w:hAnsi="仿宋" w:eastAsia="仿宋" w:cs="仿宋"/>
        </w:rPr>
      </w:pPr>
      <w:r>
        <w:rPr>
          <w:rFonts w:eastAsia="仿宋" w:cs="仿宋" w:ascii="仿宋" w:hAnsi="仿宋"/>
        </w:rPr>
      </w:r>
    </w:p>
    <w:p>
      <w:pPr>
        <w:sectPr>
          <w:footerReference w:type="default" r:id="rId2"/>
          <w:type w:val="nextPage"/>
          <w:pgSz w:orient="landscape" w:w="16838" w:h="11906"/>
          <w:pgMar w:left="1440" w:right="1440" w:gutter="0" w:header="0" w:top="1701" w:footer="992" w:bottom="1417"/>
          <w:pgNumType w:fmt="decimal"/>
          <w:formProt w:val="false"/>
          <w:textDirection w:val="lrTb"/>
          <w:docGrid w:type="lines" w:linePitch="312" w:charSpace="0"/>
        </w:sectPr>
        <w:pStyle w:val="UserStyle0"/>
        <w:rPr>
          <w:rFonts w:ascii="仿宋" w:hAnsi="仿宋" w:eastAsia="仿宋" w:cs="仿宋"/>
        </w:rPr>
      </w:pPr>
      <w:r>
        <w:rPr>
          <w:rFonts w:eastAsia="仿宋" w:cs="仿宋" w:ascii="仿宋" w:hAnsi="仿宋"/>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bl>
      <w:tblPr>
        <w:tblW w:w="9004" w:type="dxa"/>
        <w:jc w:val="left"/>
        <w:tblInd w:w="0" w:type="dxa"/>
        <w:tblLayout w:type="fixed"/>
        <w:tblCellMar>
          <w:top w:w="0" w:type="dxa"/>
          <w:left w:w="108" w:type="dxa"/>
          <w:bottom w:w="0" w:type="dxa"/>
          <w:right w:w="108" w:type="dxa"/>
        </w:tblCellMar>
      </w:tblPr>
      <w:tblGrid>
        <w:gridCol w:w="9004"/>
      </w:tblGrid>
      <w:tr>
        <w:trPr>
          <w:trHeight w:val="1385" w:hRule="atLeast"/>
        </w:trPr>
        <w:tc>
          <w:tcPr>
            <w:tcW w:w="90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31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抄送：市委各部门，市人武部。</w:t>
            </w:r>
          </w:p>
          <w:p>
            <w:pPr>
              <w:pStyle w:val="Normal"/>
              <w:keepNext w:val="false"/>
              <w:keepLines w:val="false"/>
              <w:widowControl w:val="false"/>
              <w:kinsoku w:val="true"/>
              <w:overflowPunct w:val="true"/>
              <w:autoSpaceDE w:val="true"/>
              <w:bidi w:val="0"/>
              <w:snapToGrid w:val="false"/>
              <w:spacing w:lineRule="exact" w:line="440" w:before="0" w:after="0"/>
              <w:ind w:left="0" w:right="0" w:firstLine="115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市人大常委会办公室，市政协办公室，市人民法院，</w:t>
            </w:r>
          </w:p>
          <w:p>
            <w:pPr>
              <w:pStyle w:val="Normal"/>
              <w:keepNext w:val="false"/>
              <w:keepLines w:val="false"/>
              <w:widowControl w:val="false"/>
              <w:kinsoku w:val="true"/>
              <w:overflowPunct w:val="true"/>
              <w:autoSpaceDE w:val="true"/>
              <w:bidi w:val="0"/>
              <w:snapToGrid w:val="false"/>
              <w:spacing w:lineRule="exact" w:line="440" w:before="0" w:after="0"/>
              <w:ind w:left="0" w:right="0" w:firstLine="115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市人民检察院。</w:t>
            </w:r>
          </w:p>
        </w:tc>
      </w:tr>
      <w:tr>
        <w:trPr>
          <w:trHeight w:val="532" w:hRule="atLeast"/>
        </w:trPr>
        <w:tc>
          <w:tcPr>
            <w:tcW w:w="90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31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邵东市人民政府办公室                   </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日印发</w:t>
            </w:r>
          </w:p>
        </w:tc>
      </w:tr>
    </w:tbl>
    <w:p>
      <w:pPr>
        <w:pStyle w:val="Normal"/>
        <w:keepNext w:val="false"/>
        <w:keepLines w:val="false"/>
        <w:widowControl w:val="false"/>
        <w:spacing w:lineRule="exact" w:line="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r>
    </w:p>
    <w:sectPr>
      <w:footerReference w:type="default" r:id="rId3"/>
      <w:type w:val="nextPage"/>
      <w:pgSz w:w="11906" w:h="16838"/>
      <w:pgMar w:left="1644" w:right="1474" w:gutter="0" w:header="0" w:top="221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w:tab/>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ing1">
    <w:name w:val="Heading1"/>
    <w:basedOn w:val="Normal"/>
    <w:next w:val="Normal"/>
    <w:qFormat/>
    <w:pPr>
      <w:spacing w:before="280" w:after="100"/>
      <w:ind w:firstLine="880"/>
      <w:jc w:val="left"/>
    </w:pPr>
    <w:rPr>
      <w:rFonts w:eastAsia="黑体"/>
      <w:b/>
      <w:kern w:val="2"/>
      <w:sz w:val="32"/>
      <w:szCs w:val="48"/>
    </w:rPr>
  </w:style>
  <w:style w:type="paragraph" w:styleId="UserStyle0">
    <w:name w:val="UserStyle_0"/>
    <w:basedOn w:val="Heading1"/>
    <w:next w:val="Normal"/>
    <w:qFormat/>
    <w:pPr>
      <w:spacing w:lineRule="auto" w:line="240"/>
      <w:ind w:left="1680" w:firstLine="880"/>
      <w:jc w:val="both"/>
      <w:textAlignment w:val="baselin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3">
    <w:name w:val="样式 标题 3"/>
    <w:basedOn w:val="Heading3"/>
    <w:qFormat/>
    <w:pPr>
      <w:numPr>
        <w:ilvl w:val="0"/>
        <w:numId w:val="0"/>
      </w:numPr>
      <w:spacing w:lineRule="auto" w:line="240"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45:10Z</dcterms:created>
  <dc:creator>LYB</dc:creator>
  <dc:description/>
  <dc:language>en-US</dc:language>
  <cp:lastModifiedBy>司法局邓</cp:lastModifiedBy>
  <cp:lastPrinted>2022-09-19T16:20:00Z</cp:lastPrinted>
  <dcterms:modified xsi:type="dcterms:W3CDTF">2022-11-25T02: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F5CB53004213A16F8EF93C13AD94</vt:lpwstr>
  </property>
  <property fmtid="{D5CDD505-2E9C-101B-9397-08002B2CF9AE}" pid="3" name="KSOProductBuildVer">
    <vt:lpwstr>2052-11.1.0.12763</vt:lpwstr>
  </property>
  <property fmtid="{D5CDD505-2E9C-101B-9397-08002B2CF9AE}" pid="4" name="commondata">
    <vt:lpwstr>commondata</vt:lpwstr>
  </property>
</Properties>
</file>