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东市牛马司镇人民政府提高公共服务资金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  <w:r>
        <w:rPr>
          <w:rFonts w:ascii="仿宋" w:hAnsi="仿宋" w:cs="仿宋" w:eastAsia="仿宋"/>
          <w:sz w:val="32"/>
          <w:szCs w:val="32"/>
        </w:rPr>
        <w:t>项目单位职能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按计划组织本级财政收入和地方税的征收，完成国家财政计划，不断培植税源，管好财政资金，增强财政实力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完成上级政府交办的其他事项。</w:t>
      </w:r>
    </w:p>
    <w:p>
      <w:pPr>
        <w:pStyle w:val="Normal"/>
        <w:widowControl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实施计划及主要内容：提供公共服务资金</w:t>
      </w:r>
      <w:r>
        <w:rPr>
          <w:rFonts w:eastAsia="仿宋" w:cs="仿宋" w:ascii="仿宋" w:hAnsi="仿宋"/>
          <w:sz w:val="32"/>
          <w:szCs w:val="32"/>
        </w:rPr>
        <w:t>66.4</w:t>
      </w:r>
      <w:r>
        <w:rPr>
          <w:rFonts w:ascii="仿宋" w:hAnsi="仿宋" w:cs="仿宋" w:eastAsia="仿宋"/>
          <w:sz w:val="32"/>
          <w:szCs w:val="32"/>
        </w:rPr>
        <w:t>万元主要用于</w:t>
      </w:r>
      <w:r>
        <w:rPr>
          <w:rFonts w:ascii="仿宋" w:hAnsi="仿宋" w:cs="仿宋" w:eastAsia="仿宋"/>
          <w:sz w:val="32"/>
          <w:szCs w:val="32"/>
        </w:rPr>
        <w:t>加强公用基础设施、公共文化、卫生、教育设施等方面的建设，完善政府公共服务职能，形成完整的政府公共服务职能体系，主要包括：环保检查，新农保缴费，新冠病毒防疫，改厕，森林防火，完成政府基本公共服务，开展就业培训，落实惠民政策，带动就业，改善人居环境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预算情况：</w:t>
      </w:r>
      <w:r>
        <w:rPr>
          <w:rFonts w:ascii="仿宋" w:hAnsi="仿宋" w:cs="仿宋" w:eastAsia="仿宋"/>
          <w:sz w:val="32"/>
          <w:szCs w:val="32"/>
        </w:rPr>
        <w:t>项目资金预算根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资金实际使用情况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委、市政府工作对本单位的工作要求进行测算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  <w:r>
        <w:rPr>
          <w:rFonts w:ascii="仿宋" w:hAnsi="仿宋" w:cs="仿宋" w:eastAsia="仿宋"/>
          <w:sz w:val="32"/>
          <w:szCs w:val="32"/>
        </w:rPr>
        <w:t>坚决贯彻以习近平同志为核心的党中央决策部署，做好“六稳”工作，落实“六保”任务，在市委、市政府的坚强领导下，在各职能部门的精准指导下，攻坚克难、真抓实干，基本完成了全年主要目标任务。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：召开全体干部会议，同时邀请基层干部参加，广泛征求意见，形成项目预算初稿。再召开党组会研究确定，报财政等部门通过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情况：预算执行率</w:t>
      </w:r>
      <w:r>
        <w:rPr>
          <w:rFonts w:eastAsia="仿宋" w:cs="仿宋" w:ascii="仿宋" w:hAnsi="仿宋"/>
          <w:sz w:val="32"/>
          <w:szCs w:val="32"/>
        </w:rPr>
        <w:t>S≧95%</w:t>
      </w:r>
      <w:r>
        <w:rPr>
          <w:rFonts w:ascii="仿宋" w:hAnsi="仿宋" w:cs="仿宋" w:eastAsia="仿宋"/>
          <w:sz w:val="32"/>
          <w:szCs w:val="32"/>
        </w:rPr>
        <w:t>、项目预算没有结余或超支等情况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实际使用情况：资金使用合理、合规，取得良好的社会效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资金管理情况：</w:t>
      </w:r>
      <w:r>
        <w:rPr>
          <w:rFonts w:ascii="仿宋" w:hAnsi="仿宋" w:cs="仿宋" w:eastAsia="仿宋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机构与职责落实情况：由本单位负责项目实施，成立了以党组书记为组长，其他班子成员为成员的项目组织实施领导小组，坚持平时自查，结合每月财务会审严格把关，落实指导与督促职责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项目管理制度建设情况：制定了《邵东市牛马司镇人民政府内部控制制度》等财政财务管理制度并严格执行，对各项支出定期进行财务会审，做到公开透明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组织管理落实情况：对资金使用进行日常检查监督情况，资金支出合规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的经济性：严格项目成本（预算）控制，厉行节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效率性：项目实施严格按进度及质量进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有效性：完善各项单位管理制度，结合自查找到的风险点，进一步修订完善了岗位管理、财务管理等相关制度，探索建立了岗位责任制及自查纠错、过错责任追究等长效机制，组织单位人员认真学习，力求做到未雨绸缪、防患未然，主动预防、积极规避，不断规范各项执法行为，提升执法水平。二是建立风险信息库。通过内部信息采集，定期分析评估等多渠道收集预警信息，建立廉政风险信息库。针对单位和个人不同程度的问题，及时有效地采取警示提醒、诫勉纠错、责令整改等不同处置办法，确保处置及时有效。三是严格考核。制定了廉政风险防控机制建设考核方案，把廉政风险防控机制建设工作纳入反腐倡廉建设考核之中，与领导班子和领导干部年度考核、工作目标考核等绩效评定挂钩，形成单位纵向监督与横向监督的体制机制，为下一步工作的开展及业务的规范做了铺垫。四是坚持社会评议制度。利用党务公告栏、办事指南等多种形式和载体，公开办事依据、时限及工作纪律，主动接受群众监督，零距离听取意见和建议，虚心接受评议和监督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因单位全额编制少导致经费不足：绩效工资和日常公用经费不足、与实际支出相差较大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公用经费控制有一定难度，基本为刚性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邵东市牛马司镇人民政府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东市牛马司镇人民政府信访维稳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  <w:r>
        <w:rPr>
          <w:rFonts w:ascii="仿宋" w:hAnsi="仿宋" w:cs="仿宋" w:eastAsia="仿宋"/>
          <w:sz w:val="32"/>
          <w:szCs w:val="32"/>
        </w:rPr>
        <w:t>项目单位职能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按计划组织本级财政收入和地方税的征收，完成国家财政计划，不断培植税源，管好财政资金，增强财政实力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完成上级政府交办的其他事项。</w:t>
      </w:r>
    </w:p>
    <w:p>
      <w:pPr>
        <w:pStyle w:val="Normal"/>
        <w:widowControl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实施计划及主要内容：信访维稳支出</w:t>
      </w:r>
      <w:r>
        <w:rPr>
          <w:rFonts w:eastAsia="仿宋" w:cs="仿宋" w:ascii="仿宋" w:hAnsi="仿宋"/>
          <w:sz w:val="32"/>
          <w:szCs w:val="32"/>
        </w:rPr>
        <w:t>23.2</w:t>
      </w:r>
      <w:r>
        <w:rPr>
          <w:rFonts w:ascii="仿宋" w:hAnsi="仿宋" w:cs="仿宋" w:eastAsia="仿宋"/>
          <w:sz w:val="32"/>
          <w:szCs w:val="32"/>
        </w:rPr>
        <w:t>万元主要用于</w:t>
      </w:r>
      <w:r>
        <w:rPr>
          <w:rFonts w:ascii="仿宋" w:hAnsi="仿宋" w:cs="仿宋" w:eastAsia="仿宋"/>
          <w:sz w:val="32"/>
          <w:szCs w:val="32"/>
        </w:rPr>
        <w:t>维护社会治安综合治理、化解矛盾纠纷、维护社会稳定，解决影响社会和谐稳定的突出问题，不断提升人民群众安全感和满意度等。具体内容包括：排查调处各类纠纷、处理网上信访案件、回复市民诉求单、发放宣传册、化解历史积案、接待群众上访、提供健康和谐的信访环境、维护良好的群众关系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预算情况：</w:t>
      </w:r>
      <w:r>
        <w:rPr>
          <w:rFonts w:ascii="仿宋" w:hAnsi="仿宋" w:cs="仿宋" w:eastAsia="仿宋"/>
          <w:sz w:val="32"/>
          <w:szCs w:val="32"/>
        </w:rPr>
        <w:t>项目资金预算根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资金实际使用情况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委、市政府工作对本单位的工作要求进行测算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  <w:r>
        <w:rPr>
          <w:rFonts w:ascii="仿宋" w:hAnsi="仿宋" w:cs="仿宋" w:eastAsia="仿宋"/>
          <w:sz w:val="32"/>
          <w:szCs w:val="32"/>
        </w:rPr>
        <w:t>坚决贯彻以习近平同志为核心的党中央决策部署，做好“六稳”工作，落实“六保”任务，在市委、市政府的坚强领导下，在各职能部门的精准指导下，攻坚克难、真抓实干，基本完成了全年主要目标任务。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：召开全体干部会议，同时邀请基层干部参加，广泛征求意见，形成项目预算初稿。再召开党组会研究确定，报财政等部门通过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算执行情况：预算执行率</w:t>
      </w:r>
      <w:r>
        <w:rPr>
          <w:rFonts w:eastAsia="仿宋" w:cs="仿宋" w:ascii="仿宋" w:hAnsi="仿宋"/>
          <w:sz w:val="32"/>
          <w:szCs w:val="32"/>
        </w:rPr>
        <w:t>S≧95%</w:t>
      </w:r>
      <w:r>
        <w:rPr>
          <w:rFonts w:ascii="仿宋" w:hAnsi="仿宋" w:cs="仿宋" w:eastAsia="仿宋"/>
          <w:sz w:val="32"/>
          <w:szCs w:val="32"/>
        </w:rPr>
        <w:t>、项目预算没有结余或超支等情况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实际使用情况：资金使用合理、合规，取得良好的社会效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资金管理情况：</w:t>
      </w:r>
      <w:r>
        <w:rPr>
          <w:rFonts w:ascii="仿宋" w:hAnsi="仿宋" w:cs="仿宋" w:eastAsia="仿宋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机构与职责落实情况：由本单位负责项目实施，成立了以党组书记为组长，其他班子成员为成员的项目组织实施领导小组，坚持平时自查，结合每月财务会审严格把关，落实指导与督促职责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项目管理制度建设情况：制定了《邵东市牛马司镇人民政府内部控制制度》等财政财务管理制度并严格执行，对各项支出定期进行财务会审，做到公开透明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组织管理落实情况：对资金使用进行日常检查监督情况，资金支出合规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的经济性：严格项目成本（预算）控制，厉行节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效率性：项目实施严格按进度及质量进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有效性：完善各项单位管理制度，结合自查找到的风险点，进一步修订完善了岗位管理、财务管理等相关制度，探索建立了岗位责任制及自查纠错、过错责任追究等长效机制，组织单位人员认真学习，力求做到未雨绸缪、防患未然，主动预防、积极规避，不断规范各项执法行为，提升执法水平。二是建立风险信息库。通过内部信息采集，定期分析评估等多渠道收集预警信息，建立廉政风险信息库。针对单位和个人不同程度的问题，及时有效地采取警示提醒、诫勉纠错、责令整改等不同处置办法，确保处置及时有效。三是严格考核。制定了廉政风险防控机制建设考核方案，把廉政风险防控机制建设工作纳入反腐倡廉建设考核之中，与领导班子和领导干部年度考核、工作目标考核等绩效评定挂钩，形成单位纵向监督与横向监督的体制机制，为下一步工作的开展及业务的规范做了铺垫。四是坚持社会评议制度。利用党务公告栏、办事指南等多种形式和载体，公开办事依据、时限及工作纪律，主动接受群众监督，零距离听取意见和建议，虚心接受评议和监督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相关改善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细化预算编制工作，认真做好项目资金预算的编制。进一步加强内部机构的预算管理意识，严格按照预算编制的相关制 度和要求，本着“勤俭节约、保障运转”的原则进行预算的编制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编制范围尽可能地全面、不漏项，对于追加的项目支出、上年结 余结转的项目资金，进行预算分解，编制明细预算，进一步提高预算编制的科学性、合理性、严谨性和可控性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督促各业务部门采取有效措施，进一步加大项目组织推 进力度，加速重点项目实施，提高资金结算率，加快推进项目执 行进度，严格执行预算安排和经费使用的各项规定，不断提高财 政资金的使用效率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充分发挥预算绩效管理效能，进一步加强对项目绩效运 行监控结果的分析运用，及时调整单位的经费使用管理计划，使部门预算经费开支更加科学有效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邵东市牛马司镇人民政府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1:00Z</dcterms:created>
  <dc:creator>Administrator</dc:creator>
  <dc:description/>
  <cp:keywords/>
  <dc:language>en-US</dc:language>
  <cp:lastModifiedBy>Windows 用户</cp:lastModifiedBy>
  <dcterms:modified xsi:type="dcterms:W3CDTF">2023-12-21T10:29:00Z</dcterms:modified>
  <cp:revision>2</cp:revision>
  <dc:subject/>
  <dc:title>附件1-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E1160808D44FF8F78C2842314D3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