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邵东市两市塘街道办事处</w:t>
      </w:r>
      <w:r>
        <w:rPr>
          <w:rFonts w:ascii="宋体" w:hAnsi="宋体" w:cs="宋体"/>
          <w:b/>
          <w:bCs/>
          <w:sz w:val="44"/>
          <w:szCs w:val="44"/>
        </w:rPr>
        <w:t>整体支出绩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部门（单位）基本概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部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一）宣传、贯彻党的方针政策和国家法律法规，执行上级党委、政府的指示、决议和决定，在职权范围内发布命令、决定，完成上级下达的各项经济指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二）在街道党工委的统一领导下，行使市政府赋予的权力，负责辖区的行政管理工作，执行上级人民代表大会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三）负责制定并实施职权范围内的工作计划、工作制度以及完成计划的行政措施，领导和监督机关各部门按时、保质、保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四）负责管理经济和社会事务，开展科技兴农、兴企工作，完成农业、工业生产指标及其他各项工作任务，积极发展社区服务业，发展多元的街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五）加强社会治安综合治理，做好外来人口管理、青少年教育、做好武装工作；加强流动人口计生管理，做好拥军优属、社会救济等基层社会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六）做好社区教育、文化、体育活动的组织指导和协调工作，协助做好侨台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七）编制街道年度财政预、决算，管理、审查、监督村（居）委会财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八）指导、协调村（居）委会发展经济，帮助基层解决实际困难，及时向县政府反映群众意见和要求，处理人民来信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九）协助生态产业园做好征地拆迁和招商引资工作，及时处理各种工农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十）承办市委、市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二、机构设置及决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本单位内设机构包括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机关、财政所、农业综合服务中心、社会事务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服务中心、政务（便民）服务中心、综合行政执法大队、退役军人服务站、敬老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度本年收入合计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5451.73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其中：财政拨款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5262.57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96.53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上级补助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事业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经营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89.16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3.47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上年结余资金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95.29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。本年支出合计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5262.57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921.0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36.5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3341.56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63.5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经营支出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年末结余资金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384.4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。截至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末固定资产总计：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 xml:space="preserve">237.22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财政财务管理制度及执行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部门（单位）整体支出绩效状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对照文件规定的考核指标，我镇从制度建设、资金使用情况、绩效目标管理等方面对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部门整体支出绩效开展了评价，具体情况如下：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一）制度建设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我单位积极组织开展部门制度建设工作。在全面性、重要性、制衡性、适应性等原则基础上进一步完善了本单位的工作制度、纪律制度、财务制度，使之成为符合实际、行之有效的一套工作制度，提高了单位的管理水平，规范了内部控制，加强了廉政风险防控机制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二）资金使用方面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三）绩效目标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我单位严格按照规定进行科学、合理的预算绩效编制，确保绩效目标填报的完整性和可行性、绩效目标过程监控的规范性和长效性、绩效评价的客观性和公正性。根据对我单位 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部门整体支出项目绩效评价指标体系和绩效情况的检查，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我单位部门整体绩效自评分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分，为“优秀”等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三、存在的问题及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内控制度需进一步完善，随着资金管理改革的进一步推进，我单位内部机构进行了相应的优化，建立健全了财务管理制度、固定资产管理制度、费用报销流程等制度，但仍需进一步强化财务约束监督体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年初预算准确度不高，与实际执行数有一定的差距，年中需要做预算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四、提高财政资金绩效的措施与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加强队伍建设及相关业务知识，严格执行预算，提高预算编制的科学性及合理性，为资金管理及绩效评价工作开展创造良好的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严格按照绩效管理及考核相关工作细化、量化，做准基本支出预算，做全项目支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邵东市两市塘街道办事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18T11:25:00Z</cp:lastPrinted>
  <dcterms:modified xsi:type="dcterms:W3CDTF">2023-12-20T03:43:46Z</dcterms:modified>
  <cp:revision>4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1EB56DA14B41B6A1E65B0892B4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