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东市就业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shd w:fill="FFFFFF" w:val="clear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及财政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实施就业服务发展规划提供服务保障，承担公共就业服务体系建设的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组织落实人力资源有关事务性工作，进一步完善人力资源市场建设，促进人力资源开发、有效配置和合理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组织落实促进就业各项政策措施的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组织落实创业带动就业政策措施相关事务性工作、提供创业担保贷款等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组织落实培训相关事务性工作，为培训机构和用人单位开展就业前培训、在岗培训提供培训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镇乡（社区）劳动保障公共就业服务体系的建设和业务指导工作，定期对工作人员进行业务知识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成市人力资源和社会保障局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 ：我部门共有内设股室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个：综合股、城乡就业股、就业培训股、小额担保贷款信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财政收支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本单位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财政拨款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它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末资产总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9</w:t>
      </w:r>
      <w:r>
        <w:rPr>
          <w:rFonts w:ascii="仿宋_GB2312" w:hAnsi="仿宋_GB2312" w:cs="仿宋_GB2312" w:eastAsia="仿宋_GB2312"/>
          <w:sz w:val="32"/>
          <w:szCs w:val="32"/>
        </w:rPr>
        <w:t>万元，其中净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28</w:t>
      </w:r>
      <w:r>
        <w:rPr>
          <w:rFonts w:ascii="仿宋_GB2312" w:hAnsi="仿宋_GB2312" w:cs="仿宋_GB2312" w:eastAsia="仿宋_GB2312"/>
          <w:sz w:val="32"/>
          <w:szCs w:val="32"/>
        </w:rPr>
        <w:t>万元，非流动资产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部门（单位）整体支出绩效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监管就业技能定点培训，开班审批到位，定期进行培训班资质检查，避免了安全责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严格审核小额贴息贷款对象，规范贴息资金 操作规程，完成小额担保贷款新增发放任务 。将单纯的贷款扶持转变为向创业人员提供便捷、优质的创业服务，充分发挥了创业小额担保贷款的扶持带动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展统筹城乡就业工作，统筹做好城镇新增就业、城乡劳动力转移、零就业家庭等民生工作，按月、按季上报各类统筹数据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部门整体支出项</w:t>
      </w:r>
      <w:r>
        <w:rPr>
          <w:rFonts w:ascii="仿宋_GB2312" w:hAnsi="仿宋_GB2312" w:cs="仿宋_GB2312" w:eastAsia="仿宋_GB2312"/>
          <w:sz w:val="32"/>
          <w:szCs w:val="32"/>
        </w:rPr>
        <w:t>目绩效评价指标体系和绩效情况的检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部门整体绩效自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分，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”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农村劳动力转移就业规模加大，就业服务有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z w:val="32"/>
          <w:szCs w:val="32"/>
        </w:rPr>
        <w:t>4050”</w:t>
      </w:r>
      <w:r>
        <w:rPr>
          <w:rFonts w:ascii="仿宋_GB2312" w:hAnsi="仿宋_GB2312" w:cs="仿宋_GB2312" w:eastAsia="仿宋_GB2312"/>
          <w:sz w:val="32"/>
          <w:szCs w:val="32"/>
        </w:rPr>
        <w:t>人员和有特殊困难的弱势群体再就业难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部门和单位相关业务科室加强沟通配合，另需财政部门及时清算专项资金支付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达到资金使用合理、合法、及时、高效，推进各项工作的顺利完成。各级相关部门在制订资金实施方案时，有针对性的将专项资金使用范围因地区因素合理确定使用范围，拓宽专项资金对必要的设备、设施的使用限制，提高资金使用率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（单位）认为需要作为评价报告附件的有关文件、资料等，以进一步解释和证明报告所反映的相关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8T08:21:53Z</dcterms:modified>
  <cp:revision>15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AFC0ACBF4A8F85D79BF2A656A04B</vt:lpwstr>
  </property>
  <property fmtid="{D5CDD505-2E9C-101B-9397-08002B2CF9AE}" pid="3" name="KSOProductBuildVer">
    <vt:lpwstr>2052-11.1.0.10938</vt:lpwstr>
  </property>
</Properties>
</file>