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黑体" w:hAnsi="方正小标宋简体;黑体" w:eastAsia="方正小标宋简体;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邵东市科学技术协会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方正小标宋简体;黑体" w:hAnsi="方正小标宋简体;黑体" w:eastAsia="方正小标宋简体;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黑体" w:eastAsia="方正小标宋简体;黑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整体支出绩效自评报告</w:t>
      </w:r>
    </w:p>
    <w:p>
      <w:pPr>
        <w:pStyle w:val="2"/>
        <w:rPr>
          <w:rFonts w:ascii="方正小标宋简体;黑体" w:hAnsi="方正小标宋简体;黑体" w:eastAsia="方正小标宋简体;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单位基本概况</w:t>
      </w:r>
    </w:p>
    <w:p>
      <w:pPr>
        <w:pStyle w:val="Style15"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市科协是党委和政府联系科学技术工作者的桥梁和纽带，是推动科学技术事业发展的重要力量，其主要职能是：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开展学术交流，活跃学术思想，促进科学发展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弘扬科学精神，普及科学知识，传播科学思想和科学方法，捍卫科学尊严，协调和指导农村科技普及和实用技术培训，提高劳动者素质，引进推广名特优品种，推广先进生产技术，开展青少年科学技术教育活动，提高人民科学文化素质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负责组织中小学生参加国际、国内数、理、化、生物、信息等奥林匹克竞赛活动的审批工作。组织开展全市青少年科技创新大赛、机器人竞赛等工作。　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反映科技工作者的意见和要求，维护科技工作者的合法权益，努力做好服务工作。组织科技工作者参与科技政策、科技法规的制定和政治协商、科学决策、民主监督的工作。</w:t>
      </w:r>
      <w:r>
        <w:rPr>
          <w:rFonts w:ascii="ˎ̥;Times New Roman" w:hAnsi="ˎ̥;Times New Roman" w:cs="ˎ̥;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</w:t>
      </w:r>
      <w:r>
        <w:rPr>
          <w:rFonts w:ascii="仿宋_GB2312;仿宋" w:hAnsi="仿宋_GB2312;仿宋" w:cs="ˎ̥;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开展继续教育和培训工作，开展多形式的民间科学技术交流活动，开展优秀论文评审，科学论证、咨询服务，提出政策建议，促进科学技术成果的转化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开展国际民间科技交流活动，发展同国内外的科学技术团体和科学技术工作者的友好交往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负责对所属全市性学会（协会、研究会）进行管理，对乡（镇）科协进行指导。向组织举荐优秀科技人才和科技致富的典型，配合各级党委、政府抓好科普文明村建设，抓好农村专业技术协会和科技示范户工作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兴办符合中国科学技术协会宗旨、规定的社会公益性事业和相关实体。</w:t>
      </w:r>
    </w:p>
    <w:p>
      <w:pPr>
        <w:pStyle w:val="Style15"/>
        <w:snapToGrid w:val="true"/>
        <w:spacing w:lineRule="exact" w:line="580" w:before="0" w:after="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;仿宋" w:cs="ˎ̥;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、承担县委、市政府和省、市科协交办的有关科普事项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黑体" w:cs="ˎ̥;Times New Roman" w:ascii="ˎ̥;Times New Roman" w:hAnsi="ˎ̥;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 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二、内设机构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根据上述职责，市科协设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个职能部室</w:t>
      </w:r>
    </w:p>
    <w:p>
      <w:pPr>
        <w:pStyle w:val="Normal"/>
        <w:widowControl/>
        <w:snapToGrid w:val="true"/>
        <w:spacing w:lineRule="exact" w:line="580" w:before="0" w:after="0"/>
        <w:ind w:firstLine="643"/>
        <w:jc w:val="left"/>
        <w:textAlignment w:val="baseline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一）办公室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负责科协机关的日常事务和文秘工作，草拟工作计划和综合性文件：负责人事、劳资、统计、年度考核等工作的联系协调和汇总，协助领导组织落实检查各方面工作，及时收集情况，反馈意见；负责会议安排、安全保卫、机要保密、档案管理、行政、接待后勤服务工作。</w:t>
      </w:r>
    </w:p>
    <w:p>
      <w:pPr>
        <w:pStyle w:val="Normal"/>
        <w:widowControl/>
        <w:snapToGrid w:val="true"/>
        <w:spacing w:lineRule="exact" w:line="580" w:before="0" w:after="0"/>
        <w:ind w:firstLine="643"/>
        <w:jc w:val="left"/>
        <w:textAlignment w:val="baseline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二）学会部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负责对市级学会、协会、研究会的管理、指导、服务，开展专业协会与行业协会的相互融合；有重点有选择地组织协综合性、多学科的课题学术研讨活动和对有关项目进行决策论证；组织有关科技工作者参与科技政策和法规的研究和制定，承担市政府委托的对市级自然科学、技术科学学术性的社会团体审查和管理工作；宣传党和政府的知识分子工作方针和政策，反映科技工作者的意见和要求，维护科技人员的合法权益；负责市级自然科学优秀论文评选；负责开展青少年科学技术教育活动，开展国际民间科技交流与合作；开展科技咨询服务。</w:t>
      </w:r>
    </w:p>
    <w:p>
      <w:pPr>
        <w:pStyle w:val="Normal"/>
        <w:widowControl/>
        <w:snapToGrid w:val="true"/>
        <w:spacing w:lineRule="exact" w:line="580" w:before="0" w:after="0"/>
        <w:ind w:firstLine="643"/>
        <w:jc w:val="left"/>
        <w:textAlignment w:val="baseline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三）科普部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组织协调和指导开展重大科学普及工作和活动，制定科普活动的规划和实施意见；推广普及先进实用技术，提高全民科学文化素质；指导乡（镇）科协和农村农技协、研究会工作，开展创建科普示范村，科普示范基地工作；负责农村技术人员的职称评审；负责农函大工作，开展继续教育和实用技术培训。</w:t>
      </w:r>
    </w:p>
    <w:p>
      <w:pPr>
        <w:pStyle w:val="Style15"/>
        <w:snapToGrid w:val="true"/>
        <w:spacing w:lineRule="exact" w:line="580" w:before="0" w:after="0"/>
        <w:ind w:firstLine="640"/>
        <w:jc w:val="left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三、</w:t>
      </w:r>
      <w:r>
        <w:rPr>
          <w:rFonts w:ascii="黑体" w:hAnsi="黑体" w:cs="ˎ̥;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员情况</w:t>
      </w:r>
    </w:p>
    <w:p>
      <w:pPr>
        <w:pStyle w:val="Style15"/>
        <w:snapToGrid w:val="true"/>
        <w:spacing w:lineRule="exact" w:line="580" w:before="0" w:after="0"/>
        <w:ind w:firstLine="640"/>
        <w:jc w:val="left"/>
        <w:textAlignment w:val="baseline"/>
        <w:rPr>
          <w:rFonts w:ascii="仿宋_GB2312;仿宋" w:hAnsi="仿宋_GB2312;仿宋" w:eastAsia="仿宋_GB2312;仿宋" w:cs="ˎ̥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除科技开发咨询服务部属自收自支事业单位外，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科协编制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，其中行政编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，其它机关事业编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。现有在职人员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，其中在岗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，退二线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，改非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。主席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党组成员、副主席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副主席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办公室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科普部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学会部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乡村振兴驻点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整体支出规模，使用方向、主要内容和涉及范围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科协整体支出共计</w:t>
      </w:r>
      <w:r>
        <w:rPr>
          <w:rFonts w:eastAsia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7.74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主要用于基本支出和项目支出，基本支出包括人员支出和公用支出。项目支出主要包括科普活动，科普基础设施建设、学术交流、继续教育和培训等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黑体" w:hAnsi="黑体" w:eastAsia="黑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Arial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四、单位整体支出管理及使用情况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基本支出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科协基本支出共计</w:t>
      </w:r>
      <w:r>
        <w:rPr>
          <w:rFonts w:eastAsia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5.89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万元，主要用于人员支出 </w:t>
      </w:r>
      <w:r>
        <w:rPr>
          <w:rFonts w:eastAsia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7.17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万元，公用支出 </w:t>
      </w:r>
      <w:r>
        <w:rPr>
          <w:rFonts w:eastAsia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8.7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其中“三公经费”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支出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合计 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包括公务接待费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项目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支出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财政预算安排科协科普专项资金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其中， 学会会费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支出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； 老年科协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出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；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百岁村建设支出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黑体" w:hAnsi="黑体" w:eastAsia="黑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Arial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五、单位专项组织实施情况</w:t>
      </w:r>
    </w:p>
    <w:p>
      <w:pPr>
        <w:pStyle w:val="Style15"/>
        <w:snapToGrid w:val="true"/>
        <w:spacing w:lineRule="auto" w:line="480" w:before="0" w:after="0"/>
        <w:ind w:firstLine="643"/>
        <w:jc w:val="both"/>
        <w:textAlignment w:val="baseline"/>
        <w:rPr>
          <w:rFonts w:ascii="楷体_GB2312;楷体" w:hAnsi="楷体_GB2312;楷体" w:eastAsia="楷体_GB2312;楷体" w:cs="Arial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开展科技下乡，提高农民科学素质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开展“科技下乡”活动是贯彻党的科学发展观，集中向全民普及科技知识的社会工程，为认真落实《全民科学素质行动计划纲要》，以普及科学知识，提高全民科学素质为目标。市科协会同科技、环保、社会等单位的科普志愿者队伍。在百富广场开展科普日活动并开展科技宣传、科技服务、科技咨询，本次活动共展出科普知识展板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块，推广实用技术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，印发各类农业技术资料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550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份，发放科普图书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种共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册。通过科普日活动、科技下乡活动的开展，密切了党群关系，充实了群众的文化生活，提高了广大群众的科学素质。</w:t>
      </w:r>
    </w:p>
    <w:p>
      <w:pPr>
        <w:pStyle w:val="Style15"/>
        <w:snapToGrid w:val="true"/>
        <w:spacing w:lineRule="auto" w:line="480" w:before="0" w:after="0"/>
        <w:ind w:firstLine="643"/>
        <w:jc w:val="both"/>
        <w:textAlignment w:val="baseline"/>
        <w:rPr>
          <w:rFonts w:ascii="楷体_GB2312;楷体" w:hAnsi="楷体_GB2312;楷体" w:eastAsia="楷体_GB2312;楷体" w:cs="Arial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开展科普进社区活动，提高城镇居民科学素质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按照我市创全国文明县城的总体部署，市科协、福田社区联合组织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科普志愿者在福田社区开展科普志愿服务活动，科普志愿者们通过发放科普图书、资料、咨询、展览等形式向社区居民宣传消防、人防、地震灾害预防、食品安全、低碳生活、生态环保等科普知识，共展出科普展板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块，发放科普图书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种共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5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册，科普宣传资料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份。</w:t>
      </w:r>
    </w:p>
    <w:p>
      <w:pPr>
        <w:pStyle w:val="Style15"/>
        <w:snapToGrid w:val="true"/>
        <w:spacing w:lineRule="auto" w:line="480" w:before="0" w:after="0"/>
        <w:ind w:firstLine="643"/>
        <w:jc w:val="both"/>
        <w:textAlignment w:val="baseline"/>
        <w:rPr>
          <w:rFonts w:ascii="楷体_GB2312;楷体" w:hAnsi="楷体_GB2312;楷体" w:eastAsia="楷体_GB2312;楷体" w:cs="Arial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三）做好“社区科普益民计划”项目申报工作，提高社区科普工作水平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加强城镇居民科普教育是《全民科学素质行动计划纲要》的一项重要内容。是创建国家文明县城的一项重要指标，为切实做好该项工作，进一步加强城镇居民科普教育，提高社区科普工作水平，市科协整合社区资源，针对社区居民的科普教育活动，去年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，我们申报了福田社区作为湖南省科普示范社区，并得到湖南省科协认定，受到省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奖励资金，加大了社区科普基础设施的投入，整合了社区科普资源，提高社区科普工作水平。</w:t>
      </w:r>
    </w:p>
    <w:p>
      <w:pPr>
        <w:pStyle w:val="Style15"/>
        <w:snapToGrid w:val="true"/>
        <w:spacing w:lineRule="auto" w:line="480" w:before="0" w:after="0"/>
        <w:ind w:firstLine="643"/>
        <w:jc w:val="both"/>
        <w:textAlignment w:val="baseline"/>
        <w:rPr>
          <w:rFonts w:ascii="楷体_GB2312;楷体" w:hAnsi="楷体_GB2312;楷体" w:eastAsia="楷体_GB2312;楷体" w:cs="Arial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四）青少年科技活动发展势头良好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，市科协在市教育局、市经科局、市环保局的大力支持下，青少年科技教育工作取得突出的成绩，荣获邵阳市青少年科技教育先进单位，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份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学生参加第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届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FIRA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机器人世界杯竞赛中国公开赛合肥站比赛，取得优异成绩，其中曾智善等三名学生取得参赛项目金牌，同时，全年还组织我市优秀学生参加了第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41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届全国青少年科技创新大赛市赛和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五大学科竞赛省赛，极大的推动了邵东市广大青少年学习科技知识参与科技活动的热情。邵东市市科协在市财政局大力支持，对参赛学生进行了参赛补助，并对全县优秀科技工作予以表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彰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经费达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之多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</w:rPr>
        <w:t>（五）开展“科普日”系列活动，倡导群众崇尚科学破除愚昧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邵东市围绕“</w:t>
      </w:r>
      <w:r>
        <w:rPr>
          <w:rFonts w:ascii="仿宋" w:hAnsi="仿宋" w:cs="仿宋" w:eastAsia="仿宋"/>
          <w:color w:val="000000"/>
          <w:sz w:val="32"/>
          <w:szCs w:val="32"/>
        </w:rPr>
        <w:t>决胜全面小康，践行科技为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 主题在城区百富广场举办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国科普日活动启动仪式。活动由邵东市全民科学素质工作领导小组主办，市委</w:t>
      </w:r>
      <w:r>
        <w:rPr>
          <w:rFonts w:ascii="仿宋" w:hAnsi="仿宋" w:cs="仿宋" w:eastAsia="仿宋"/>
          <w:sz w:val="32"/>
          <w:szCs w:val="32"/>
        </w:rPr>
        <w:t>宣传部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教育局、科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局、水利局、农业农村局、卫健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、应急管理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单位联合承办。活动现场，市科协以及科普活动协办单位通过摆放展板、开展咨询、发放资料、免费测量血压和血糖等多种形式，广泛宣传普及该县近年来的科技成就、健康科学生活、安全用电用火、防灾减灾等与公众生产生活息息相关的科普知识，为现场的群众奉上了别开生面的“科普盛宴”。本次活动共摆放宣传展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悬挂宣传横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发放宣传资料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份，营造了浓厚的科普氛围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3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市科协、</w:t>
      </w:r>
      <w:r>
        <w:rPr>
          <w:rFonts w:ascii="仿宋" w:hAnsi="仿宋" w:cs="仿宋" w:eastAsia="仿宋"/>
          <w:color w:val="000000"/>
          <w:sz w:val="32"/>
          <w:szCs w:val="32"/>
        </w:rPr>
        <w:t>市教育局作为公民科学素质提升领导组成员单位，对科普日活动高度重视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，市科协邀请邵东县智能制造技术研究院到湖塘学校，给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余名小学生上了一堂直观而又有趣的科学公开课，以</w:t>
      </w:r>
      <w:r>
        <w:rPr>
          <w:rFonts w:eastAsia="仿宋" w:cs="仿宋" w:ascii="仿宋" w:hAnsi="仿宋"/>
          <w:color w:val="000000"/>
          <w:sz w:val="32"/>
          <w:szCs w:val="32"/>
        </w:rPr>
        <w:t>3D</w:t>
      </w:r>
      <w:r>
        <w:rPr>
          <w:rFonts w:ascii="仿宋" w:hAnsi="仿宋" w:cs="仿宋" w:eastAsia="仿宋"/>
          <w:color w:val="000000"/>
          <w:sz w:val="32"/>
          <w:szCs w:val="32"/>
        </w:rPr>
        <w:t>动画展板、发放科普读物等形式开展科普宣传活动。在湖塘学校开展了一次消防应急</w:t>
      </w:r>
      <w:r>
        <w:rPr>
          <w:rFonts w:ascii="仿宋" w:hAnsi="仿宋" w:cs="仿宋" w:eastAsia="仿宋"/>
          <w:color w:val="000000"/>
          <w:sz w:val="32"/>
          <w:szCs w:val="32"/>
        </w:rPr>
        <w:t>疏散</w:t>
      </w:r>
      <w:r>
        <w:rPr>
          <w:rFonts w:ascii="仿宋" w:hAnsi="仿宋" w:cs="仿宋" w:eastAsia="仿宋"/>
          <w:color w:val="000000"/>
          <w:sz w:val="32"/>
          <w:szCs w:val="32"/>
        </w:rPr>
        <w:t>演练活动，</w:t>
      </w:r>
      <w:r>
        <w:rPr>
          <w:rFonts w:ascii="仿宋" w:hAnsi="仿宋" w:cs="仿宋" w:eastAsia="仿宋"/>
          <w:color w:val="000000"/>
          <w:sz w:val="32"/>
          <w:szCs w:val="32"/>
        </w:rPr>
        <w:t>学校制定了详细的消防疏散演练方案，各班班主任给学生介绍了简单的逃生注意事项和方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学生上了一堂生动的安全教育课，增强了师生们的安全意识和自救能力，以及在突发性火灾发生时的安全防范应对能力、逃生能力，使师生们树立起以“安全”为主的自我保护意识。</w:t>
      </w:r>
      <w:r>
        <w:rPr>
          <w:rFonts w:ascii="仿宋" w:hAnsi="仿宋" w:cs="仿宋" w:eastAsia="仿宋"/>
          <w:color w:val="000000"/>
          <w:sz w:val="32"/>
          <w:szCs w:val="32"/>
        </w:rPr>
        <w:t>科普日系列活动高潮迭起，异彩纷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市科协与老年科协一起先后野鸡坪镇进村到户开展科技培训活动，共主办了农业实用技术培训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。活动期间邀请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湖南省实厚农业发展有限公司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到市科协扶贫点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长塘村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，结合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产业扶贫实际，对中药材迷迭香的市场动态、生长习性、肥水管理、病虫害防治、采收加工等知识进行了深入浅出的讲解，现场解决群众在迷迭香栽培过程中遇到的技术难题。此次“送科技到贫困村”活动，使贫农民朋友了解和掌握了更多的科普知识和农村实用技术，提高了农民群众的科技致富本领，在统筹城乡发展、推进精准扶贫中发挥了积极作用，得到广大群众的一致好评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3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b w:val="false"/>
          <w:color w:val="000000"/>
          <w:kern w:val="2"/>
          <w:sz w:val="32"/>
          <w:szCs w:val="32"/>
        </w:rPr>
        <w:t>开展了“科普进校园社区” 活动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国科普日期间，我们</w:t>
      </w:r>
      <w:r>
        <w:rPr>
          <w:rFonts w:ascii="仿宋" w:hAnsi="仿宋" w:cs="仿宋" w:eastAsia="仿宋"/>
          <w:color w:val="000000"/>
          <w:sz w:val="32"/>
          <w:szCs w:val="32"/>
        </w:rPr>
        <w:t>对城区社区科普宣传栏、科普宣传墙进行了清洗、维修，更换了宣传内容，突出了“</w:t>
      </w:r>
      <w:r>
        <w:rPr>
          <w:rFonts w:ascii="仿宋" w:hAnsi="仿宋" w:cs="仿宋" w:eastAsia="仿宋"/>
          <w:color w:val="000000"/>
          <w:sz w:val="32"/>
          <w:szCs w:val="32"/>
        </w:rPr>
        <w:t>决胜全面小康，践行科技为民</w:t>
      </w:r>
      <w:r>
        <w:rPr>
          <w:rFonts w:ascii="仿宋" w:hAnsi="仿宋" w:cs="仿宋" w:eastAsia="仿宋"/>
          <w:color w:val="000000"/>
          <w:sz w:val="32"/>
          <w:szCs w:val="32"/>
        </w:rPr>
        <w:t>”的宣传主题。我们与福田社区、广场社区、公园社区等社区举办了科普知识宣传活动，通过有奖问答、发放资料等形式普及科学知识，共发放科普手册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部门整体支出绩效状况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根据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科协整体支出绩效定性目标和定量目标的要求，通过一年来科协上下的共同努力，无论是定性目标还是定量指标，都按要求完成，按自评表综合得分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9</w:t>
      </w: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。</w:t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存在的问题及原因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由于单位人手少，无法安排专职会计、出纳，财务人员是兼职的，监督管理机制有待加强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二）财务人员业务水平不太专业，有待提高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三）会计基础工作还需不断完善。</w:t>
      </w:r>
    </w:p>
    <w:p>
      <w:pPr>
        <w:pStyle w:val="Style15"/>
        <w:snapToGrid w:val="true"/>
        <w:spacing w:lineRule="auto" w:line="48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提高财政资金绩效的措施与建议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完善预算管理制度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引进人才、制定科学制度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注重预算绩效管理结果</w:t>
      </w:r>
    </w:p>
    <w:p>
      <w:pPr>
        <w:pStyle w:val="Normal"/>
        <w:snapToGrid w:val="true"/>
        <w:spacing w:lineRule="exact" w:line="520" w:before="0" w:after="0"/>
        <w:ind w:firstLine="614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17Z</dcterms:created>
  <dc:creator>Administrator</dc:creator>
  <dc:description/>
  <dc:language>en-US</dc:language>
  <cp:lastModifiedBy>Administrator</cp:lastModifiedBy>
  <dcterms:modified xsi:type="dcterms:W3CDTF">2021-09-29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8E2A9605417E991954974B5E3A84</vt:lpwstr>
  </property>
  <property fmtid="{D5CDD505-2E9C-101B-9397-08002B2CF9AE}" pid="3" name="KSOProductBuildVer">
    <vt:lpwstr>2052-11.1.0.10938</vt:lpwstr>
  </property>
</Properties>
</file>