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>
          <w:rFonts w:ascii="方正小标宋_GBK;宋体" w:hAnsi="方正小标宋_GBK;宋体" w:eastAsia="方正小标宋_GBK;宋体" w:cs="Arial"/>
          <w:color w:val="000000"/>
          <w:sz w:val="44"/>
          <w:szCs w:val="44"/>
        </w:rPr>
      </w:pPr>
      <w:r>
        <w:rPr>
          <w:rFonts w:ascii="方正小标宋_GBK;宋体" w:hAnsi="方正小标宋_GBK;宋体" w:cs="Arial" w:eastAsia="方正小标宋_GBK;宋体"/>
          <w:color w:val="000000"/>
          <w:sz w:val="44"/>
          <w:szCs w:val="44"/>
        </w:rPr>
        <w:t>邵东市科协整体支出绩效评价报告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一、单位概况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科协是党委和政府联系科学技术工作者的桥梁和纽带，是推动科学技术事业发展的重要力量，其主要职能是：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开展学术交流，活跃学术思想，促进科学发展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弘扬科学精神，普及科学知识，传播科学思想和科学方法，捍卫科学尊严，协调和指导农村科技普及和实用技术培训，提高劳动者素质，引进推广名特优品种，推广先进生产技术，开展青少年科学技术教育活动，提高人民科学文化素质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组织中小学生参加国际、国内数、理、化、生物、信息等奥林匹克竞赛活动的审批工作。组织开展全市青少年科技创新大赛、机器人竞赛等工作。　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反映科技工作者的意见和要求，维护科技工作者的合法权益，努力做好服务工作。组织科技工作者参与科技政策、科技法规的制定和政治协商、科学决策、民主监督的工作。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开展继续教育和培训工作，开展多形式的民间科学技术交流活动，开展优秀论文评审，科学论证、咨询服务，提出政策建议，促进科学技术成果的转化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开展国际民间科技交流活动，发展同国内外的科学技术团体和科学技术工作者的友好交往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对所属全市性学会（协会、研究会）进行管理，对乡（镇）科协进行指导。向组织举荐优秀科技人才和科技致富的典型，配合各级党委、政府抓好科普文明村建设，抓好农村专业技术协会和科技示范户工作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兴办符合中国科学技术协会宗旨、规定的社会公益性事业和相关实体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承担县委、市政府和省、市科协交办的有关科普事项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ˎ̥;Times New Roman" w:ascii="ˎ̥;Times New Roman" w:hAnsi="ˎ̥;Times New Roman"/>
          <w:color w:val="000000"/>
          <w:sz w:val="32"/>
          <w:szCs w:val="32"/>
        </w:rPr>
        <w:t> 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内设机构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上述职责，市科协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职能部室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办公室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科协机关的日常事务和文秘工作，草拟工作计划和综合性文件：负责人事、劳资、统计、年度考核等工作的联系协调和汇总，协助领导组织落实检查各方面工作，及时收集情况，反馈意见；负责会议安排、安全保卫、机要保密、档案管理、行政、接待后勤服务工作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学会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对市级学会、协会、研究会的管理、指导、服务，开展专业协会与行业协会的相互融合；有重点有选择地组织协综合性、多学科的课题学术研讨活动和对有关项目进行决策论证；组织有关科技工作者参与科技政策和法规的研究和制定，承担市政府委托的对市级自然科学、技术科学学术性的社会团体审查和管理工作；宣传党和政府的知识分子工作方针和政策，反映科技工作者的意见和要求，维护科技人员的合法权益；负责市级自然科学优秀论文评选；负责开展青少年科学技术教育活动，开展国际民间科技交流与合作；开展科技咨询服务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三）科普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织协调和指导开展重大科学普及工作和活动，制定科普活动的规划和实施意见；推广普及先进实用技术，提高全民科学文化素质；指导乡（镇）科协和农村农技协、研究会工作，开展创建科普示范村，科普示范基地工作；负责农村技术人员的职称评审；负责农函大工作，开展继续教育和实用技术培训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四）科技开发咨询服务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科协的二级机构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集产品开发、引进技术、咨询服务为一体的全民所有制事业单位，</w:t>
      </w:r>
      <w:r>
        <w:rPr>
          <w:rFonts w:ascii="仿宋_GB2312" w:hAnsi="仿宋_GB2312" w:eastAsia="仿宋_GB2312"/>
          <w:kern w:val="0"/>
          <w:sz w:val="32"/>
          <w:szCs w:val="32"/>
        </w:rPr>
        <w:t>自收自支事业编制。共有编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人，实有人员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（其中挂靠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）。</w:t>
      </w:r>
    </w:p>
    <w:p>
      <w:pPr>
        <w:pStyle w:val="Style15"/>
        <w:spacing w:lineRule="exact" w:line="580"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</w:t>
      </w:r>
      <w:r>
        <w:rPr>
          <w:rFonts w:ascii="黑体" w:hAnsi="黑体" w:cs="ˎ̥;Times New Roman" w:eastAsia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人员情况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除科技开发咨询服务部属自收自支事业单位外，</w:t>
      </w:r>
      <w:r>
        <w:rPr>
          <w:rFonts w:ascii="仿宋_GB2312" w:hAnsi="仿宋_GB2312" w:eastAsia="仿宋_GB2312"/>
          <w:color w:val="000000"/>
          <w:sz w:val="32"/>
          <w:szCs w:val="32"/>
        </w:rPr>
        <w:t>科协编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，其中行政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其它机关事业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。现有在职人员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在岗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人，退二线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改非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。主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党组成员、副主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副主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办公室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科普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学会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抽调生态产业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整体支出规模，使用方向、主要内容和涉及范围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年科协整体支出共计 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32.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基本支出和项目支出，基本支出包括人员支出和公用支出。项目支出主要包括科普活动，科普基础设施建设、学术交流、继续教育和培训等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四、单位整体支出管理及使用情况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基本支出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科协基本支出共计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67.3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人员支出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31.4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公用支出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5.8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“三公经费”合计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0.2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万元，包括公务接待费 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0.2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</w:t>
      </w:r>
      <w:r>
        <w:rPr>
          <w:rFonts w:ascii="Arial" w:hAnsi="Arial" w:cs="Arial"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专项支出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财政预算安排科协科普专项资金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其中，科普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经费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百岁村建设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)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老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科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协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学会经费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项目支出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64.84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五、单位专项组织实施情况</w:t>
      </w:r>
    </w:p>
    <w:p>
      <w:pPr>
        <w:pStyle w:val="Style15"/>
        <w:spacing w:lineRule="auto" w:line="480" w:before="0" w:after="0"/>
        <w:ind w:firstLine="643"/>
        <w:jc w:val="both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一）开展科技下乡，提高农民科学素质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开展“科技下乡”活动是贯彻党的科学发展观，集中向全民普及科技知识的社会工程，为认真落实《全民科学素质行动计划纲要》，以普及科学知识，提高全民科学素质为目标。市科协会同科技、环保、社会等单位的科普志愿者队伍。在百富广场开展科普日活动并开展科技宣传、科技服务、科技咨询，本次活动共展出科普知识展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块，推广实用技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项，印发各类农业技术资料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5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份，发放科普图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种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册。通过科普日活动、科技下乡活动的开展，密切了党群关系，充实了群众的文化生活，提高了广大群众的科学素质。</w:t>
      </w:r>
    </w:p>
    <w:p>
      <w:pPr>
        <w:pStyle w:val="Style15"/>
        <w:spacing w:lineRule="auto" w:line="480" w:before="0" w:after="0"/>
        <w:ind w:firstLine="643"/>
        <w:jc w:val="both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二）开展科普进社区活动，提高城镇居民科学素质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按照我市创全国文明县城的总体部署，市科协、福田社区联合组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科普志愿者在福田社区开展科普志愿服务活动，科普志愿者们通过发放科普图书、资料、咨询、展览等形式向社区居民宣传消防、人防、地震灾害预防、食品安全、低碳生活、生态环保等科普知识，共展出科普展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块，发放科普图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种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册，科普宣传资料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份。</w:t>
      </w:r>
    </w:p>
    <w:p>
      <w:pPr>
        <w:pStyle w:val="Style15"/>
        <w:spacing w:lineRule="auto" w:line="480" w:before="0" w:after="0"/>
        <w:ind w:firstLine="643"/>
        <w:jc w:val="both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三）做好“社区科普益民计划” 项目申报工作，提高社区科普工作水平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加强城镇居民科普教育是《全民科学素质行动计划纲要》的一项重要内容。是创建国家文明县城的一项重要指标，为切实做好该项工作，进一步加强城镇居民科普教育，提高社区科普工作水平，市科协整合社区资源，针对社区居民的科普教育活动，去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，我们申报了福田社区作为湖南省科普示范社区，并得到湖南省科协认定，受到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奖励资金，加大了社区科普基础设施的投入，整合了社区科普资源，提高社区科普工作水平。</w:t>
      </w:r>
    </w:p>
    <w:p>
      <w:pPr>
        <w:pStyle w:val="Style15"/>
        <w:spacing w:lineRule="auto" w:line="480" w:before="0" w:after="0"/>
        <w:ind w:firstLine="643"/>
        <w:jc w:val="both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四）青少年科技活动发展势头良好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市科协在市教育局、市经科局、市环保局的大力支持下，青少年科技教育工作取得突出的成绩，荣获邵阳市青少年科技教育先进单位，参加国际、国家、省、市大赛取得了优良的成绩，为国争了光，邵东县人民政府被国际奥林匹克委员会评为“优秀组织奖”，市科协在市财政局大力支持，对参赛学生进行了参赛补助，并对全县优秀科技工作予以表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彰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经费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之多。</w:t>
      </w:r>
    </w:p>
    <w:p>
      <w:pPr>
        <w:pStyle w:val="Style15"/>
        <w:spacing w:lineRule="auto" w:line="480" w:before="0" w:after="0"/>
        <w:ind w:firstLine="643"/>
        <w:jc w:val="both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五）开展“科普日”系列活动，倡导群众崇尚科学破除愚昧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全面推进《全民科学素质纲要》的实施，努力提高全民的科学文化素质，市科协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开展了以“创新驱动发展，科学破除愚昧”为主题的科普日系列活动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在城区各学校举办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“科普日”系列活动启动仪式，充分利用科普展板展示、科普仪器展演、科普宣传册展阅等方式展现科技知识奥妙、科技力量的神奇，激发培训青少年对科技领域的兴趣和爱好，此项活动共吸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8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多师生的参与，发放各类科普资料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多份，取得了良好的教育成效。启动活动后县老科协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村先后试点“创百”工作，收到了很好的成效，活动以专家健康知识讲座，医生现场义诊，发放健康保健知识资料等形式开展，将科普与健康紧密结合，倡导市民科学养生，科学保健，破除愚昧、崇尚科学，本次活动直接受益人数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次，得到广大市民的一致好评。</w:t>
      </w:r>
    </w:p>
    <w:p>
      <w:pPr>
        <w:pStyle w:val="Style15"/>
        <w:spacing w:lineRule="auto" w:line="480" w:before="0" w:after="0"/>
        <w:ind w:firstLine="643"/>
        <w:jc w:val="both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六）开设流动科技馆巡展活动，提升市民科普素质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进一步普及广大市民科普教育，着力提升全民科普素质。“中国流动科技馆”是中国科协和财政部为全面贯彻落实党的十八大、十九大精神，坚持面向基层、服务群众、普及科学知识、弘扬科学精神、提高全民科学素养、增强科普基础设施整体服务能力的一项惠民工程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，市科协在城区二中成功举办了“中国流动科技馆”湖南巡展邵东市站启动仪式，拉开了将为期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月的“中国流动科技馆”湖南巡展邵东市站活动序幕。仪式活动邀请到了湖南省科技馆馆长、邵阳市科协、邵东市人民政府等领导的参加，市科协、市教育局、市环保局、市经科局、城区三中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参加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本次“中国流动科技馆”活动主题为“体验科学”，集科学性、知识性、趣味性于一体，设置声光体验、电磁探秘、运动旋律、生命奥秘、虚拟现实等科普活动展示体验项目，展教设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多台件，为广大市民、青少年体验科学，感受科学魅力、培养讲科学爱科学用科学兴趣，本次活动抽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老师担任讲解员，参观人次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余人，有助于邵东文明建设的开展，为广大青少年提供了认识科学，了解科学的平台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六、科协整体支出绩效情况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科协整体支出绩效定性目标和定量目标的要求，通过一年来科协上下的共同努力，无论是定性目标还是定量指标，都按要求完成，按自评表综合得分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七、存在主要问题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由于单位人手少，无法安排专职会计、出纳，财务人员是兼职的，监督管理机制有待加强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财务人员业务水平不太专业，有待提高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会计基础工作还需不断完善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八、改进措施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加强监管，做到监管机制环环相扣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完善财务制度，规范财经纪律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加强学习，财务人员业务能力和水平要与时俱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39:00Z</dcterms:created>
  <dc:creator>webUser</dc:creator>
  <dc:description/>
  <dc:language>en-US</dc:language>
  <cp:lastModifiedBy>Administrator</cp:lastModifiedBy>
  <cp:lastPrinted>2019-11-13T08:41:00Z</cp:lastPrinted>
  <dcterms:modified xsi:type="dcterms:W3CDTF">2020-09-30T05:38:36Z</dcterms:modified>
  <cp:revision>9</cp:revision>
  <dc:subject/>
  <dc:title>岳阳县科协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