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廉桥镇人民政府提供公共服务资金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  <w:r>
        <w:rPr>
          <w:rFonts w:ascii="仿宋_GB2312" w:hAnsi="仿宋_GB2312" w:cs="宋体;SimSun" w:eastAsia="仿宋_GB2312"/>
          <w:sz w:val="32"/>
          <w:szCs w:val="32"/>
        </w:rPr>
        <w:t>本单位执行政府会计制度，实行独立财务核算</w:t>
      </w:r>
      <w:r>
        <w:rPr>
          <w:rFonts w:ascii="仿宋_GB2312" w:hAnsi="仿宋_GB2312" w:cs="仿宋" w:eastAsia="仿宋_GB2312"/>
          <w:sz w:val="32"/>
          <w:szCs w:val="32"/>
        </w:rPr>
        <w:t>，本项目实施主体为邵东市廉桥镇人民政府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目标为加强公用基础设施、公共文化、卫生、教育设施等方面的建设，完善政府公共服务职能，形成完整的政府公共服务职能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全年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.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执行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.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绩效产出目标为加强公用基础设施、公共文化、公用基础设施、公共文化、卫生、教育设施等方面的建设，完善政府公共服务职能，形成完整的政府公共服务职能体系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年初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.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公用基础设施、公共文化、公用基础设施、公共文化、卫生、教育设施等方面的建设，实际完成了政府机关运转、新冠防疫、城镇建设、治安管理等相关工作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全年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.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执行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5.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本项目资金使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国家相关法律法规、财务管理制度等规定，且均在预算范围内，无与本项目预算不相符或无关的资金支出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目建立了廉桥镇专项资金等项目管理制度，并严格按相关制度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重视，制度完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了廉桥镇专项资金等项目管理制度，</w:t>
      </w:r>
      <w:r>
        <w:rPr>
          <w:rFonts w:ascii="仿宋_GB2312" w:hAnsi="仿宋_GB2312" w:cs="宋体;SimSun" w:eastAsia="仿宋_GB2312"/>
          <w:sz w:val="32"/>
          <w:szCs w:val="32"/>
        </w:rPr>
        <w:t>从项目资金实行事前、事中、事后追踪管理，确保专款专用，确保资金使用效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按相关制度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绩效产出目标为加强公用基础设施、公共文化、卫生、教育设施等方面的建设，完善政府公共服务职能，形成完整的政府公共服务职能体系，实际完成了政府机关运转、新冠防疫、城镇建设、卫生整治、治安管理等相关工作，人民幸福指数、人居环境均得到提高，群众满意度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后续工作计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充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政府公共服务职能的基础上，进一步加大对城镇建设、环境卫生、治安管理及反电信诈骗的投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因乡镇工作的多面性及复杂性，预算编制与预算执行存在偏差，需要对预算绩效管理从业人员进行培训，提高专业水平，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高预算编制的合理性、可控性，并重视对财政资金的追踪问效，提高财政资金的使用效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项目实施单位（签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廉桥镇人民政府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28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600"/>
        <w:ind w:left="2429" w:hanging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邵东市廉桥镇人民政府信访维稳资金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基本情况：</w:t>
      </w:r>
      <w:r>
        <w:rPr>
          <w:rFonts w:ascii="仿宋_GB2312" w:hAnsi="仿宋_GB2312" w:cs="宋体;SimSun" w:eastAsia="仿宋_GB2312"/>
          <w:sz w:val="32"/>
          <w:szCs w:val="32"/>
        </w:rPr>
        <w:t>本单位执行政府会计制度，实行独立财务核算</w:t>
      </w:r>
      <w:r>
        <w:rPr>
          <w:rFonts w:ascii="仿宋_GB2312" w:hAnsi="仿宋_GB2312" w:cs="仿宋" w:eastAsia="仿宋_GB2312"/>
          <w:sz w:val="32"/>
          <w:szCs w:val="32"/>
        </w:rPr>
        <w:t>，本项目实施主体为邵东市廉桥镇人民政府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目标为解决影响社会和谐稳定的突出问题，不断提升人民群众安全感和满意，实际切实维护了干群关系，促进社会和谐</w:t>
      </w:r>
      <w:r>
        <w:rPr>
          <w:rFonts w:ascii="仿宋_GB2312" w:hAnsi="仿宋_GB2312" w:cs="仿宋" w:eastAsia="仿宋_GB2312"/>
          <w:sz w:val="32"/>
          <w:szCs w:val="32"/>
        </w:rPr>
        <w:t>。包括接访差旅费用、救济费用、调剂矛盾支出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全年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.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执行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.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预期预算绩效目标和绩效指标设定情况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绩效产出目标为化解矛盾纠纷、维护社会稳定等，实际完成了化解信访积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起，上访接待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处理信访案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起并及时调解矛盾纠纷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决策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年初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.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用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解决影响社会和谐稳定的突出问题，不断提升人民群众安全感和满意，实际切实维护了干群关系，促进社会和谐</w:t>
      </w:r>
      <w:r>
        <w:rPr>
          <w:rFonts w:ascii="仿宋_GB2312" w:hAnsi="仿宋_GB2312" w:cs="仿宋" w:eastAsia="仿宋_GB2312"/>
          <w:sz w:val="32"/>
          <w:szCs w:val="32"/>
        </w:rPr>
        <w:t>，包括接访差旅费用、救济费用、调剂矛盾支出等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预算执行情况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本项目全年预算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.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执行数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3.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资金实际使用情况：本项目资金使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国家相关法律法规、财务管理制度等规定，且均在预算范围内，无与本项目预算不相符或无关的资金支出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项目资金管理情况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项目建立了廉桥镇专项资金等项目管理制度，并严格按相关制度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重视，制度完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了廉桥镇专项资金等项目管理制度，</w:t>
      </w:r>
      <w:r>
        <w:rPr>
          <w:rFonts w:ascii="仿宋_GB2312" w:hAnsi="仿宋_GB2312" w:cs="宋体;SimSun" w:eastAsia="仿宋_GB2312"/>
          <w:sz w:val="32"/>
          <w:szCs w:val="32"/>
        </w:rPr>
        <w:t>确保专款专用，确保资金使用效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按相关制度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解决影响社会和谐稳定的突出问题，不断提升人民群众安全感和满意，实际切实维护了干群关系，促进社会和谐，群众满意度高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outlineLvl w:val="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前农村信访矛盾突出，加上信访积案调处困难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预</w:t>
      </w: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算编制与预算执行存在偏差，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高预算编制的合理性、可控性，提高财政资金的使用效率。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项目实施单位（签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东市廉桥镇人民政府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28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Style19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4:00Z</dcterms:created>
  <dc:creator>Administrator</dc:creator>
  <dc:description/>
  <cp:keywords/>
  <dc:language>en-US</dc:language>
  <cp:lastModifiedBy>Windows 用户</cp:lastModifiedBy>
  <dcterms:modified xsi:type="dcterms:W3CDTF">2023-12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468EBDC64A6AAA6A37E4758A0D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