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/>
      </w:pPr>
      <w:r>
        <w:rPr>
          <w:rFonts w:ascii="仿宋" w:hAnsi="仿宋" w:cs="仿宋_GB2312" w:eastAsia="仿宋"/>
          <w:b/>
          <w:sz w:val="32"/>
          <w:szCs w:val="30"/>
        </w:rPr>
        <w:t>邵东市</w:t>
      </w:r>
      <w:r>
        <w:rPr>
          <w:rFonts w:ascii="仿宋" w:hAnsi="仿宋" w:cs="仿宋" w:eastAsia="仿宋"/>
          <w:b/>
          <w:sz w:val="32"/>
          <w:szCs w:val="30"/>
        </w:rPr>
        <w:t>九龙岭镇人民政府提供公共服务资金支出项目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center"/>
        <w:outlineLvl w:val="2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绩效评价报告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项目概况</w:t>
      </w:r>
    </w:p>
    <w:p>
      <w:pPr>
        <w:pStyle w:val="Style20"/>
        <w:shd w:fill="FFFFFF" w:val="clear"/>
        <w:spacing w:lineRule="atLeast" w:line="502" w:before="0" w:after="0"/>
        <w:ind w:right="33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情况：</w:t>
      </w:r>
    </w:p>
    <w:p>
      <w:pPr>
        <w:pStyle w:val="Style20"/>
        <w:shd w:fill="FFFFFF" w:val="clear"/>
        <w:spacing w:lineRule="atLeast" w:line="502" w:before="0" w:after="0"/>
        <w:ind w:right="335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是政治经济管理综合部门，</w:t>
      </w:r>
      <w:r>
        <w:rPr>
          <w:rFonts w:ascii="仿宋" w:hAnsi="仿宋" w:cs="仿宋" w:eastAsia="仿宋"/>
          <w:color w:val="222222"/>
          <w:sz w:val="32"/>
          <w:szCs w:val="32"/>
        </w:rPr>
        <w:t>执行上级国家行政机关的决定、命令和国家制定的法令、法规，接受同级党委的领导，执行本级人民代表大会的各项决议，并报告执行决议、决定和命令的情况。制定并落实本行政区域的经济计划和措施，促进产业结构调整及其他经济保持平衡协调发展，全面提高人民群众的生活水平和生活质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现内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部门，共有干部职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项目预算情况：提供公共服务资金年初预算</w:t>
      </w:r>
      <w:r>
        <w:rPr>
          <w:rFonts w:eastAsia="仿宋" w:cs="仿宋" w:ascii="仿宋" w:hAnsi="仿宋"/>
          <w:sz w:val="32"/>
          <w:szCs w:val="32"/>
        </w:rPr>
        <w:t>51.2</w:t>
      </w:r>
      <w:r>
        <w:rPr>
          <w:rFonts w:ascii="仿宋" w:hAnsi="仿宋" w:cs="仿宋" w:eastAsia="仿宋"/>
          <w:sz w:val="32"/>
          <w:szCs w:val="32"/>
        </w:rPr>
        <w:t>万元，实际支付</w:t>
      </w:r>
      <w:r>
        <w:rPr>
          <w:rFonts w:eastAsia="仿宋" w:cs="仿宋" w:ascii="仿宋" w:hAnsi="仿宋"/>
          <w:sz w:val="32"/>
          <w:szCs w:val="32"/>
        </w:rPr>
        <w:t>51.2</w:t>
      </w:r>
      <w:r>
        <w:rPr>
          <w:rFonts w:ascii="仿宋" w:hAnsi="仿宋" w:cs="仿宋" w:eastAsia="仿宋"/>
          <w:sz w:val="32"/>
          <w:szCs w:val="32"/>
        </w:rPr>
        <w:t>万元，预算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预期预算绩效目标和绩效指标设定情况：该项目用于加强公用基础设施、公共文化、卫生、教育设施等方面的建设，完善政府公共服务职能，形成完整的政府公共服务职能体系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初召开党组会议，对项目工作进行了安排部署，相关单位负责人具体落实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执行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不存在超支等情况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使用合理、合规，没有违规违纪行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的资金管理严格按照专项资金使用管理办法实行专款专用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项目组织实施情况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项目组织情况分析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切实做好项目预算编制工作，我单位根据有关文件要求进行预算编制，在压缩政府投资金额，推进项目建设方面初见成效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管理情况分析。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初召开党组会议，对项目预算工作进行了安排部署，明确由镇长彭金林牵头，相关单位负责人具体落实。全年项目实施工作均高质高效地完成了工作目标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项目经济性分析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成本（预算）控制情况</w:t>
      </w:r>
    </w:p>
    <w:p>
      <w:pPr>
        <w:pStyle w:val="Style20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供公共服务资金项目资金实际使用</w:t>
      </w:r>
      <w:r>
        <w:rPr>
          <w:rFonts w:eastAsia="仿宋" w:cs="仿宋" w:ascii="仿宋" w:hAnsi="仿宋"/>
          <w:sz w:val="32"/>
          <w:szCs w:val="32"/>
        </w:rPr>
        <w:t>51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办公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劳务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差旅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基础设施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维修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印刷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对个人及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成本（预算）节约情况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基本按照预算开展工作，所以实际产生的费用基本控制在预算范围内，与预算持平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项目效率性分析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实施进度</w:t>
      </w:r>
    </w:p>
    <w:p>
      <w:pPr>
        <w:pStyle w:val="Style20"/>
        <w:shd w:fill="FFFFFF" w:val="clear"/>
        <w:spacing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圆满完成全年既定任务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完成质量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开始实施后，工作按进度进行，总体顺利，效果良好，达到了预期目标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项目有效性分析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资金的使用严格按专款专用原则使用，取得了预期效果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项目可持续性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阶段任务的完成，将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项目规划定稿，并在人大会上通过，从而为正式实施奠定基础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牢固树立服务意识，做到事前、事中、事后全过程服务，从源头上把好项目预算关，挖掘节约政府投资、提高财政资金使用效益的潜力，得到了社会各界的广泛好评和充分肯定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-3  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center"/>
        <w:outlineLvl w:val="2"/>
        <w:rPr/>
      </w:pPr>
      <w:r>
        <w:rPr>
          <w:rFonts w:ascii="仿宋" w:hAnsi="仿宋" w:cs="仿宋_GB2312" w:eastAsia="仿宋"/>
          <w:sz w:val="30"/>
          <w:szCs w:val="30"/>
        </w:rPr>
        <w:t>邵东市</w:t>
      </w:r>
      <w:r>
        <w:rPr>
          <w:rFonts w:ascii="仿宋" w:hAnsi="仿宋" w:cs="仿宋" w:eastAsia="仿宋"/>
          <w:sz w:val="30"/>
          <w:szCs w:val="30"/>
        </w:rPr>
        <w:t>九龙岭镇人民政府信访维稳资金支出项目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center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绩效评价报告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项目概况</w:t>
      </w:r>
    </w:p>
    <w:p>
      <w:pPr>
        <w:pStyle w:val="Style20"/>
        <w:shd w:fill="FFFFFF" w:val="clear"/>
        <w:spacing w:lineRule="atLeast" w:line="502" w:before="0" w:after="0"/>
        <w:ind w:right="33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情况：</w:t>
      </w:r>
    </w:p>
    <w:p>
      <w:pPr>
        <w:pStyle w:val="Style20"/>
        <w:shd w:fill="FFFFFF" w:val="clear"/>
        <w:spacing w:lineRule="atLeast" w:line="502" w:before="0" w:after="0"/>
        <w:ind w:right="335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是政治经济管理综合部门，</w:t>
      </w:r>
      <w:r>
        <w:rPr>
          <w:rFonts w:ascii="仿宋" w:hAnsi="仿宋" w:cs="仿宋" w:eastAsia="仿宋"/>
          <w:color w:val="222222"/>
          <w:sz w:val="32"/>
          <w:szCs w:val="32"/>
        </w:rPr>
        <w:t>执行上级国家行政机关的决定、命令和国家制定的法令、法规，接受同级党委的领导，执行本级人民代表大会的各项决议，并报告执行决议、决定和命令的情况。制定并落实本行政区域的经济计划和措施，促进产业结构调整及其他经济保持平衡协调发展，全面提高人民群众的生活水平和生活质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现内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部门，共有干部职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项目预算情况：</w:t>
      </w:r>
      <w:r>
        <w:rPr>
          <w:rFonts w:ascii="仿宋" w:hAnsi="仿宋" w:cs="仿宋" w:eastAsia="仿宋"/>
          <w:sz w:val="30"/>
          <w:szCs w:val="30"/>
        </w:rPr>
        <w:t>信访维稳资金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万元，实际支付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万元，预算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预算绩效目标和绩效指标设定情况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维护社会治安综合治理、化解矛盾纠纷、维护社会稳定，解决影响社会和谐稳定的突出问题，不断提升人民群众安全感和满意度等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初召开党组会议，对项目工作进行了安排部署，相关单位负责人具体落实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执行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不存在超支等情况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使用合理、合规，没有违规违纪行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的资金管理严格按照专项资金使用管理办法实行专款专用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项目组织实施情况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项目组织情况分析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切实做好项目预算编制工作，我单位根据有关文件要求进行预算编制，在压缩政府投资金额，推进项目建设方面初见成效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管理情况分析。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初召开党组会议，对项目预算工作进行了安排部署，明确由镇长彭金林牵头，相关单位负责人具体落实。全年项目实施工作均高质高效地完成了工作目标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项目经济性分析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成本（预算）控制情况</w:t>
      </w:r>
    </w:p>
    <w:p>
      <w:pPr>
        <w:pStyle w:val="Style20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供公共服务资金项目资金实际使用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办公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劳务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差旅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对个人及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成本（预算）节约情况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基本按照预算开展工作，所以实际产生的费用基本控制在预算范围内，与预算持平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项目效率性分析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实施进度</w:t>
      </w:r>
    </w:p>
    <w:p>
      <w:pPr>
        <w:pStyle w:val="Style20"/>
        <w:shd w:fill="FFFFFF" w:val="clear"/>
        <w:spacing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圆满完成全年既定任务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完成质量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开始实施后，工作按进度进行，总体顺利，效果良好，达到了预期目标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项目有效性分析</w:t>
      </w:r>
    </w:p>
    <w:p>
      <w:pPr>
        <w:pStyle w:val="Style20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资金的使用严格按专款专用原则使用，取得了预期效果。</w:t>
      </w:r>
    </w:p>
    <w:p>
      <w:pPr>
        <w:pStyle w:val="Style20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项目可持续性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阶段任务的完成，将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项目规划定稿，并在人大会上通过，从而为正式实施奠定基础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牢固树立服务意识，从源头上把好项目预算关，挖掘节约政府投资、提高财政资金使用效益的潜力，维护了社会稳定，得到了社会各界的广泛好评和充分肯定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29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EC9FA7F144A09C18F9D3C63708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