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东市公安局交通警察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7"/>
        <w:rPr>
          <w:rFonts w:eastAsia="仿宋"/>
          <w:b w:val="false"/>
          <w:b w:val="false"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（单位）职能及组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我部门共有内设股室</w:t>
      </w: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个：综合中队、处罚中心、事故中队、车管所、交管中队、科技中队、一中队、二中队、三中队、四中队、五中队、六中队、秩序一中队、秩序二中队、秩序三中队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1"/>
          <w:szCs w:val="31"/>
        </w:rPr>
        <w:t>机构职能</w:t>
      </w:r>
      <w:r>
        <w:rPr>
          <w:rStyle w:val="StrongEmphasis"/>
          <w:rFonts w:ascii="仿宋" w:hAnsi="仿宋" w:cs="仿宋" w:eastAsia="仿宋"/>
          <w:b w:val="false"/>
          <w:bCs/>
          <w:i w:val="false"/>
          <w:color w:val="333333"/>
          <w:sz w:val="31"/>
          <w:szCs w:val="31"/>
          <w:lang w:eastAsia="zh-CN"/>
        </w:rPr>
        <w:t>：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道路交通安全管理，定期掌握分析道路交通安全动态，制定对策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参与道路建设中的交通安全设施的规划、设置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道路巡逻，发现和查处各类交通违法行为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纠正交通违章，负责道理交通安全宣传，预防道路交通安全事故的发生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交通事故的现场勘查和处理，负责交通事故逃逸案件的侦破工作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机动车和驾驶员管理工作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负责交通特殊勤务和交通警卫；</w:t>
      </w:r>
    </w:p>
    <w:p>
      <w:pPr>
        <w:pStyle w:val="Normal"/>
        <w:spacing w:lineRule="auto" w:line="480"/>
        <w:ind w:firstLine="620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维护重大节日、集会、游行、示威和体育活动的交通秩序，保证首长和外宾车辆行驶安全与畅通；</w:t>
      </w:r>
    </w:p>
    <w:p>
      <w:pPr>
        <w:pStyle w:val="Normal"/>
        <w:ind w:firstLine="775"/>
        <w:jc w:val="left"/>
        <w:rPr>
          <w:rFonts w:ascii="仿宋" w:hAnsi="仿宋" w:eastAsia="仿宋" w:cs="仿宋"/>
          <w:i w:val="false"/>
          <w:i w:val="false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olor w:val="333333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333333"/>
          <w:kern w:val="0"/>
          <w:sz w:val="31"/>
          <w:szCs w:val="31"/>
          <w:lang w:val="en-US" w:eastAsia="zh-CN" w:bidi="ar"/>
        </w:rPr>
        <w:t>、制止、协助破获在道路上的犯罪活动，堵截在逃犯罪分子。</w:t>
      </w:r>
    </w:p>
    <w:p>
      <w:pPr>
        <w:pStyle w:val="Default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度财政收支和年末固定资产状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收入支出决算总体情况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556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4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收入决算情况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28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28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支出决算情况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541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6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079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5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财政拨款收入支出决算总体情况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、支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28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74.3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</w:t>
      </w:r>
    </w:p>
    <w:p>
      <w:pPr>
        <w:pStyle w:val="Default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政财务管理制度及执行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Default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财政拨款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及运行维护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机关运行经费支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预算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7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一般性支出情况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支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内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通问题集中整治工作推进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异地交叉检查现场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开支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练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内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业务、技术、实战大练兵、干部理论培训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政府采购支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7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市委市政府及上级公安部门的领导和安排下，紧紧围绕“三个不发生，两个明显降低”的总体目标认真践行“不忘初心，牢记使命”思想，紧紧围绕年度绩效评估工作目标开展工作。</w:t>
      </w:r>
    </w:p>
    <w:p>
      <w:pPr>
        <w:pStyle w:val="Normal"/>
        <w:spacing w:lineRule="exact" w:line="520"/>
        <w:ind w:firstLine="61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抓好农村宣传。针对农村群众安全意识不高的特点，重点针对农村面包车、低速货车违法载客、摩托车不戴安全头盔、酒驾、机动车不系安全带等违法行为，依托驻村辅警深入交通安全劝导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1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在春节、清明节、端午节期间，全体民警全部取消休假，定人定岗定责，以市城主要道路、国省道、各乡镇所在地为重点，形成昼夜全时见警、路面全时管控、事故全时处置的管理格局，全力以赴确保辖区内交通安全畅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确保了节日期间良好的交通环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排查治理安全隐患深入全面。</w:t>
      </w:r>
      <w:r>
        <w:rPr>
          <w:rFonts w:ascii="仿宋_GB2312;仿宋" w:hAnsi="仿宋_GB2312;仿宋" w:cs="仿宋_GB2312;仿宋" w:eastAsia="仿宋_GB2312;仿宋"/>
          <w:sz w:val="32"/>
        </w:rPr>
        <w:t>大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合商务部门，摸底排查乡镇马路市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安装马路市场警示标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块，马路市场按照“一市一策”的标准，全部整治到位；定期对“两客一危一校”、重型货车、挂车、农村面包车、及“营转非”大客车等八类重点车辆逾期未审验、未换证、未年检、未报废的数据进行清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据对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部门整体支出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绩效评价指标体系和绩效情况的检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部门整体绩效自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为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算编制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细化。预算编制不够明确和细化，预算编制的合理性需要提高，预算执行力度还要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用经费标准低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难以保障绩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日常公用经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经费难以控制。公务用车运行维护费支出较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细化预算编制工作，认真做好预算的编制。严格按照预算编制的相关制度和要求进行预算编制；全面编制预算项目，优先保障固定性的、相对刚性的费用支出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财务管理，严格财务审核。加强单位财务管理，健全单位财务管理制度体系，规范单位财务行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减少不必要的支出，保障单位的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控制“三公”经费的规模和比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支出；进一步细化“三公”经费的管理，合理压缩“三公”经费支出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ind w:firstLine="43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微软用户</dc:creator>
  <dc:description/>
  <dc:language>en-US</dc:language>
  <cp:lastModifiedBy>7. 柒 .℡</cp:lastModifiedBy>
  <cp:lastPrinted>2021-07-20T08:11:00Z</cp:lastPrinted>
  <dcterms:modified xsi:type="dcterms:W3CDTF">2021-09-30T06:41:06Z</dcterms:modified>
  <cp:revision>2</cp:revision>
  <dc:subject/>
  <dc:title>请求解决我村道路硬化资金缺口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97E68CDE4D9A81B19C22BACC8D53</vt:lpwstr>
  </property>
  <property fmtid="{D5CDD505-2E9C-101B-9397-08002B2CF9AE}" pid="3" name="KSOProductBuildVer">
    <vt:lpwstr>2052-11.1.0.10938</vt:lpwstr>
  </property>
</Properties>
</file>