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邵东县在乡镇（街道、场）下放部分县级经济社会管理权限目录（</w:t>
      </w:r>
      <w:r>
        <w:rPr>
          <w:rFonts w:eastAsia="方正小标宋简体" w:cs="方正小标宋简体" w:ascii="方正小标宋简体" w:hAnsi="方正小标宋简体"/>
          <w:color w:val="000000"/>
          <w:kern w:val="0"/>
          <w:sz w:val="44"/>
          <w:szCs w:val="44"/>
          <w:lang w:val="en-US" w:eastAsia="zh-CN"/>
        </w:rPr>
        <w:t>737</w:t>
      </w:r>
      <w:r>
        <w:rPr>
          <w:rFonts w:ascii="方正小标宋简体" w:hAnsi="方正小标宋简体" w:cs="方正小标宋简体" w:eastAsia="方正小标宋简体"/>
          <w:color w:val="000000"/>
          <w:kern w:val="0"/>
          <w:sz w:val="44"/>
          <w:szCs w:val="4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tbl>
      <w:tblPr>
        <w:tblW w:w="14720" w:type="dxa"/>
        <w:jc w:val="left"/>
        <w:tblInd w:w="0" w:type="dxa"/>
        <w:tblLayout w:type="fixed"/>
        <w:tblCellMar>
          <w:top w:w="15" w:type="dxa"/>
          <w:left w:w="15" w:type="dxa"/>
          <w:bottom w:w="0" w:type="dxa"/>
          <w:right w:w="15" w:type="dxa"/>
        </w:tblCellMar>
      </w:tblPr>
      <w:tblGrid>
        <w:gridCol w:w="505"/>
        <w:gridCol w:w="1842"/>
        <w:gridCol w:w="4342"/>
        <w:gridCol w:w="1669"/>
        <w:gridCol w:w="775"/>
        <w:gridCol w:w="772"/>
        <w:gridCol w:w="886"/>
        <w:gridCol w:w="775"/>
        <w:gridCol w:w="1005"/>
        <w:gridCol w:w="2149"/>
      </w:tblGrid>
      <w:tr>
        <w:trPr>
          <w:tblHeader w:val="true"/>
          <w:trHeight w:val="412" w:hRule="atLeast"/>
        </w:trPr>
        <w:tc>
          <w:tcPr>
            <w:tcW w:w="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号</w:t>
            </w:r>
          </w:p>
        </w:tc>
        <w:tc>
          <w:tcPr>
            <w:tcW w:w="1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赋权部门</w:t>
            </w:r>
          </w:p>
        </w:tc>
        <w:tc>
          <w:tcPr>
            <w:tcW w:w="43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事项名称</w:t>
            </w:r>
          </w:p>
        </w:tc>
        <w:tc>
          <w:tcPr>
            <w:tcW w:w="1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事项类别</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赋权方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下放层级</w:t>
            </w:r>
          </w:p>
        </w:tc>
        <w:tc>
          <w:tcPr>
            <w:tcW w:w="214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63" w:right="63" w:hanging="0"/>
              <w:jc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blHeader w:val="true"/>
          <w:trHeight w:val="537" w:hRule="atLeast"/>
        </w:trPr>
        <w:tc>
          <w:tcPr>
            <w:tcW w:w="5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sz w:val="21"/>
                <w:szCs w:val="21"/>
              </w:rPr>
            </w:pPr>
            <w:r>
              <w:rPr>
                <w:sz w:val="21"/>
                <w:szCs w:val="21"/>
              </w:rPr>
            </w:r>
          </w:p>
        </w:tc>
        <w:tc>
          <w:tcPr>
            <w:tcW w:w="43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sz w:val="21"/>
                <w:szCs w:val="21"/>
              </w:rPr>
            </w:pPr>
            <w:r>
              <w:rPr>
                <w:sz w:val="21"/>
                <w:szCs w:val="21"/>
              </w:rPr>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直接</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放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委托</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放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授权派</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驻机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乡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z w:val="21"/>
                <w:szCs w:val="21"/>
              </w:rPr>
            </w:pPr>
            <w:r>
              <w:rPr>
                <w:rFonts w:ascii="黑体" w:hAnsi="黑体" w:cs="黑体" w:eastAsia="黑体"/>
                <w:i w:val="false"/>
                <w:color w:val="000000"/>
                <w:kern w:val="0"/>
                <w:sz w:val="21"/>
                <w:szCs w:val="21"/>
                <w:u w:val="none"/>
                <w:lang w:val="en-US" w:eastAsia="zh-CN" w:bidi="ar"/>
              </w:rPr>
              <w:t>村</w:t>
            </w:r>
            <w:r>
              <w:rPr>
                <w:rFonts w:eastAsia="黑体" w:cs="黑体" w:ascii="黑体" w:hAnsi="黑体"/>
                <w:i w:val="false"/>
                <w:color w:val="000000"/>
                <w:kern w:val="0"/>
                <w:sz w:val="21"/>
                <w:szCs w:val="21"/>
                <w:u w:val="none"/>
                <w:lang w:val="en-US" w:eastAsia="zh-CN" w:bidi="ar"/>
              </w:rPr>
              <w:br/>
            </w:r>
            <w:r>
              <w:rPr>
                <w:rStyle w:val="Font61"/>
                <w:rFonts w:ascii="黑体" w:hAnsi="黑体" w:cs="黑体" w:eastAsia="黑体"/>
                <w:color w:val="000000"/>
                <w:sz w:val="21"/>
                <w:szCs w:val="21"/>
                <w:lang w:val="en-US" w:eastAsia="zh-CN" w:bidi="ar"/>
              </w:rPr>
              <w:t>（社区）</w:t>
            </w:r>
          </w:p>
        </w:tc>
        <w:tc>
          <w:tcPr>
            <w:tcW w:w="214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63" w:right="63" w:hanging="0"/>
              <w:jc w:val="center"/>
              <w:rPr>
                <w:rFonts w:ascii="黑体" w:hAnsi="黑体" w:eastAsia="黑体" w:cs="黑体"/>
                <w:sz w:val="21"/>
                <w:szCs w:val="21"/>
              </w:rPr>
            </w:pPr>
            <w:r>
              <w:rPr>
                <w:rFonts w:eastAsia="黑体" w:cs="黑体" w:ascii="黑体" w:hAnsi="黑体"/>
                <w:sz w:val="21"/>
                <w:szCs w:val="21"/>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委宣传部</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闻出版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出版物零售经营单位变更许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委宣传部</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闻出版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设立临时零售点开展其业务范围内的出版物销售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委宣传部</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闻出版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单位、个人从事出版物出租业务的备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科技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工业信息化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科技查新咨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家庭户立户，分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集体户立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4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周岁内台湾出生新生儿上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2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生儿上户（</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周岁以上，</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岁以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6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满</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周岁的未登记户口的婴儿（含政策外生育、非婚生育）出生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周岁内国外出生新生儿上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周岁内香港、澳门出生新生儿上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失踪人员户口注销（法院宣告失踪</w:t>
            </w:r>
            <w:r>
              <w:rPr>
                <w:rFonts w:eastAsia="仿宋_GB2312;仿宋" w:cs="仿宋_GB2312;仿宋" w:ascii="仿宋_GB2312;仿宋" w:hAnsi="仿宋_GB2312;仿宋"/>
                <w:i w:val="false"/>
                <w:color w:val="000000"/>
                <w:kern w:val="0"/>
                <w:sz w:val="21"/>
                <w:szCs w:val="21"/>
                <w:u w:val="none"/>
                <w:lang w:val="en-US" w:eastAsia="zh-CN"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服兵役户口注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5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事实死亡或法院宣告死亡的公民死亡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辅项变更、更正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公安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核发居民身份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下放至乡镇派出所</w:t>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老龄事务给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给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孤儿救助给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给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临时救助给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给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五保供养金给付（现更名为特困人员救助供养金给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给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城乡居民最低生活保障给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给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将应当火化的遗体土葬或者在公墓或农村公益性墓地以外的其他地方埋葬遗体、建造坟墓行为的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基本养老服务补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度残疾人护理补贴和困难残疾人生活补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留守儿童关爱保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特困人员认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民政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城乡最低生活保障对象认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司法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法治宣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司法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人民调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司法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法律援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人力资源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劳动人事争议调解仲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人力资源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险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人力资源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城乡居民养老保险待遇给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给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人力资源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城乡居民基本养老保险待遇支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给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人力资源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城乡居民基本养老保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人力资源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劳动用工备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人力资源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发放《就业创业登记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人力资源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提供职业指导和职业介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人力资源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险基金征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征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人力资源和</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失业保险金申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给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自然资源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占用耕地破坏种植条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自然资源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动产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自然资源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非法占用土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自然资源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农村村民非法占用土地建住宅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5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自然资源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无证开采、越界开采及采取破坏性方法开采等违法采矿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自然资源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用地（含临时用地）规划许可证核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自然资源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工程（含临时建设）规划许可证核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自然资源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乡村建设规划许可证核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6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自然资源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取得建设工程规划许可证或者未按照建设工程规划许可证的规定进行建设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自然资源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村村民宅基地审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工程质量、安全生产监督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用建房的下放</w:t>
            </w:r>
          </w:p>
        </w:tc>
      </w:tr>
      <w:tr>
        <w:trPr>
          <w:trHeight w:val="5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临时占用城镇绿地审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占有城市绿地审批中涉及城镇的下放</w:t>
            </w:r>
          </w:p>
        </w:tc>
      </w:tr>
      <w:tr>
        <w:trPr>
          <w:trHeight w:val="9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城镇修剪、树木砍伐、迁移审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城市树木砍伐、迁移审批和修剪城市树木审批中涉及城镇的下放</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临时占用、挖掘城市道路审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筑施工企业在施工中偷工减料，使用不合格的建筑材料、建筑构配件和设备或者有其他不按照工程设计图纸或者施工技术标准施工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建用房的处罚下放</w:t>
            </w:r>
          </w:p>
        </w:tc>
      </w:tr>
      <w:tr>
        <w:trPr>
          <w:trHeight w:val="54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施工单位违反安全生产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建用房的处罚下放</w:t>
            </w:r>
          </w:p>
        </w:tc>
      </w:tr>
      <w:tr>
        <w:trPr>
          <w:trHeight w:val="56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建设单位未取得施工许可证或者开工报告未经批准，擅自进行施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建用房的处罚下放</w:t>
            </w:r>
          </w:p>
        </w:tc>
      </w:tr>
      <w:tr>
        <w:trPr>
          <w:trHeight w:val="59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勘察、设计、施工、工程监理单位允许其他单位或者个人以本单位名义承揽工程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建用房的处罚下放</w:t>
            </w:r>
          </w:p>
        </w:tc>
      </w:tr>
      <w:tr>
        <w:trPr>
          <w:trHeight w:val="16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工程监理单位与建设单位或者施工单位串通弄虚作假、降低工程质量，将不合格的建设工程、建筑材料、建筑构配件和设备按照合格签字，与被监理工程的施工承包单位以及建筑材料、建筑构配件和设备供应单位有隶属关系或者其他利害关系承担该项建设工程的监理业务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建用房的处罚下放</w:t>
            </w:r>
          </w:p>
        </w:tc>
      </w:tr>
      <w:tr>
        <w:trPr>
          <w:trHeight w:val="20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建设单位迫使承包方以低于成本的价格竞标、任意压缩合理工期、明示或者暗示承包单位违反强制性标准，降低建设工程质量、使用未经审查或者审查不合格批准施工图设计文件，未按规定实行监理、办理工程质量监督手续，明示或者暗示施工单位使用不合格的建筑材料、建筑构配件和设备，未按照国家规定将竣工验收报告、有关认可文件或者准许使用文件报送备案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建用房的处罚下放</w:t>
            </w:r>
          </w:p>
        </w:tc>
      </w:tr>
      <w:tr>
        <w:trPr>
          <w:trHeight w:val="7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于未取得施工许可证或者为规避办理施工许可证将工程项目分解后擅自施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建用房的处罚下放</w:t>
            </w:r>
          </w:p>
        </w:tc>
      </w:tr>
      <w:tr>
        <w:trPr>
          <w:trHeight w:val="6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施工单位违反现场安全管理和安全技术要求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建用房的处罚下放</w:t>
            </w:r>
          </w:p>
        </w:tc>
      </w:tr>
      <w:tr>
        <w:trPr>
          <w:trHeight w:val="14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建用房的处罚下放</w:t>
            </w:r>
          </w:p>
        </w:tc>
      </w:tr>
      <w:tr>
        <w:trPr>
          <w:trHeight w:val="7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住房和城乡</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建设局（人防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施工起重机械和整体提升脚手架、模板等自升式架设设施安装、拆卸单位违反安全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涉及个人自建用房的处罚下放</w:t>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水利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组织防汛抗旱宣传和演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水利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开展水法制宣传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水利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抢水、非法引水、截水或者哄抢抗旱物资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水利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有下列危害农田水利设施的行为之一，给他人造成不利影响的：（一）堆放阻碍蓄水、输水的砂石、泥土、垃圾等物体；（二）建设妨碍蓄水、输水的建筑物和构筑物；（三）侵占、损毁水利工程设施；（四）从事危害设施安全的爆破、打井、采石、取土等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防疫条件合格证注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防疫条件合格证补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作物种子质量纠纷田间现场鉴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及动物产品检疫合格证核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诊疗许可证核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诊疗许可证新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诊疗许可证补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诊疗许可证变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养蜂证登记备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兽药经营许可证核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一事一议筹资筹劳审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兽药经营许可证变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机购置补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给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合收割机跨区收获作业证》发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猪定点屠宰厂（场）设置审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基本农田保护情况的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业综合执法监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产品、畜禽水产品质量安全监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饲料、饲料添加剂生产企业的监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跨省引水产苗种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兽药及兽药残留量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动物防疫工作及对动物防疫质量技术进行监测、监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牲畜屠宰环节质量安全进行监督管理，组织开展牲畜屠宰行业清理整顿、监督检查等工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渔获物、渔业证件、渔船、渔具、捕鱼方法以及渔用配合饲料、渔用药品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业转基因生物安全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蜂、蚕种生产、经营许可证核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执行监测、监督任务时对动物防疫条件进行检查；动物、动物产品采样、留验、抽检；对没有检疫证明或者检疫证明不符的动物、动物产品进行补检或者重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作物种子质量监督抽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辖区内的肥料生产、经营和使用单位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饲养场、养殖小区、动物隔离场所、动物屠宰加工场所、动物和动物产品无害化处理场所、动物和动物产品集贸市场的动物防疫条件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处理经检疫不合格的动物、动物产品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定点屠宰的生猪进行集中同步检疫和瘦肉精等禁用药物检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猪定点屠宰厂（场）和小型生猪屠宰点无害化处理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屠宰、经营、运输以及参加展览、演出和比赛的动物，经营和运输的动物和动物产品附有检疫证明、检疫标志情况的监督抽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村土地承包经营权证核发、备案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扣押、收缴、吊销有关农业机械及证书、牌照、操作证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紧急情况下，对非法研究、试验、生产、加工、经营或者进口、出口的农业转基因生物实施封存或扣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使用未经检验合格的有关航行、作业和人身财产安全以及防止污染环境的重要设备、部件和材料，制造、改造、维修渔业船舶等情况，强制拆除非法使用的重要设备、部件和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强制拆解应当报废的渔业船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封存或者扣押与假冒授权农业植物品种案件有关的植物品种的繁殖材料，封存与案件有关的合同、帐册及有关文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隔离、查封、扣押和处理染疫或者疑似染疫的动物、动物产品及相关物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组织实施强制免疫计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于新发现的检疫对象和其他危险性病、虫、杂草进行消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转移被隔离、封存、进行无害化处理的染疫动物、动物产品和病死或者死因不明的动物尸体强制代作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强制隔离、查封、扣押和处理对染疫或者疑似染疫的动物、动物产品及相关物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染疫动物及其排泄物，染疫动物产品，病死或死因不明动物尸体的无害化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8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强制处理检疫不合格的动物、动物产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6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强制拆除渔业船舶上非法使用的重要设备、部件和材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0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动物、动物产品的运载工具在装卸前和卸载后拒不进行清洗、消毒代作处理（清洗、消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扣押未办理登记手续、违反规定载人、存在事故隐患的拖拉机、联合收割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有毒有害物质超过限量标准的农产品进行无害化处理或者销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0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法调运植物、植物产品予以封存、没收、销毁或者责令改变用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擅自引入、生产经营的外来物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不合格的农产品（畜禽水产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发生动物疫情时采取隔离、扑杀、无害化处理、销毁、消毒、紧急免疫接种、限制易感染动物、动物产品及有关物品出入、指定圈养、放牧、使役区域等强制性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重大动物疫情报告期间立即采取临时隔离控制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乡村兽医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乡村兽医发证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乡村兽医延续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机技术服务与技术培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机安全生产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作物重大病虫防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业科技专业人员教育培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设立临时性的动物卫生监督检查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疫病发生、流行等情况的监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染疫或者疑似染疫的调查核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伪造、变造或者使用伪造、变造证书和牌照等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取得拖拉机、联合收割机操作证件而操作拖拉机、联合收割机等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拖拉机、联合收割机操作人员操作与本人操作证件规定不相符的拖拉机、联合收割机等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办理登记手续擅自将拖拉机、联合收割机投入使用等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持假冒《作业证》或扰乱跨区作业秩序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业机械维修者未在经营场所的醒目位置悬挂统一的《农业机械维修技术合格证》或农业机械维修者未按规定填写维修记录和报送年度维修情况统计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单位和个人未取得培训许可擅自从事拖拉机驾驶培训业务的处罚，单位和个人聘用未经省级人民政府农机主管部门考核合格的人员从事拖拉机驾驶员培训教学工作的处罚，聘用未经省级人民政府农机主管部门考核合格的人员从事拖拉机驾驶员培训教学工作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取得维修技术合格证书或者使用伪造、变造、过期的维修技术合格证证书从事维修经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业机械维修经营者使用不符合农业机械安全技术标准的配件维修农业机械，或者拼装、改装农业机械整机，或者承揽维修已经达到报废条件的农业机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9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产品生产企业、农民专业合作经济组织销售的农产品含有国家禁止使用的农药、兽药或者其他化学物质的处罚，农民专业合作经济组织销售的农产品农药、兽药等化学物质残留或者含有的重金属等有毒有害物质不符合农产品质量安全标准的处罚，农民专业合作经济组织销售的农产品含有的致病性寄生虫、微生物或者生物毒素不符合农产品质量安全标准的处罚，农民专业合作经济组织销售的农产品其他不符合农产品质量安全标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产品批发市场抽查检测发现不符合农产品质量安全标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假冒、伪造、转让或者买卖农业转基因生物有关证明文书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冒用农产品标志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经营假、劣种子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销售不符合法定要求的产品及未取得许可证照从事生产、销售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产品生产企业、农民专业合作经济组织未按照规定保存农产品生产记录的，或者伪造农产品生产记录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6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的种子应当包装而没有包装的处罚，销售的种子没有使用说明或者标签内容不符合规定的处罚，涂改标签的处罚，未按规定建立、保存种子生产经营档案的处罚，种子生产经营者在异地设立分支机构、专门经营不再分装的包装种子或者受委托生产、代销种子，未按规定备案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经许可进出口种子的处罚，为境外制种的种子在境内销售的处罚，从境外引进农作物或者林木种子进行引种试验的收获物作为种子在境内销售的处罚，进出口假、劣种子或者属于国家规定不得进出口的种子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应当审定未经审定的农作物品种进行推广、销售的处罚，作为良种推广、销售应当审定未经审定的林木品种的处罚，推广、销售应当停止推广、销售的农作物品种或者林木良种的处罚，对应当登记未经登记的农作物品种进行推广，或者以登记品种的名义进行销售的处罚，对已撤销登记的农作物品种进行推广，或者以登记品种的名义进行销售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4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反《中华人民共和国农业转基因生物安全管理条例》关于农业转基因生物标识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耕地占用单位或者个人没有按照耕作层土壤再利用方案的要求剥离耕作层土壤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2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企业和销售者发现产品存在安全隐患未及时公布信息、停止销售、召回产品以及未向监督管理部门报告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经批准擅自从事环境释放、生产性试验的，已获批准但未按照规定采取安全管理、防范措施的或者超过批准范围进行试验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造成农业环境污染事故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反规定在种子生产基地进行病虫害接种试验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的农产品未按照规定进行包装、标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使用的保鲜剂、防腐剂、添加剂等材料不符合国家有关强制性的技术规范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取得农药经营许可证经营农药、经营假农药、在农药中添加物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单位或者个人破坏、擅自变动耕地质量监测点的基础设施、永久性标志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8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任何单位和个人伪造、冒用、转让、买卖无公害农产品产地认证书、产品认证书和标志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破坏或擅自改变基本农田保护区标志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5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农产品生产记录或者伪造生产记录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假冒、伪造或者转让农药登记证或者农药临时登记证、农药登记证号或者农药临时登记证号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取得种子生产经营许可证生产经营种子的处罚，以欺骗、贿赂等不正当手段取得种子生产经营许可证的处罚，未按照种子生产经营许可证的规定生产经营种子的处罚，伪造、变造、买卖、租借种子生产经营许可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转让、伪造或者变造检疫证明、检疫标志或者畜禽标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7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反法律、行政法规的规定和国家技术规范的强制性要求使用饲料、饲料添加剂、兽药；使用未经高温处理的餐馆、食堂的泔水饲喂家畜；在垃圾场或者使用垃圾场中的物质饲养畜禽；法律、行政法规和国务院畜牧兽医行政主管部门规定的危害人和畜禽健康的其他行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转让、伪造或者变造《动物防疫条件合格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9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按照国务院兽医主管部门规定处置染疫动物及其排泄物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66"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畜禽养殖场未建立养殖档案，或未按照规定保存养殖档案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13"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pacing w:val="-6"/>
                <w:kern w:val="0"/>
                <w:sz w:val="21"/>
                <w:szCs w:val="21"/>
                <w:u w:val="none"/>
                <w:lang w:val="en-US" w:eastAsia="zh-CN" w:bidi="ar"/>
              </w:rPr>
              <w:t>兽药安全性评价单位、临床试验单位、生产和经营企业未按规定实施兽药研究试验、生产、经营质量管理规范及不按规定研制新兽药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7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的种畜禽未附具种畜禽合格证明、检疫合格证明、家畜系谱的，销售、收购应当加施标识而没有标识的畜禽，重复使用畜禽标识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不符合国家技术规范的强制性要求的畜禽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有证据证明可能是假、劣的兽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7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使用未取得新饲料、新饲料添加剂证书的新饲料、新饲料添加剂或者未取得饲料、饲料添加剂进口登记证的进口饲料、进口饲料添加剂的处罚，使用无产品标签、无生产许可证、无产品质量标准、无产品质量检验合格证的饲料、饲料添加剂的处罚，使用无产品批准文号的饲料添加剂、添加剂预混合饲料的处罚，在饲料或者动物饮用水中添加饲料添加剂，不遵守国务院农业行政主管部门制定的饲料添加剂安全使用规范的处罚，使用自行配制的饲料，不遵守国务院农业行政主管部门制定的自行配制饲料使用规范的处罚，使用限制使用的物质养殖动物，不遵守国务院农业行政主管部门的限制性规定的处罚，在反刍动物饲料中添加乳和乳制品以外的动物源性成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跨省、自治区、直辖市引进的乳用、种用动物到达输入地后，未按规定进行隔离观察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履行动物疫情报告义务的处罚，不如实提供与动物防疫活动有关资料的处罚，拒绝动物卫生监督机构进行监督检查的处罚，拒绝动物疫病预防控制机构进行动物疫病监测、检测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诊疗机构违反规定，造成动物疫病扩散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动物诊疗场所不再具备规定条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取得驯养繁殖许可证或者超越驯养繁殖许可证规定范围，驯养繁殖国家重点保护的水生野生动物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擅自采集重大动物疫病病料，或者在重大动物疫病病原分离时不遵守国家有关生物安全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饲料和动物饮用水中添加激素类药品和其他禁用药品；直接将原料药添加到饲料及动物饮用水中，或者饲喂动物的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执业兽医师不使用病历，或者应当开具处方未开具处方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5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饲料、饲料添加剂生产企业发现其生产的饲料、饲料添加剂对养殖动物、人体健康有害或者存在其他安全隐患的，未立即停止生产，通知经营者、使用者，向饲料管理部门报告，未主动召回产品，并记录召回和通知情况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4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符合规定条件经营饲料、饲料添加剂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48"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假冒、伪造或者买卖许可证明文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饲料、饲料添加剂生产企业不依照规定实行采购、生产、销售记录制度或者产品留样观察制度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经营过程中，以非饲料、非饲料添加剂冒充饲料、饲料添加剂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饲料或者动物饮用水中添加国务院农业行政主管部门公布禁用的物质以及对人体具有直接或者潜在危害的其他物质，或者直接使用上述物质养殖动物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养殖者对外提供自行配制的饲料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饲料、饲料添加剂经营者对饲料、饲料添加剂进行拆包、分装的处罚，饲料、饲料添加剂经营者不依照本条例规定实行产品购销台账制度的处罚，饲料、饲料添加剂经营者经营的饲料、饲料添加剂失效、霉变或者超过保质期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反捕捞许可证关于作业类型、场所、时限和渔具数量的规定进行捕捞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非法生产、进口、出口水产苗种，经营未经审定的水产苗种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渔业水域生态环境污染或者渔业污染事故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渔业船舶未经检验、未取得渔业船舶检验证书擅自下水作业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经批准在水产种质资源保护区内从事捕捞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伪造、变造渔业船舶检验证书、检验记录和检验报告，或者私刻渔业船舶检验业务印章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使用炸鱼、毒鱼、电鱼等破坏渔业资源方法进行捕捞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兴办动物饲养场（养殖小区）和隔离场所，动物屠宰加工场所，以及动物和动物产品无害化处理场所，未取得动物防疫条件合格证；未办理审批手续，跨省、自治区、直辖市引进乳用动物、种用动物及其精液、胚胎、种蛋；未经检疫，向无规定动物疫病区输入动物、动物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擅自转移、使用、销毁、销售被查封或者扣押的兽药及有关材料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使用伪造、变造、受让、租用、借用的兽医师执业证书或者助理兽医师执业证书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6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变更场所地址或者经营范围，未按规定重新申请《动物防疫条件合格证和取得《动物防疫条件合格证》后，未经审查擅自变更布局、设施设备和制度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4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反野生动物保护法律法规，出售、收购、运输、携带国家重点保护的或者地方重点保护的水生野生动物或者其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1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猪定点屠宰厂（场）屠宰生猪不符合国家规定的操作规程和技术要求的处罚，生猪定点屠宰厂（场）未如实记录其屠宰的生猪来源和生猪产品流向的处罚，生猪定点屠宰厂（场）未建立或者实施肉品品质检验制度的处罚，生猪定点屠宰厂（场）对经肉品品质检验不合格的生猪产品未按照国家有关规定处理并如实记录处理情况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经营封锁疫区内与所发生动物疫病有关的、疫区内易感染的、依法检疫而检疫不合格的、染疫的、病死或者死因不明的等禁止经营的动物、动物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尚在用药期、休药期内的动物及其产品用于食品消费的，或者兽药残留超标的动物产品用于食品消费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经定点从事生猪屠宰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依法取得捕捞许可证擅自进行捕捞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3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擅自向河流、湖泊、水库或者其他自然水域投放水产苗种的处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养殖可育的杂交个体、通过生物工程培育的可育个体及其后代未采取隔离措施的，或者将可育的杂交个体、通过生物工程培育的可育个体及其后代投放到自然水域或者与自然水域相通的其他水域的处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引进水产苗种不向渔业行政主管部门交验产地检疫证明的处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销售非法生产的、假冒的或者不合格的水产苗种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种畜禽生产经营许可证或者违反种畜禽生产经营许可证的规定生产经营种畜禽的，转让、租借种畜禽生产经营许可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种畜禽有以其他畜禽品种、配套系冒充所销售的种畜禽品种、配套系等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猪定点屠宰厂（场）、其他单位或者个人对生猪、生猪产品注水或者注入其他物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猪定点屠宰厂（场）出厂（场）未经肉品品质检验或者经肉品品质检验不合格的生猪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捕捉、出售青蛙等野生有益生物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授权品种未使用其注册登记的名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擅自发布农业有害生物预报、警报、农业生物灾害信息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销售未取得登记证的肥料产品的处罚，假冒、伪造肥料登记证、登记证号的处罚，生产、销售的肥料产品有效成分或含量与登记批准的内容不符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侵犯植物新品种和假冒授权品种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者生产产品所使用的原料、辅料、添加剂、农业投入品，不当符合法律、行政法规的规定和国家强制性标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反规定，屠宰、经营、运输动物或者生产、经营、加工、贮藏、运输动物产品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产品、畜禽水产品质量安全检测机构伪造检测结果、出具检测结果不实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动物和动物产品的集贸市场不符合动物防疫条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饲料、饲料添加剂经营者对饲料、饲料添加剂进行再加工或者添加物质的处罚，饲料、饲料添加剂经营者经营无产品标签、无生产许可证、无产品质量检验合格证的饲料、饲料添加剂的处罚，饲料、饲料添加剂经营者经营无产品批准文号的饲料添加剂、添加剂预混合饲料的处罚，饲料、饲料添加剂经营者经营用国务院农业行政主管部门公布的饲料原料目录、饲料添加剂品种目录和药物饲料添加剂品种目录以外的物质生产的饲料的处罚，饲料、饲料添加剂经营者经营未取得新饲料、新饲料添加剂证书的新饲料、新饲料添加剂或者未取得饲料、饲料添加剂进口登记证的进口饲料、进口饲料添加剂以及禁用的饲料、饲料添加剂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伪造、倒卖、转让驯养繁殖许可证或者允许进口证明书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乡村兽医不按照规定区域从业或乡村兽医不按照当地人民政府或者有关部门的要求参加动物疫病预防、控制和扑灭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按照规定办理植物检疫证书或在报检过程中弄虚作假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经营假农药、劣质农药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跨省、自治区、直辖市引进用于饲养的非乳用、非种用动物和水产苗种到达目的地后，未按规定向所在地动物卫生监督机构报告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转让肥料登记证或登记证号的处罚，登记证有效期满未经批准续展登记而继续生产该肥料产品的处罚，生产、销售包装上未附标签、标签残缺不清或者擅自修改标签内容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兽药生产、经营企业把原料药销售给兽药生产企业以外的单位和个人的，或者拆零销售原料药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以其他畜禽品种、配套系冒充所销售的种畜禽品种、配套系；以低代别种畜禽冒充高代别种禽；以不符合种用标准的畜禽冒充种畜禽；销售未经批准进口的种畜禽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饲料、饲料添加剂生产企业使用限制使用的饲料原料、单一饲料、饲料添加剂、药物饲料添加剂、添加剂预混合饲料生产饲料，不遵守国务院农业行政主管部门的限制性规定的处罚，饲料、饲料添加剂生产企业使用国务院农业行政主管部门公布的饲料原料目录、饲料添加剂品种目录和药物饲料添加剂品种目录以外的物质生产饲料的处罚，饲料、饲料添加剂生产企业生产未取得新饲料、新饲料添加剂证书的新饲料、新饲料添加剂或者禁用的饲料、饲料添加剂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6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饲料、饲料添加剂生产企业不按照国务院农业行政主管部门的规定和有关标准对采购的饲料原料、单一饲料、饲料添加剂、药物饲料添加剂的规定和有关标准对采购的饲料原料、单一饲料、饲料添加剂、药物饲料添加剂、添加剂预混合饲料和用于饲料添加剂生产的原料进行查验或者检验的处罚，饲料、饲料添加剂生产企业饲料、饲料添加剂生产过程中不遵守国务院农业行政主管部门制定的饲料、饲料添加剂质量安全管理规范和饲料添加剂安全使用规范的处罚，饲料、饲料添加剂生产企业生产的饲料、饲料添加剂未经产品质量检验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取得动物诊疗许可证从事动物诊疗活动的处罚；超出动物诊疗许可证核定的诊疗活动范围从事动物诊疗活动；变更从业地点、诊疗活动范围未重新办理动物诊疗许可证的处罚；使用伪造、变造、受让、租用、借用的动物诊疗许可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7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使用全民所有的水域、滩涂从事养殖生产，无正当理由使水域、滩涂荒芜满一年，且逾期未开发利用的或者未依法取得养殖证或者超越养殖证许可范围在全民所有的水域从事养殖生产，妨碍航运、行洪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外国人、外国渔船违反本法规定，擅自进入中华人民共和国管辖水域从事渔业生产和渔业资源调查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2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使用未经检验合格的有关航行、作业和人身财产安全以及防止污染环境的重要设备、部件和材料，制造、改造、维修渔业船舶的处罚，擅自拆除渔业船舶上有关航行、作业和人身财产安全以及防止污染环境的重要设备、部件的处罚，使用未经检验合格的有关航行、作业和人身财产安全以及防止污染环境的重要设备、部件和材料，制造、改造、维修渔业船舶的处罚，擅自拆除渔业船舶上有关航行、作业和人身财产安全以及防止污染环境的重要设备、部件的处罚，擅自改变渔业船舶的吨位、载重线、主机功率、人员定额和适航区域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涂改、买卖、出租或者以其他形式转让捕捞许可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规从事动物诊疗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持有船舶证书或者未配齐船员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兽药生产经营企业、兽药使用单位和有关兽医人员不按规定报告兽药严重不良反应或者生产企业不及时报送新兽药的疗效、不良反应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反野生动物保护法律法规，在水生野生动物自然保护区破坏国家或者地方重点保护水生野生保护动物主要生息繁衍场所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5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饲养的动物不按照动物疫病强制免疫计划进行免疫接种的处罚，种用、乳用动物未经检测或者经检测不合格而不按照规定处理的处罚，动物、动物产品的运载工具在装载前和卸载后没有及时清洗、消毒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反规定，执业兽医超出注册机关核定的执业范围从事动物诊疗活动；违反规定，执业兽医变更受聘的动物诊疗机构未重新办理注册或者备案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指定输入到无规定动物疫病区的相关易感动物，动物产品的隔离检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遵守县级以上人民政府及其兽医主管部门依法作出的有关控制、扑灭动物疫病规定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偷捕、抢夺他人养殖的水产品的，或者破坏他人养殖水体、养殖设施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不执行凭检疫证明运输动物、动物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经营依法应当检疫而没有检疫证明的动物、动物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动物诊疗机构超出动物诊疗许可证核定的范围从事诊疗活动等违反动物诊疗机构管理规定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兽药生产许可证、兽药经营许可证生产、经营兽药的及生产、经营假、劣兽药，或者兽药经营企业经营人用药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猪定点屠宰厂（场）屠宰注水或者注入其他物质的生猪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买卖、出租、出借兽药生产许可证、兽药经营许可证和兽药批准证明文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兽药的标签和说明书未经批准逾期不改正的或兽药包装上未附有标签和说明书，或者标签和说明书与批准的内容不一致的情节严重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非法出售、收购、运输、携带国家重点保护或地方重点保护的水生野生动物或者其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跨省引进动物和水产苗种到达目的地后未按规定进行隔离观察或者未履行报告义务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屠宰、经营、运输动物或者生产、经营、加工、贮藏、运输动物产品的，依法应当检疫而未检疫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非法捕杀国家重点保护的水生野生动物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外国人未经批准在中国境内对国家重点保护的水生野生动物进行科学考察、标本采集、拍摄电影、录像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农业农村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为未经定点违法从事生猪屠宰活动的单位或者个人提供生猪屠宰场所或者生猪产品储存设施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文化旅游</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电体育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演出场所经营单位的备案</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文化旅游</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电体育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艺术品经营单位备案</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文化旅游</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电体育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体育经营活动场所备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文化旅游</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电体育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旅行社服务网点设立备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文化旅游</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电体育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旅游纠纷调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6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文化旅游</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电体育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举办健身气功活动及设立站点审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县文化旅游</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电体育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营业性演出审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卫生健康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育服务证办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卫生健康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社会抚养费征收</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征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应急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烟花爆竹经营（零售）许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林业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木材运输证核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林业局</w:t>
            </w:r>
          </w:p>
        </w:tc>
        <w:tc>
          <w:tcPr>
            <w:tcW w:w="4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木、林地权属争议裁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裁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林业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开展“森林防火宣传月”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林业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责令恢复擅自移动或毁坏的林业服务标志，逾期不恢复的，林业部门代为恢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林业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林产品质量安全监督抽查、现场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林业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木材运输的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医疗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医保证（卡）发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医疗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外住院直接结算备案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医疗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特殊疾病门诊补偿资格申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医疗保障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大疾病特殊药品补偿初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确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国网邵东县</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供电公司</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低压非居民用电新装业务办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垂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单位</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国网邵东县</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供电公司</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低压居民用电新装业务办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垂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单位</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国网邵东县</w:t>
            </w:r>
          </w:p>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供电公司</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电表更名、过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垂管</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单位</w:t>
            </w:r>
          </w:p>
        </w:tc>
      </w:tr>
      <w:tr>
        <w:trPr>
          <w:trHeight w:val="7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跨越、穿越公路及在公路用地范围内架设、埋设管线、电缆等设施，或者利用公路桥梁、公路隧道、涵洞铺设电缆等设施许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路建筑控制区内埋设管线、电缆等设施许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设置非公路标志审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占用、挖掘公路、公路用地或者使公路改线审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擅自占用、挖掘公路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不按照规定携带从业资格证；未办理注册手续驾驶出租汽车从事经营活动；拒载、议价、途中甩客或者故意绕道行政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客运班车不按批准的客运站点停靠或者不按规定的线路、公布的班次行驶的；班线客运经营者不按照许可的线路、班次及停靠点运行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客运包车不按约定的起始地、目的地和线路行驶；包车客运经营者（非定线旅游客运经营者）不按照约定的起始地、目的地和线路运行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客运经营者不按规定携带《道路运输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客运经营者非法转让、出租道路运输经营许可证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客运经营者使用擅自改装已取得《道路运输证》的客运车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客运站经营者非法转让、出租道路运输经营许可证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客运站经营者允许无经营许可证件的车辆进站从事经营活动；允许未经安全检查或者安全检查不合格的车辆发车；无正当理由拒绝客运车辆进站从事经营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聘用未取得从业资格证的人员，驾驶出租汽车从事经营活动；聘用未按规定办理注册手续的人员，驾驶出租汽车从事经营活动；不按照规定继续组织实施继续教育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取得客运经营许可的客运经营者使用无《道路运输证》的车辆参加客运经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报告原许可机关，擅自终止道路客运运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经许可设立站点未客运车辆提供停车候客、组织客源等经营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取得道路客运经营许可，擅自从事道路客运经营；未取得道路客运班线经营；使用失效、伪造、变造、被注销等无效的道路客运许可证件从事道路客运经营；超越许可事项，从事道路客运经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取得道路客运经营许可，擅自从事客运站经营；使用失效、伪造、变造、被注销等无效的客运站许可证件从事客运站经营；超越许可事项，从事客运站经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以欺骗、暴力等手段招揽乘客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旅客运输途中擅自变更运输车辆或者将旅客移交他人运输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道路运输站（场）经营或擅自改变道路运输站（场）的用途和服务功能，或者不公布运输线路、起止经停靠点、运输班次，始发时间、票价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客运经营者不按规定维护和检测客运车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取得相应从业资格证件，驾驶道路客货运输车辆；使用失效、伪造、变造的从业资格证件，驾驶道路客货运输车辆；超越从业资格证件核定范围，驾驶道路客货运输车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不符合规定条件的人员驾驶道路运输经营车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道路货物运输经营者、货运站经营者已不具备开业要求的有关安全条件、存在重大运输安全隐患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道路危险货物运输企业或单位非法转让、出租道路运输经营许可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道路危险货物运输企业或单位不按照规定随车携带《道路运输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道路危险货物运输企业或单位擅自改装已取得《道路运输证》的专用车辆及罐式专用车辆罐体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道路危险货物运输企业或者单位未按规定维护或者检测专用车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道路危险货物运输企业或单位以及托运人存在《道路危险货物运输管理规定》第六十四条所列情形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道路运输经营者及道路运输相关业务经营者不再具备原许可时的安全条件继续经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货运经营者不按规定维护和检测货运车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货运经营者不按规定携带《道路运输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货运经营者非法转让、出租道路运输经营许可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6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货运经营者没有采取必要措施防止货物脱落撒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货运经营者强行招揽货物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75"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货运站经营者对超限、超载车辆配载放行出站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6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没有建立货运车辆技术档案；没有按照国家有关规定在货运车辆上安装行驶记录仪；大型物件运输车辆不按规定悬挂、标明运输标志；发生公共突发性事件，不接受当地政府统一调度安排；因配载超限、超载的；运输没有限运证明的物资；未查验禁运、限运物资证明，配载禁运、限于物资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取得道路货物运输经营许可的道路货物运输经营者使用无道路运输证的车辆参加货物运输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危险货物运输经营者未按规定投保承运人责任险；危险货物运输企业或者单位投保的危险货物承运人责任险已过期，未继续投保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4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取得道路货物运输经营许可，擅自从事道路货物运输经营；使用失效、伪造、变造、被注销等无效的道路运输经营许可证从事道路货物运输经营；超越许可事项，从事道路货物运输经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5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取得道路货物运输经营许可，擅自从事道路货物运输经营；使用失效、伪造、变造、被注销等无效的道路运输经营许可证从事道路危险货物运输经营；超越许可事项，从事道路危险货物运输单位从事道路危险货物运输经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取得货运站经营许可，擅自从事货运站经营；使用失效、伪造、变造、被注销等无效的道路运输经营许可证从事货运站经营；超越许可事项，从事货运站经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取得机动车维修经营许可，非法从事机动车维修经营；使用无效、伪造、变造、被注销的机动车维修经营许可证；超越许可事项，非法从事机动车维修经验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损坏、擅自移动、涂改公路附属设施或者损坏、擅自挪动公路建筑控制区的标桩、界桩，可能危及公路安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铁轮车、履带车和其他可能损害公路路面的机具擅自在公路上行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经批准更新采伐护路林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经批准在公路用地范围内设置公路标志以外的其他标志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在大中型公路桥梁和渡口周围二百米、公路隧道上方和洞口外一百米范围内，以及在公路两侧一定距离内挖砂、采石、取土、倾倒废弃物、进行爆破作业及其他危及公路、公路桥梁、公路隧道、公路渡口安全的活动，或者未经批准修筑堤坝、压缩或者拓宽河床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在公路建筑控制区内修建建筑物、地面构筑物；擅自在公路建筑控制区内埋设管线、电缆等设施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在公路上及公路用地范围内摆摊设点、堆放物品、倾倒垃圾、设置障碍、挖沟引水、利用公路边沟排放污物或者进行其他损坏、污染公路和影响公路畅通的活动；将公路作为检验机动车制动性能的试车场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交通运输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造成公路损坏未报告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企业名称争议的裁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裁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安全举报奖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假冒伪劣商品举报行政奖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消费者权益争议调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消费争议、对特殊标志、商标侵权的赔偿调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经营许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个体工商户注册、变更、注销登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小餐饮经营许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举报传销行为的奖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含保健食品）经营许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个体工商户的年度报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年报联络员的确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经营异常名录的列入、移出、异议的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小餐饮经营许可证核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个体工商户经营异常状态的标记、正常记载状态的恢复、经营异常异议的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证照管理事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小餐饮经营许可证变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小餐饮经营许可证延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申请增加、减少营业执照副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信息的公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小餐饮经营许可证注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营业执照遗失补领、换发申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小餐饮经营许可证补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年度报告的报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包括个体工商户、农民专业合作社）自主申报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举报食品等产品安全问题查证属实的给予举报人的奖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向执法机关检举、揭发各类案件的人民群众，经查实后给予的奖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小作坊、小餐饮经营许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许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网络食品经营备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其他行政权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涉嫌非法生产、销售的军服或者军服仿制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涉嫌专门用于传销的产品（商品）、工具、设备、原材料等财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有关合同、票据、账簿以及其他有关资料；不符合法定要求的产品，违法使用的原料、辅料、添加剂、农业投入品以及用于违法生产的工具、设备；存在危害人体健康和生命安全重大隐患的生产经营场所的查封、扣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不符合法定要求的医疗器械，违法使用的零配件、原材料以及用于违法生产医疗器械的工具、设备，违规从事医疗器械生产经营活动的场所的查封、扣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涉嫌传销的经营场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有证据证明可能存在违法情形的药品或者疫苗及其有关材料，可能流入非法渠道的麻醉药品和精神药品的查封、扣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非法从事报废汽车回收活动的场所和财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有严重质量问题的产品以及直接用于生产销售该项产品的原辅材料、包装物、生产工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有根据认为不符合保障人体健康和人身、财产安全的国家标准、行业标准的产品或者有其他严重质量问题的产品，以及直接用于生产、销售该项产品的原辅材料、包装物、生产工具的查封、扣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易制毒化学品监督检查时，对相关证据材料、场所或者违法物品的扣押、查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有证据证明不符合食品安全标准或者有证据证明存在安全隐患以及用于违法生产经营的食品相关产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有证据证明销售禁止销售的酒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有证据表明属于违反《中华人民共和国工业产品生产许可证管理条例》生产、销售或者在经营活动中使用的列入目录产品的查封或扣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用于从事违法网络商品交易及有关服务行为的商品、工具、设备等物品及经营场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涉嫌传销的有关合同、票据、账簿等资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涉嫌从事无照经营的场所，可以予以查封；对涉嫌用于无照经营的工具、设备、原材料、产品（商品）等物品，可以予以查封、扣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进口不符合强制性标准的产品的封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有证据证明不符合食品安全标准的食品，违法使用的食品原料、食品添加剂、食品相关产品，以及用于违法生产经营或者被污染的工具、设备，违法从事食品生产经营活动的场所的查封、扣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或者扣押有证据证明危害消费者人身、财产安全的商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先行登记保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有证据表明不符合安全技术规范要求的或者有其他严重事故隐患、能耗严重超标的特种设备，对流入市场的达到报废条件或者已经报废的特种设备的查封、扣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有证据表明属于违反工业品生产许可证管理而生产、销售或者在经营活动中使用的列入目录产品的查封、扣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涉嫌传销行为的有证据证明转移或者隐匿违法资金申请冻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涉嫌存在严重质量问题的产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需要认定的营业执照临时扣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查封、扣押涉嫌存在严重质量问题的产品，以及直接用于生产、销售该项产品的原辅材料、包装物 、生产工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计量器具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批准的药品广告进行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特种设备安全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棉花、毛、绒、茧丝、麻类纤维的质量监督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特种设备生产、经营、使用单位和检验、检测机构实施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企业公示信息、年度报告内容进行抽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纤维制品（絮用纤维制品、学生服和纺织面料）质量监督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高耗能特种设备节能监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经营的食品相关产品进行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要工业产品生产许可证获证企业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监督抽检、抽样检验（监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保健食品安全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化妆品生产、经营、使用单位进行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产品质量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食品小作坊和食品摊贩生产经营的食品进行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有机产品认证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流通领域商品的质量抽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品防伪的监督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流通领域产品质量实施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标准的实施进行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品认证监督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自愿性产品认证监督检查；</w:t>
            </w:r>
            <w:r>
              <w:rPr>
                <w:rFonts w:eastAsia="仿宋_GB2312;仿宋" w:cs="仿宋_GB2312;仿宋" w:ascii="仿宋_GB2312;仿宋" w:hAnsi="仿宋_GB2312;仿宋"/>
                <w:i w:val="false"/>
                <w:color w:val="000000"/>
                <w:kern w:val="0"/>
                <w:sz w:val="21"/>
                <w:szCs w:val="21"/>
                <w:u w:val="none"/>
                <w:lang w:val="en-US" w:eastAsia="zh-CN" w:bidi="ar"/>
              </w:rPr>
              <w:t xml:space="preserve">2. </w:t>
            </w:r>
            <w:r>
              <w:rPr>
                <w:rFonts w:ascii="仿宋_GB2312;仿宋" w:hAnsi="仿宋_GB2312;仿宋" w:cs="仿宋_GB2312;仿宋" w:eastAsia="仿宋_GB2312;仿宋"/>
                <w:i w:val="false"/>
                <w:color w:val="000000"/>
                <w:kern w:val="0"/>
                <w:sz w:val="21"/>
                <w:szCs w:val="21"/>
                <w:u w:val="none"/>
                <w:lang w:val="en-US" w:eastAsia="zh-CN" w:bidi="ar"/>
              </w:rPr>
              <w:t>强制性产品认证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流通领域商品质量抽样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监督管理食品、药品、医疗器械召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认证认可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品质量监督检查（包括工业产品、棉花、毛绒、茧丝、麻类纤维、絮用纤维制品、地理标志产品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民专业合作社年报行为的监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无照经营的监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年报公示信息的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公示信息情况的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医疗器械注册、备案、生产、经营、使用的监督检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价格收费行为监督检查和反垄断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检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个体工商户登记事项变更，未办理变更登记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按规定将营业执照正本置于个体工商户经营场所的醒目位置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承担资产评估、验资或者验证的机构提供虚假材料、有重大遗漏报告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7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公司在进行清算时，隐匿财产，对资产负债表或者财产清单作虚假记载或者在未清偿债务前分配公司财产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公司在合并、分立、减少注册资本或者进行清算时，不通知或公告债权人、隐匿财产等侵害债权人利益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公司登记事项发生变更时，未依照本法规定办理有关变更登记的，由公司登记机关责令限期登记；逾期不登记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4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清算组、清算组成员违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依法登记为有限责任公司或者股份有限公司，而冒用有限责任公司或者股份有限公司名义，或者未依法登记为有限责任公司或者股份有限公司的分公司，而冒用有限责任公司或者股份有限公司的分公司名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登记中隐瞒真实情况、弄虚作假或者未经核准登记注册擅自开业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公司在清算期间开展与清算无关的经营活动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伪造、涂改、出租、出借、转让营业执照行为和未将营业执照置于住所或者营业场所醒目位置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取得快递业务经营许可经营快递业务，或者邮政企业以外的单位或者个人经营由邮政企业专营的信件寄递业务或者寄递国家机关公文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经营单位未依法取得批准，擅自从事有关涉及安全生产活动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擅自设立电影片的制片、发行、放映单位，或者擅自从事电影制片、进口、发行、放映活动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侵犯他人主体名称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个人独资企业登记事项发生变更时，在限期内仍未办理变更登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抽逃、转移资金，隐匿财产逃避债务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按照规定使用、改变、转让、出租企业名称等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以个人独资名义无照从事经营活动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拒绝监督检查或者在接受监督检查中弄虚作假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侵犯他人名称专用权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不按照规定办理注销登记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擅自改变主要登记事项或者超出核准登记的经营范围从事经营活动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不按规定悬挂营业执照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及时变更登记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伪造、涂改、出租、出借、转让或者出卖《企业法人营业执照》、《企业法人营业执照》副本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个人独资企业使用的名称与其在登记机关登记的名称不相符合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提交虚假文件或者采取其他欺骗手段，取得合伙企业登记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领取营业执照，而以合伙企业或者合伙企业分支机构名义从事合伙业务的，合伙企业登记事项发生变更时，未办理变更登记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个人独资企业成立后，无正当理由超过</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个月未开业，或者开业后自行停业连续</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个月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个人独资企业营业执照遗失，不在报刊上声明作废的，个人独资企业营业执照遗失或者毁损，不向登记机关申请补领或者更换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危险化学品经营企业向未经许可违法从事危险化学品生产、经营活动的企业采购危险化学品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个人独资企业不按规定时间将分支机构登记情况报该分支机构隶属的个人独资企业的登记机关备案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合伙企业未在其名称中标明“普通合伙”、“特殊普通合伙”或者“有限合伙”字样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无照经营旅游业务，转让、出租旅行社业务经营许可证行为等违反《旅行社条例》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合伙企业未依照规定办理清算人成员名单备案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合伙企业的清算人未向企业登记机关报送清算报告，或者报送的清算报告隐瞒重要事实，或者有重大遗漏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擅自收购、销售、交换和留用金银，私自熔化、销毁、占有出土无主金银，未经批准私自经营、擅自改变经营范围，将金银计价使用、私相买卖、借贷抵押等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明知属于无照经营而为经营者提供经营场所，或者提供运输、保管、仓储等条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危险化学品生产企业、经营企业违规购销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个人独资企业伪造营业执照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个人独资企业涂改、出租、转让营业执照的行为和承租、受让个人独资企业营业执照从事经营活动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合伙企业未按规定办理变更登记，在限期内仍未办理变更登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合伙企业涂改、出售、出租、出借或者以其他方式转让营业执照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5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农民专业合作社（含分支机构）登记事项发生变更，未申请变更登记的、因成员发生变更，使农民成员低于法定比例满</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个月的、从事业务范围以外的经营活动的、变造、出租、出借、转让营业执照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利用公司名义从事危害国家安全、社会公共利益的严重违法行为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民专业合作社登记管理条例》规定由工商行政管理部门处以吊销营业执照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无证生产或生产、销售、进口、使用不合格药包材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絮用纤维制品生产者违反《絮用纤维制品质量监督管理办法》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广告主提供虚假证明文件、伪造、变造或者转让广告审查决定文件等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擅自出版法规汇编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反《化妆品卫生监督条例》其他有关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4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取得许可、核准的特种设备生产单位、检验检测机构未按要求办理许可证变更手续，不符合规定要求仍继续从事相关活动，未按规定要求生产、检验检测设备，伪造、变造、出租、出借、转让许可证书或者监督检验报告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加油站经营者违反《加油站计量监督管理办法》有关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制造、销售、使用以欺骗消费者为目的的计量器具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使用不合格的计量器具或者破坏计量器具准确度和伪造数据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特种设备生产、经营、使用单位或检验、检测机构拒不接受安监部门监督检查或者擅自动用、调换、转移、损毁被查封、扣押的特种设备或者其主要部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规生产、销售定量包装商品或者零售商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特种设备作业人员违反特种设备的操作规程和有关的安全规章制度操作，在作业过程中发现事故隐患或者其他不安全因素，未立即向现场安全管理人员和单位有关负责人报告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制造、修理的计量器具未经出厂检定或者经验定不合格而出厂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使用不合格计量器具或者破坏计量器具准确度和伪造数据，给国家和消费者造成损失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特种设备存在严重事故隐患，无改造、维修价值或者超过安全技术规范规定的使用年限，特种设备使用单位未予以报废并向原登记的特种设备安全监督管理部门办理注销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发生特种设备安全事故，对负有责任的单位、单位主要负责人、安全管理人员、检测人员和作业人员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农业机械销售者未依照规定建立、保存销售记录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进口或销售未经型式批准的计量器具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或者销售不符合国家《化妆品卫生标准》的化妆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产品标识或有包装的产品标识不符合《产品质量法》第二十七条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产品质量检验机构、认证机构伪造检验结果或者出具虚假证明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进口或者销售未经批准或者检验的进口化妆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采用不正当手段垄断种苗市场，或者哄抬种苗价格，尚不够刑事处罚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国家明令淘汰的产品的，销售国家明令淘汰并停止销售的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中华人民共和国畜牧法》第三十条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利用公共媒体发布烟草广告、或在公共场所设置烟草广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4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拍卖人在自己组织的拍卖活动中拍卖自己的物品或者财产权利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广告经营基本管理制度尚未建立和执行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拒不接受产品质量监督检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委托人参与竞买或者委托他人代为竞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包含法律禁止情形的广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以欺骗、贿赂等不正当手段取得粮食收购资格许可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拒绝接受依法进行的产品质量监督检查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应经审查而未经审查发布广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3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制作、仿制、买卖人民币图样等中国人民银行规定的其他损害人民币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出售、收购国家重点保护野生植物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保证金管理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文物商店销售的文物、拍卖企业拍卖的文物，未经审核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经营者利用广告或者其他方法，对商品作引人误解的虚假宣传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语言文字不规范、不标准，表述不清晰、不准确、不完整以及容易引起误导的广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塑料购物袋零售竞争行为、未在销售凭证上单独列示消费者购买塑料购物袋的数量、单价和款项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集体商标、证明商标的申请注册、使用与管理、变更、许可使用和转让中违法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办理或者未重新办理户外广告登记而擅自发布户外广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无照开办集贸市场或者不按照规定办理变更、注销手续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进口者违反规定，未以明示的方式标注电子信息产品包装物材料成分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擅自销售卫星地面接收设施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利用报废汽车“五大总成”以及其他零配件拼装汽车或者出售报废汽车整车、“五大总成”、拼装车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申请人通过欺骗、贿赂等手段取得许可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销售未注明再利用、再制造、或翻新的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销售不符合国家或者行业标准的电子信息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非法生产、销售军服、军服专用材料或者生产、销售军服仿制品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军服承制企业违反规定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侵害消费者权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商品零售场所向消费者无偿或变相无偿提供塑料购物袋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将验收不合格的房屋交付使用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无照从事报废汽车回收活动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使用军服和中国人民解放军曾经装备的制式服装从事经营活动，或者以“军需”、“军服”、“军品”等用语招揽顾客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擅自生产、销售未经国家机动车产品主管部门许可生产的机动车型；生产、销售拼装的机动车或者生产、销售擅自改装的机动车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载明规定事项或者含有引诱、欺骗或者误导信息的房地产广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报废汽车回收企业明知或者应知是有盗窃、抢劫或者其他犯罪嫌疑的汽车、“五大总成”以及其他零配件，未向公安机关报告，擅自拆解、改装、拼装、倒卖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倒卖烟草专卖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非法经营、出口国家重点保护野生药材物种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投标人以他人名义投标或者以其他方式弄虚作假骗取中标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特殊标志管理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商标印制管理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出售不能继续使用的报废汽车零配件或者出售的报废汽车零配件未标明“报废汽车回用件”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陈粮出库未按照规定进行质量鉴定、倒卖陈化粮或者不按照规定使用陈化粮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建立塑料购物袋购销台帐的规定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销售不符合保障人体健康和人身、财产安全的国家标准、行业标准的产品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超出直销产品范围从事直销经营活动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化妆品卫生管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规定收购和销售国家统一收购的矿产品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2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经营者假冒他人的注册商标，擅自使用他人的企业名称或者姓名，伪造或者冒用认证标志、名优标志等质量标志，伪造产地，对商品质量作引人误解的虚假表示和经营者擅自使用知名商品特有的名称、包装、装潢，或者使用与知名商品近似的名称、包装、装潢，造成和他人的知名商品相混淆，使购买者误认为是该知名商品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法的有奖销售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买卖或者伪造、变造《报废汽车回收证明》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仿冒知名商品特有的名称、包装、装潢的不正当竞争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直销员向消费者违反规定推销产品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超范围经营再生资源回收业务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销售假冒伪劣产品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拒绝、阻挠、干涉有关部门、机构及其工作人员依法开展食品安全监督检查、事故调查处理、风险监测和风险评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对流通领域商品质量违法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禁止生产、销售的商品或者提供的服务，以及禁止发布广告的商品或者服务发布广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经营危害人身健康安全的食品，违反食品召回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销售利用残次零配件或者报废农业机械的发动机、方向机、变速器、车架等部件拼装的农业机械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发布违规医疗器械广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销售商违法促销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事故单位在发生食品安全事故隐匿、伪造、毁灭有关证据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虚假广告及引人误解的虚假宣传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销售假冒伪劣产品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特许人在推广、宣传活动中，有欺骗、误导的行为，其发布的广告中含有宣传被特许人从事特许经营活动收益的内容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经营者有多次违法行为记录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委托人、拍卖人及其工作人员参与竞买或者委托他人代为竞买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化妆品广告出现法律禁止内容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表述不清楚明白、不真实准确等引人误解的广告行为、以及贬低其他生产经营者的商品和服务的广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传销行为提供经营场所、培训场所、货源、保管、仓储等条件和提供互联网信息服务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销售不合格的消防产品或者国家明令淘汰的消防产品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当事人擅自动用、调换、转移、损毁被查封、扣押财物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被许可人以欺骗、贿赂等不正当手段取得食品经营（生产）许可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农资经营者未按规定对其经营的农资的产品质量承担责任和义务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药品监督管理部门责令采取的封存库存问题食品，暂停生产、销售和使用问题食品，召回问题食品等措施，食品生产经营者拒绝履行或者拖延履行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食用农产品销售者未按要求公布食用农产品相关信息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经许可登记设立拍卖企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不正当价格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食品生产经营者的生产经营条件发生变化未依法处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农资交易市场开办者未按规定建立并落实农资的产品质量管理制度和责任制度，不承担相关责任和义务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广告主、广告经营者、广告发布者违反《医疗广告管理办法》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跨地区盐业违法行为的行政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知道或者应当知道属于《中华人民共和国产品质量法》规定禁止生产、销售的产品而为其提供运输、保管、仓储等便利条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从事网络商品交易的自然人，不按规定通过第三方交易平台开展经营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事故单位在发生食品安全事故后未进行处置、报告、毁灭有关证据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不按照法定条件、要求从事生产经营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侵犯奥林匹克标志专有权、世界博览会标志专有权、亚运会标志权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合同违法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集中交易市场开办者、柜台出租者、展销会的举办者违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食品相关产品新品种，未通过安全性评估，或者生产不符合食品安全标准的食品相关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保健食品、酒类、药品、医疗器械、化妆品类产品伪造商品的产地，伪造或者冒用他人的厂名、厂址，篡改生产日期，伪造或者冒用认证标志等质量标志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广告中对食品质量作虚假宣传，欺骗消费者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服务业的经营者将《中华人民共和国产品质量法》第四十九条至第五十二条规定禁止销售的产品用于经营性服务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事故单位在发生食品安全事故后未进行处置、报告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擅自动用、调换、转移、损毁被查封、扣押财物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者使用不符合法律、行政法规的规定和国家强制性标准的原料、辅料、添加剂、农业投入品生产食品等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取得食品生产经营许可从事食品生产经营活动，或者未取得食品添加剂生产许可从事食品添加剂生产活动等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食品检验、查验、备案管理规定，违规贮存、销售食品或者清理库存食品，标签、说明书涉及疾病预防、治疗功能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名称或者说明中标注“营养”、“强化”字样但未按有关规定标注营养素和热量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销售不符合法定要求的食品等产品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3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酒类经营者（供货方）批发酒类没有填制《随附单》或者单货不相符的，或者酒类批发和零售经营者采购酒类没有向供货方索取有关凭据的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3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集中交易市场的开办者、柜台出租者、展销会的举办者、食用农产品批发市场、网络食品第三方平台提供者未履行检查、报告义务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企业和销售者发现产品存在安全隐患不报告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发布不具有可识别性的广告行为以及新闻记者借采访名义招揽广告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生产经营者未按规定履行相关报告义务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标识文字或者图案不尊重民族习俗，带有歧视性描述等标注禁止性内容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逾期不改正抽检不合格产品经营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按照要求进行食品运输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批发市场开办者未与入场销售者签订食用农产品质量安全协议，或者未印制统一格式的食用农产品销售凭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将禁止销售的产品用于经营性服务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酒类经营者未在经营场所显著位置明示或明知是未成年人仍向其销售酒类造成严重后果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者拒绝接受工商行政管理部门依法开展的抽检的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标识未直接标注在最小销售单元的食品或者其包装上等违法食品标识标注形式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按规定记录保存不安全食品停止生产经营、召回和处置情况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取得生产许可证的企业未依照规定在产品、包装或者说明书上标注生产许可证标志和编号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公共信息标志的设置不符合强制性标准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销售未经核准注册的法律、行政法规规定必须使用注册商标的商品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生产经营者在一年内累计三次因违反本法规定受到责令停产停业、吊销许可证以外处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责令食品生产经营者依法处置不安全食品，食品生产经营者拒绝或者拖延履行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商标代理人违法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经许可生产经营食品或者生产食品添加剂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食品进出口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伪造产品产地，伪造或者冒用他人厂名、厂址，伪造或者冒用认证标志等质量标志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取得生产许可证的产品经产品质量国家监督抽查或者省级监督抽查不合格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儿童玩具召回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销售违规食盐或者盐产品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棉花、麻类纤维、絮用纤维、茧丝、毛绒纤维收购、加工、销售、经营、承储活动中掺杂掺假、以次充好、以假充真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毛绒纤维经营者未建立健全毛绒纤维入库质量验收、出库质量检查制度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商品条码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规生产、经营、使用医疗器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将未注册商标冒充注册商标使用，将不得作为商标的标志使用为未注册商标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不配合食品生产者召回不安全食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商标代理机构违法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标识与食品或者其包装分离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生产加工小作坊生产经营禁止加工食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网络商品经营者、有关服务经营者对竞争对手的网站或者网页进行非法技术攻击，造成竞争对手无法正常经营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酒类生产者向无酒类批发许可证（外省、自治区、直辖市实行批发备案登记制度的，为备案登记表）的经营者批发酒类等情形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被吊销许可证的食品小作坊直接负责的人员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受委托生产者不具有委托生产范围内的食品添加剂生产许可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产品防伪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者专门用于生产假冒伪劣产品的原辅材料、包装物、生产工具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网络交易不正当竞争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食品生产经营者聘用人员违反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将“驰名商标”字样用于商品、商标包装或者容器上，或者用于广告宣传、展览以及其他商业活动中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侵犯注册商标专用权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提供虚假资料或者采取其他欺骗手段取得医疗器械注册证等许可证件和伪造、变造、买卖、出租、出借相关医疗器械许可证件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伪造、变造许可证证书、生产许可证标志和编号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乳制品销售者不符合乳品质量安全国家标准、存在危害人体健康和生命安全或者可能危害婴幼儿身体健康和生长发育的乳制品，不停止销售、不追回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第三方交易平台和其他服务经营者违法经营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经营营养成分不符合食品安全标准的专供婴幼儿和其他特定人群的主辅食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取得生产许可证的企业未依照本条例规定办理企业名称变更手续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依法发布药品、医疗器械、农药、食品、酒类、化妆品广告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经营国家为防病等特殊需要明令禁止生产经营的食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8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销售、使用劣质生活用絮用纤维制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伪造、变造、冒用棉花、茧丝、毛绒纤维、麻类纤维质量凭证、标识、公证检验证书、公证检验标志等证书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在收购、加工、销售棉花、麻类纤维、毛绒纤维活动中违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反产品标识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单位或者个人违反规定买卖重点保护古生物化石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销售、进口不符合强制性标准的产品、商品，提供的服务不符合强制性标准，明知或者应当知道属于不符合强制性的产品、设施仍用于经营性服务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危险化学品包装物、容器生产企业销售未经检验或者经检验不合格的危险化学品包装物、容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将营业执照正本置放在经营场所醒目位置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虚报注册资本、提交虚假材料或者采取其他欺诈手段隐瞒重要事实取得公司登记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农民专业合作社向登记机关提供虚假登记材料或者采取其他欺诈手段取得登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公司成立后无正当理由超过六个月未开业的，或者开业后自行停业连续六个月以上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网络商品经营者、有关服务经营者以合同格式条款等方式对消费者不公平、不合理的规定，利用合同格式条款并借助技术手段强制交易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处以吊销营业执照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者利用网络技术手段，妨碍、破坏其他经营者合法提供的网络产品或者服务正常运行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违规农业机械维修和维修配件销售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从事服务业经营者损害消费者权益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品质量检验机构、认证机构伪造检验结果或者出具虚假证明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5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经批准，擅自设立出版物的出版、印刷或者复制、进口、发行单位，或者擅自从事出版物的出版、印刷或者复制、进口、发行业务，假冒出版单位名称或者伪造、假冒报纸、期刊名称出版出版物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生产、销售不符合保障人体健康和人身、财产安全的国家标准、行业标准的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3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生产、销售、经营过程中未按规定申请取得、变更、标注生产许可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网络商品经营者、有关服务经营者未按要求公示营业执照相关信息及未报送经营统计资料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电梯制造单位未按照规范进行电梯检验、调试，发现事故隐患未及时告知电梯使用单位、特种设备安全监督管理部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产品标识不符合《中华人民共和国产品质量法》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按要求进行食品贮存、运输和装卸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不符合乳品质量安全国家标准的乳品尚不构成犯罪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经营添加药品的食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销售或者在经营活动中使用未取得生产许可证的列入目录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标注产品材料的成分或者不如实标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者购进或者销售无厂名、厂址等来源不明的商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者未在规定时间内申请注册商品条码并在产品标识上标注商品条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法接受并使用他人提供的许可证证书、生产许可证标志和编号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在产品中掺杂、掺假，以假充真，以次充好，或者以不合格产品冒充合格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经批准或者备案擅自发布药品、医疗器械广告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酒类经营者不在固定地点销售散装酒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商品零售场所违反规定销售塑料购物袋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隐匿、转移、变卖、损毁被查封、扣押的物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销售失效、变质的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明知从事违法生产经营的食品，仍为其提供生产经营场所或者其他条件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伪造或者虚假标注食品生产日期和保质期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取得食品小作坊许可证从事食品生产加工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履行三包义务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经销企业违反《工业产品质量责任条例》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乳制品销售者未取得许可证，或者取得许可证后不按照法定条件、法定要求从事销售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用农产品销售者销售使用国家禁止的兽药和剧毒、高毒农药，或者添加食品添加剂以外的化学物质和其他可能危害人体健康的物质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经营（生产）者未按规定申请变更经营许可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用非食品原料生产食品、在食品中添加食品添加剂以外的化学物质和其他可能危害人体健康的物质，或者用回收食品作为原料生产食品，或者经营上述食品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0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未按规定进行检疫或者检疫不合格的肉类，或者生产经营未经检验或者检验不合格的肉类制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5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经营被污染食品，生产经营无标签的预包装食品、食品添加剂或者标签、说明书不符合本法规定的食品、食品添加剂，食品生产者采购、使用不符合食品安全标准的食品原料、食品添加剂、食品相关产品，在食品中添加药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6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者未按要求配备与销售品种相适应的冷藏、冷冻设施，或者温度、湿度和环境等不符合特殊要求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食用农产品销售者未按要求进行包装或者附加标签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絮用纤维制品生产者未按规定进行原料进货检查验收和登记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停止生产销售不安全食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经许可从事第二、第三类医疗器械生产、经营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依照规定进行医疗器械备案或提供虚假资料备案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6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经营致病性微生物，农药残留、兽药残留、生物毒素、重金属等污染物质以及其他危害人体健康的物质含量超过食品安全标准限量的食品、食品添加剂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经营（生产）者伪造、涂改、倒卖、出租、出借、转让食品经营（生产）许可证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销售失效、变质的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32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违反规定，不立即停止生产经营、不主动召回、不按规定时限启动召回、不按照召回计划召回不安全食品或者不按照规定处置不安全食品等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 xml:space="preserve">食品小作坊、小餐饮未遵守生产经营规范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伪造絮用纤维制品产地，伪造或冒用他人的厂名、厂址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9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生产、销售不符合保障人体健康和人身、财产安全的国家标准、行业标准的产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絮用纤维制品标识不符合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未按要求标注食品名称、产地、生产者的名称、地址和联系方式、食品的成分或者配料清单、产品标准代号、质量等级等未按规定标注应当标注内容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2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应当标注能源效率标识而未标注的、未办理能源效率标识备案或标识不合规的以及伪造、冒用能源效率标识或者利用能源效率标识进行虚假宣传的行为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11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安全监督管理部门或者承担食品检验职责的机构、食品行业协会、消费者协会以广告或者其他形式向消费者推荐食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病死、毒死或者死因不明的禽、畜、兽、水产动物肉类，或者生产经营其制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电梯使用管理者违反电梯安全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特种设备检验、检测机构违反特种设备安全管理规定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拒绝在食品安全监督抽检抽样文书上签字或者盖章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经营者以诱骗方式销售商品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2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个体工商户提交虚假材料骗取注册登记，或者伪造、涂改、出租、出借、转让营业执照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7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个人独资企业办理登记时，提交虚假文件或者采取其他欺骗手段，取得企业登记的行为的处罚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对未经许可从事特种设备生产、设计、制造、安装、改造活动的处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行政处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消费引导和教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产品质量委托检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标准信息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促进全区个体私营经济健康发展提供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重点民生领域消费调查和评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药品不良反应、医疗器械不良事件监测报告收集、调查、分析、预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药品安全科普宣传</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安全管理人员培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食品药品安全事故应急处置和调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信用信息查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月活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质量管理培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3.15</w:t>
            </w:r>
            <w:r>
              <w:rPr>
                <w:rFonts w:ascii="仿宋_GB2312;仿宋" w:hAnsi="仿宋_GB2312;仿宋" w:cs="仿宋_GB2312;仿宋" w:eastAsia="仿宋_GB2312;仿宋"/>
                <w:i w:val="false"/>
                <w:color w:val="000000"/>
                <w:kern w:val="0"/>
                <w:sz w:val="21"/>
                <w:szCs w:val="21"/>
                <w:u w:val="none"/>
                <w:lang w:val="en-US" w:eastAsia="zh-CN" w:bidi="ar"/>
              </w:rPr>
              <w:t>国际消费者权益保护日宣传咨询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7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场监督管理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计量服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公共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63" w:right="63" w:hanging="0"/>
              <w:jc w:val="left"/>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120" w:firstLine="420"/>
        <w:jc w:val="left"/>
        <w:textAlignment w:val="auto"/>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120" w:firstLine="42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赋权部门为县交通运输局的事项在火厂坪镇、牛马司镇、九龙岭镇、仙槎桥镇、佘田桥镇、灵官殿镇、团山镇、砂石镇、廉桥镇、流光岭镇、流泽镇、魏家桥镇、野鸡坪镇、杨桥镇、水东江镇、黑田铺镇、简家陇镇、界岭镇、双凤乡、周官桥乡、堡面前乡、斫曹乡、皇帝岭林场下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120" w:firstLine="42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赋权部门为县市场监督管理局的事项下放至基层所，分区实行：大禾塘市场监督所（大禾塘街道、两市塘街道）；宋家塘市场监督所（宋家塘街道、大禾塘街道）；两市塘市场监督所（两市塘街道、宋家塘街道、魏家桥镇）；工业品市场监督所；车船市场监督所；牛马司市场监督所（宋家塘街道、牛马司镇、黑田铺镇）；廉桥市场监督所（廉桥镇、界岭镇、流泽镇、斫曹乡）；仙槎桥市场监督所（仙槎桥镇、九龙岭镇、双凤乡）；火厂坪市场监督所（火厂坪镇、周官桥乡、简家陇镇）；佘田桥市场监督所（佘田桥镇、杨桥镇、水东江镇、野鸡坪镇）；流光岭市场监督所（流光岭镇、团山镇、砂石镇）；灵官殿市场监督所（灵官殿镇、堡面前乡）。</w:t>
      </w:r>
    </w:p>
    <w:p>
      <w:pPr>
        <w:pStyle w:val="Normal"/>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sectPr>
      <w:type w:val="nextPage"/>
      <w:pgSz w:orient="landscape" w:w="16838" w:h="11906"/>
      <w:pgMar w:left="1308" w:right="1030" w:gutter="0" w:header="0" w:top="1224" w:footer="0" w:bottom="10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6T09: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