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黑田铺镇人民政府提供公共服务资金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单位职能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宣传、贯彻党的方针政策和国家法律法规，执行上级党委、政府的指示、决议和决定，在职权范围内发布命令、决定，完成上级下达的各项经济指标和工作任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镇党委的统一领导下，行使市政府赋予的权力，负责辖区的行政管理工作，执行上级人民代表大会决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制订并实施职权范围内的工作计划、工作制度以及完成计划的行政措施，领导和监督机关各部门按时、保质、保量完成工作任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管理经济和社会事务，开展科技兴农、兴企工作，完成农业、工业生产指标及其他各项工作任务，积极发展社区服务业，发展多元的乡镇经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加强社会治安综合治理，做好外来人口管理、青少年教育、做好武装工作；落实人口计划指标，加强流动人口计生管理，搞好计生工作；做好拥军优属、社会救济等基层社会保障工作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做好社区教育、文化、体育活动的组织指导和协调工作，协助做好侨台事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编制乡镇年度财政预、决算，管理、审查、监督村（居）委会财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指导、协调村（居）委会发展经济，帮助基层解决实际困难，及时向市政府反映群众意见和要求，处理人民来信来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承办市委、市政府交办的其他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立项依据：中共邵东市委办公室相关会议文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主体：邵东市黑田铺镇人民政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计划及主要内容：提供公共服务资金</w:t>
      </w:r>
      <w:r>
        <w:rPr>
          <w:rFonts w:eastAsia="仿宋_GB2312" w:cs="仿宋" w:ascii="仿宋_GB2312" w:hAnsi="仿宋_GB2312"/>
          <w:sz w:val="32"/>
          <w:szCs w:val="32"/>
        </w:rPr>
        <w:t>67.2</w:t>
      </w:r>
      <w:r>
        <w:rPr>
          <w:rFonts w:ascii="仿宋_GB2312" w:hAnsi="仿宋_GB2312" w:cs="仿宋" w:eastAsia="仿宋_GB2312"/>
          <w:sz w:val="32"/>
          <w:szCs w:val="32"/>
        </w:rPr>
        <w:t>万元主要用于本级的所属部门机关日常运行开支，主要包括：人民政府维持正常运转所需的水、电、气、基本交通设施和基本通讯设施，为各部门提供日常公共服务所需办公费、广告宣传费、印刷费、电费、其他商品和服务等经费支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预算（或计划）及其测算依据：提供公共服务资金项目预算</w:t>
      </w:r>
      <w:r>
        <w:rPr>
          <w:rFonts w:eastAsia="仿宋_GB2312" w:cs="仿宋" w:ascii="仿宋_GB2312" w:hAnsi="仿宋_GB2312"/>
          <w:sz w:val="32"/>
          <w:szCs w:val="32"/>
        </w:rPr>
        <w:t>67.2</w:t>
      </w:r>
      <w:r>
        <w:rPr>
          <w:rFonts w:ascii="仿宋_GB2312" w:hAnsi="仿宋_GB2312" w:cs="仿宋" w:eastAsia="仿宋_GB2312"/>
          <w:sz w:val="32"/>
          <w:szCs w:val="32"/>
        </w:rPr>
        <w:t>万元，根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项目资金实际使用情况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市委、市政府工作对本单位的工作要求进行测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项目预算调整情况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预期预算绩效目标和绩效指标设定情况：坚决贯彻以习近平同志为核心的党中央决策部署，做好“六稳”工作，落实“六保”任务，在市委、市政府的坚强领导下，在各职能部门的精准指导下，全乡镇上下攻坚克难、真抓实干，基本完成了全年主要目标任务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开全体干部会议，同时邀请基层干部参加，广泛征求意见，形成项目预算初稿。再召开党组会研究确定，报财政等部门通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预算执行率</w:t>
      </w:r>
      <w:r>
        <w:rPr>
          <w:rFonts w:eastAsia="仿宋_GB2312" w:cs="仿宋" w:ascii="仿宋_GB2312" w:hAnsi="仿宋_GB2312"/>
          <w:sz w:val="32"/>
          <w:szCs w:val="32"/>
        </w:rPr>
        <w:t>S≧95%</w:t>
      </w:r>
      <w:r>
        <w:rPr>
          <w:rFonts w:ascii="仿宋_GB2312" w:hAnsi="仿宋_GB2312" w:cs="仿宋" w:eastAsia="仿宋_GB2312"/>
          <w:sz w:val="32"/>
          <w:szCs w:val="32"/>
        </w:rPr>
        <w:t>、项目预算没有结余或超支等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资金使用合理、合规，取得良好的社会效果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制定了管理制度《邵东市黑田铺镇人民政府专项资金管理办法》，并严格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项目组织机构为邵东市黑田铺镇人民政府，该项目负责人已落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本项目建立健全了项目管理制度，并严格执行项目管理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，包括项目招投标情况、调整情况、完成验收、日常检查监督情况等：项目绩效产出保障公共服务受益群众人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人次以上，惠民政策落实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持续提升服务质量，牢固树立服务意识，主动谋划、精准施策，用心用情、积极作为，助力美丽黑田铺镇建设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经济性分析：</w:t>
      </w:r>
    </w:p>
    <w:p>
      <w:pPr>
        <w:pStyle w:val="Style18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项目成本（预算）控制，厉行节约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率性分析：</w:t>
      </w:r>
    </w:p>
    <w:p>
      <w:pPr>
        <w:pStyle w:val="Style18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严格按进度及质量进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有效性分析：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一是完善各项单位管理制度，结合自查找到的风险点，进一步修订完善了我镇岗位管理、财务管理等相关制度，探索建立了岗位责任制及自查纠错、过错责任追究等长效机制，组织单位人员认真学习，力求做到未雨绸缪、防患未然，主动预防、积极规避，不断规范各项执法行为，提升执法水平。二是建立风险信息库。通过内部信息采集，定期分析评估等多渠道收集预警信息，建立廉政风险信息库。针对单位和个人不同程度的问题，及时有效地采取警示提醒、诫勉纠错、责令整改等不同处置办法，确保处置及时有效。三是严格考核。制定了廉政风险防控机制建设考核方案，把廉政风险防控机制建设工作纳入反腐倡廉建设考核之中，与领导班子和领导干部年度考核、工作目标考核等绩效评定挂钩，形成单位纵向监督与横向监督的体制机制，为下一步工作的开展及业务的规范做了铺垫。四是坚持社会评议制度。利用党务公告栏、办事指南等多种形式和载体，公开办事依据、时限及工作纪律，主动接受群众监督，零距离听取意见和建议，虚心接受评议和监督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工作计划</w:t>
      </w:r>
    </w:p>
    <w:p>
      <w:pPr>
        <w:pStyle w:val="Style18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续将进一步深挖该项目潜力，争取项目资金量进一步提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发现的主要问题及原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积极对接上级部门，争取更多项目资金落地；二是强化政治理论学习和日常行为监管，提升干部队伍政治素质和工作作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：邵东市黑田铺镇人民政府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黑田铺镇人民政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建专项经费支出项目绩效评价报告</w:t>
      </w:r>
    </w:p>
    <w:p>
      <w:pPr>
        <w:pStyle w:val="TextBody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黑田铺镇人民政府内设机构包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部门：政府机关、财政所、农业综合服务中心、社会事务综合服务中心、政务（便民）服务中心、综合行政执法大队、退役军人服务站。本项目为用于开展乡、村党组织建设的各项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党建专项经费预算资金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预期预算绩效目标是保障基层党组织正常开展党建活动，加强党员理想信念教育和思想道德建设。绩效指标设定是从六个方面，分别是：项目预算及预期绩效目标编制水平、预算执行率、项目组织管理水平、资金支出合理合规率、项目产出、项目效益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由项目负责部门自评，根据财务管理制度，由财政所对项目资金拨付、管理、使用情况进行总结分析，按照设定的绩效指标进行评价，最后形成项目绩效评价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预算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预算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该项目实际支出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专款专用，严格按照财务制度管理资金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项目组织架构主要责任人为单位主要负责人，分管责任人为业务分管领导，项目实施责任人为经办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建立了党建专项管理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：根据有关要求，成立了绩效评价工作小组，专门负责该项经费的规范使用和日常监督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经济性分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预算资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全部用于开展党建专项工作。通过“育”“选”“管”模式，党政干部综合素质能力提升、干部作风提优、优秀年轻干部储备增强。老干部政治建设、思想建设、组织建设质量提升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率性分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是按照工作的需求逐步进行，到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已完成了全部工作目标。该项目的实施，基层党建提质增效，组织力增强，党组织战斗堡垒作用充分发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有效性分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预期目标已完成。切实加强了党建领域基础，组织力逐步提升，基层党建活力进一步增强。党政干部综合素质提升，干部作风持续转变。老干部各项待遇保障到位，老干部经验威望优势得到充分发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可持续性分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每年均拨付党建专项资金，对财政资金实施全过程监督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要经验及做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完善部门预算绩效评价工作小组，负责组织、协调评价考核相关工作。重视绩效跟踪检查工作，对发现的问题及时进行协调和整改，确保绩效目标正常运行，达到预期绩效目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存在的问题及原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考核指标不够细化。存在少部分指标难以量化问题，如提高思想教育，严格意义上的量化考核难以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有关建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确定需进行绩效评价的具体项目，增强绩效评价的针对性与结果运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积极探索智慧化的绩效评价系统，节约人力成本与时间成本。</w:t>
      </w:r>
    </w:p>
    <w:p>
      <w:pPr>
        <w:pStyle w:val="TextBody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：邵东市黑田铺镇人民政府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纯文本"/>
    <w:basedOn w:val="Normal"/>
    <w:next w:val="Default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9-04T17:26:00Z</cp:lastPrinted>
  <dcterms:modified xsi:type="dcterms:W3CDTF">2023-12-21T10:30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1376B0E04869ABCC159F81AA201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