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黑田铺镇人民政府整体支出绩效评价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概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部门职能及机构设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全镇的社会和经济发展计划、预算、管理本镇的经济、教育、科技、文化、卫生、体育事业和财政、民政、治安、人民调解、安全生产监督、计划生育等行政工作，执行本级人民代表大会决议以及上级国家行政机关的决定和命令。本单位内设机构包括：黑田铺镇人民政府机关、黑田铺镇财政所、黑田铺镇综合行政执法大队、黑田铺镇农业综合服务中心、黑田铺镇政务（便民）服务中心、黑田铺镇社会事务综合服务中心、黑田铺镇退役军人服务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员结构情况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年末在职人员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人，其中，行政人员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人、事业人员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财政收支和年末固定资产状况，财政财务管理制度及执行情况。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财政收支情况：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收、支总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41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与上年相比，减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659.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7.9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其中：基本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80.9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4.8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60.8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5.1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“三公”经费财政拨款支出决算中，公务接待费支出决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2.6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因公出国（境）费支出决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公务用车购置费及运行维护费支出决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3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一般公共预算财政拨款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,524.8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主要用于以下方面：一般公共服务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,507.7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2.7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公共安全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.6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文化旅游体育与传媒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.6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5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社会保障和就业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31.8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.4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卫生健康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.4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7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节能环保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0.0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4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城乡社区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1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农林水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,185.5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3.6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交通运输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8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9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资源勘探信息等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3.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9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灾害防治及应急管理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.3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2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其他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.3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5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政府性基金预算财政拨款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主要用于以下方面：社会保障和就业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.2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城乡社区（类）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11.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4.7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末固定资产状况：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末我单位固定资产原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674.5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其中，房屋原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39.2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财政财务管理制度及执行情况：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我镇财务管理制度健全，执行制度严格合规，会计核算符合相关规定，资金专款专用，资金支付依据和开支标准合法合规，并建立了相关内部控制制度，对日常财务活动监督管理到位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预决算编制情况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" w:eastAsia="仿宋_GB2312"/>
          <w:sz w:val="32"/>
          <w:szCs w:val="32"/>
        </w:rPr>
        <w:t>预算编制严格按照市预算编制方案科学合理编制本部门预算，提前做好情况摸底、数据收集、填报绩效目标、细化专项预算，根据定员和人员经费标准、日常公用经费定额计算确定经费预算，从严控制经费，按照“零增长”的原则编制“三公经费”预算，压缩公务业务费。科学编制项目支出，按照“谁申请资金，谁编制目标”的要求，编制部门预算项目绩效目标，按时完成预算编制报送工作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执行管理情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大预算管理和执行力度，本着“以收定支，量入为出，保证重点”的原则，本年度严格按照有关规定和工作需要，合理、科学地对资金进行有序安排，基本支出按照月度均衡原则使用资金，年底预算执行率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严格按照财务管理制度和财经纪律，实现一把手管财务，一支笔签字的财务管理办法。接待费、差旅费、公务用车、办公用品等按照经办人申请、分管领导审核、单位主要负责人审签的办法执行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综合管理情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按照“八项规定”和《党风廉政建设责任制》要求，制定完善了内部控制管理制度、机关财务管理制度、公务接待制度，加强财务管理，严格财务监督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按照厉行节约，物尽其用的原则，资产管理采取统一建账，统一录入资产管理系统，对每件固定资产使用明确保管职责，闲置的资产，由办公室统一调整，合理流动，发挥其效益，落实专人负责资产报表，报表数据真实、准确、完整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时将部门的预算、决算、绩效评价情况相关信息在公告栏上进行了公开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严格按照支出绩效评价指标体系内容开展绩效管理工作，财务状况更加公开、透明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整体绩效情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执行中央八项规定和财务管理制度，根据年初预算，除优先安排人员基本经费支出外，合理安排日常公用经费资金，做到厉行节约、精打细算，把有效的资金用到刀刃上，保证机关各项工作的正常运转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评价结果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镇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部门整体支出与年初预期绩效目标一致，内部控制制度健全，预算管理、资产管理规范，有效地保障了各项工作的开展和完成，并取得了较好的成效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准确度不高，与实际执行数有一定的差距，年中需要做预算调整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和加强预算资金及资产管理，提高财政资金使用效益，我镇将继续坚持按下列要求规范自己：遵循先有预算、后有支出的原则，加强财务管理和内部控制监督。严禁超预算和无预算安排支出，严格开支范围和标准，严格支出报销审核，不报销任何超范围、超标准的费用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纯文本"/>
    <w:basedOn w:val="Normal"/>
    <w:next w:val="Default"/>
    <w:qFormat/>
    <w:pPr/>
    <w:rPr>
      <w:rFonts w:ascii="宋体;SimSun" w:hAnsi="宋体;SimSun" w:cs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9-04T17:26:00Z</cp:lastPrinted>
  <dcterms:modified xsi:type="dcterms:W3CDTF">2023-12-21T10:24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0D5DFB27483F8E63A74E55524F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