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邵东市财政支出项目自评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;微软雅黑" w:hAnsi="方正小标宋简体;微软雅黑" w:eastAsia="方正小标宋简体;微软雅黑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项目基本情况：</w:t>
      </w:r>
    </w:p>
    <w:p>
      <w:pPr>
        <w:pStyle w:val="Normal"/>
        <w:spacing w:lineRule="exact" w:line="48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单位职能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党中央、国务院制定的各项林业方针、政策、法律、法规以及地方政府制定的各项规章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依据《中华人民共和国森林法》、《中华人民共和国森林法实施条例》等法律法规，建设、保护国有林地、林木、湿地资源，受县林业局委托打击滥伐盗伐林木、乱占滥挖林地等破坏森林资源的行为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管护区域内的森林防火、林业有害生物防治以及森林资源培育工作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国家重点公益林和省级公益林管理工作，充分发挥公益林的生态效益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林场社会事务管理工作，搞好林区社会稳定工作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完成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政府及上级主管部门交办的其他工作。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立项依据：邵财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[2022]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实施主体：</w:t>
      </w:r>
      <w:r>
        <w:rPr>
          <w:rFonts w:ascii="仿宋" w:hAnsi="仿宋" w:cs="仿宋" w:eastAsia="仿宋"/>
          <w:sz w:val="32"/>
          <w:szCs w:val="32"/>
        </w:rPr>
        <w:t>邵东市皇帝岭国有林场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实施计划及主要内容：</w:t>
      </w:r>
      <w:r>
        <w:rPr>
          <w:rFonts w:ascii="仿宋" w:hAnsi="仿宋" w:cs="仿宋" w:eastAsia="仿宋"/>
          <w:sz w:val="32"/>
          <w:szCs w:val="32"/>
        </w:rPr>
        <w:t>按月申请计划，支付非财政统发人员工资、社会保障缴费及运转开支等。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项目预算情况：项目资金年度预算资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用于非财政统发人员工资及所有运转开支。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项目预期预算绩效目标和绩效指标设定情况：确保单位工作人员工资正常发放，社会保障经费按时缴纳、单位正常运转。</w:t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项目决策情况：根据非统发人员人数，按全额与差额标准预算，该项目预算金额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项目预算执行情况：</w:t>
      </w:r>
      <w:r>
        <w:rPr>
          <w:rFonts w:ascii="仿宋" w:hAnsi="仿宋" w:cs="仿宋" w:eastAsia="仿宋"/>
          <w:sz w:val="32"/>
          <w:szCs w:val="32"/>
        </w:rPr>
        <w:t>预算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项目预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资金没有结余或超支等情况；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项目资金实际使用情况：资金使用的合理、合规，没有虚报、冒领、挪用资金，没有超出项目预算范围开支；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项目资金管理情况：严格按照财务管理制度管理项目资金，让项目资金效益更大化。</w:t>
      </w:r>
    </w:p>
    <w:p>
      <w:pPr>
        <w:pStyle w:val="Normal"/>
        <w:spacing w:lineRule="exact" w:line="52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组织实施情况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项目组织机构与职责落实情况：项目组织机构财务室，各部门各人员明确岗位职责，不相容岗位职责分离。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项目管理制度建设情况：已建立相应的财务管理制度。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项目组织管理落实情况：申请支付事项按审批程序进行逐级报批，财务严格审核报销凭证，出纳认真复核，按规定资金支付方式进行资金支付。</w:t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绩效目标完成情况。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将项目实际完成情况与申报的绩效目标对比，从项目的经济性、效率性、有效性和可持续性等方面对项目绩效进行量化、具体分析。其中：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项目的经济性分析：单位严格控制资金使用，杜绝不浪费不违规支出，成本控制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项目的效率性分析：按月申请，财政监督审批。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项目的有效性分析：项目绩效目标完成较好，单位职工工资及五险一金能按时发放、缴纳，但随着工资的增加、保险缴纳基数上涨等原因，这一项目资金在工资发放、保险缴纳完成后，剩余资金用于单位运转，存在一定的缺口。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项目的可持续性分析：有效地提高了职工工作积极性，职工满意度达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6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但资金还存在缺口。</w:t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后续工作计划：继续参照上级相关文件管理，经费严格按照预算执行，财政监督审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做到最大使用效率。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主要经验及做法、存在问题和建议：建议财政局能根据工资调标、社保缴费基数上调等因素，增加项目预算资金。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6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邵东市皇帝岭国有林场（签章）</w:t>
      </w:r>
    </w:p>
    <w:p>
      <w:pPr>
        <w:pStyle w:val="Normal"/>
        <w:spacing w:lineRule="exact" w:line="520"/>
        <w:ind w:firstLine="66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single"/>
    </w:rPr>
  </w:style>
  <w:style w:type="character" w:styleId="Style15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81">
    <w:name w:val="font81"/>
    <w:qFormat/>
    <w:rPr>
      <w:rFonts w:ascii="仿宋_GB2312;微软雅黑" w:hAnsi="仿宋_GB2312;微软雅黑" w:eastAsia="仿宋_GB2312;微软雅黑" w:cs="仿宋_GB2312;微软雅黑"/>
      <w:i w:val="false"/>
      <w:color w:val="000000"/>
      <w:sz w:val="22"/>
      <w:szCs w:val="22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left="641" w:hanging="357"/>
    </w:pPr>
    <w:rPr>
      <w:kern w:val="0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8:00Z</dcterms:created>
  <dc:creator>Microsoft</dc:creator>
  <dc:description/>
  <cp:keywords/>
  <dc:language>en-US</dc:language>
  <cp:lastModifiedBy>8618175930230</cp:lastModifiedBy>
  <dcterms:modified xsi:type="dcterms:W3CDTF">2024-09-10T02:57:00Z</dcterms:modified>
  <cp:revision>6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23FA31414949B1442FA3EB50CC90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