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市级部门（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邵东市工商联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）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商联</w:t>
      </w: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商联的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：</w:t>
      </w:r>
      <w:r>
        <w:rPr>
          <w:rFonts w:ascii="仿宋" w:hAnsi="仿宋" w:cs="仿宋" w:eastAsia="仿宋"/>
          <w:sz w:val="32"/>
          <w:szCs w:val="32"/>
        </w:rPr>
        <w:t>参政议政，参与政府事务和经济、社会重大决策的政治协商，发挥民主监督作用，做好非公有制经济代表人士政治安排的推荐工作，对本县有关规定、政策的制订提出建议并协助贯彻执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维护会员的合法权益，反映会员的意见、要求和建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会员与政府之间发挥桥梁作用，当好政府管理非公有制经济的助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为会员提供市场、技术、商品等信息，为会员提供管理、法律、会计、审计等咨询服务，帮助会员改善经营管理，促进发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会员举办和参加各种展览会、交易会，组织会员出国进行商务活动，帮助会员开拓国内、国际市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积极做好以扶贫为目的的“光彩事业”及其它社会服务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承办县委、县政府及有关部门其他委托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内设股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有下属二级机构一个即工商联基层商会协会服务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编制情况：行政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在职的工商联机关行政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二级机构事业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收支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计均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157.46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万元。比上年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4.39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预算调整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。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年末固定资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5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电脑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空调，设备完好，功能正常。修改完善了工商联</w:t>
      </w:r>
      <w:r>
        <w:rPr>
          <w:rFonts w:ascii="仿宋_GB2312" w:hAnsi="仿宋_GB2312" w:eastAsia="仿宋_GB2312"/>
          <w:sz w:val="32"/>
          <w:szCs w:val="32"/>
        </w:rPr>
        <w:t>财务管理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严格按照制度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约开支、控制成本，确保经费不浪费、单位无债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年市工商联财政资金预算收入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6.3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其中基本支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57.0917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万元、项目支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81.6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157.46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100.59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56.87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万元，基本完成预算。本单位认真贯彻落实省市工商联工作会议精神，紧紧围绕邵阳市委、市政府“一个中心 两个枢纽”的总体要求，以服务我市推进“三个发展”、建设“三个邵东”和全面建成小康社会的总体目标为宗旨，努力加强和改进新形势下工商联工作，切实加强财务开支预算管理，努力开展相关工作，一是及时传达落实上级的工作部署，按月完成业务工作任务；二是组织指导基层商会协会服务站（县非公经济服务站）开展各项服务工作；三是引导、组织好市内企业开展“万企帮万村”精准扶贫行动，并对开展好的部分企业给予适当的经费补助，有关信息，录入全国台账管理系统，圆满完成市工商联全年度各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市工商联各项工作完成良好，各项经费支出及时到位，项目实施情况良好，预算管理规范，社会效益、经济效益良好，整体支出绩效自评得分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分，为优秀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当前影响单位财政资金使用绩效的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预算的科学性和合理性不够，比如日常业务基本开支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人预算不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，而实际上仅是根据绩效考核发放的个人绩效奖金都不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，都不够发放奖金，不能保证财政资金按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eastAsia="仿宋_GB2312"/>
          <w:sz w:val="32"/>
          <w:szCs w:val="32"/>
        </w:rPr>
        <w:t>问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：一是统一思想认识，加强预算决策的科学性，明显需要支出的专门作出预算，提高预算的准确度；二是认真研究分析，正确把握各项资金的使用范围，确保有关资金按预算科目专款专用，最大发挥各项资金的经济效益、社会效益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9:00Z</dcterms:created>
  <dc:creator>Microsoft</dc:creator>
  <dc:description/>
  <dc:language>en-US</dc:language>
  <cp:lastModifiedBy>Administrator</cp:lastModifiedBy>
  <cp:lastPrinted>2021-09-27T16:49:00Z</cp:lastPrinted>
  <dcterms:modified xsi:type="dcterms:W3CDTF">2021-10-09T02:32:42Z</dcterms:modified>
  <cp:revision>3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750DC0994EAEBAB375BE258675DE</vt:lpwstr>
  </property>
  <property fmtid="{D5CDD505-2E9C-101B-9397-08002B2CF9AE}" pid="3" name="KSOProductBuildVer">
    <vt:lpwstr>2052-11.1.0.10938</vt:lpwstr>
  </property>
</Properties>
</file>