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面试入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4"/>
        <w:gridCol w:w="696"/>
        <w:gridCol w:w="1200"/>
        <w:gridCol w:w="3216"/>
        <w:gridCol w:w="1705"/>
      </w:tblGrid>
      <w:tr>
        <w:trPr>
          <w:tblHeader w:val="true"/>
          <w:trHeight w:val="39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钰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6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聪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6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祚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4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43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1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明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文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5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5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50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50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寓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湘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慧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静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园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曼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浩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1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栗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3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0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3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20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泰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2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2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7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7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3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8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8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3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3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雪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3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40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41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73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7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8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80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姗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8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80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宇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劭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81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登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72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师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8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来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8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茜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导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1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导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专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31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专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30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歆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员（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员（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（小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若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（小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3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9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9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9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9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3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洛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3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8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83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1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拆评估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0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拆评估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0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工程测量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3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工程测量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3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冠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器仓库保管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器仓库保管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9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0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0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3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3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培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1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薪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02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慎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海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0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兆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53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克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2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颖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颖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凌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62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淑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0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0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鹏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智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珍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03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璐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3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曙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51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树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9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5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琳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0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羞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9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70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齐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7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72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6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7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50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聪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47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监测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9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监测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7:00Z</dcterms:created>
  <dc:creator>sony</dc:creator>
  <dc:description/>
  <dc:language>en-US</dc:language>
  <cp:lastModifiedBy>Shirley</cp:lastModifiedBy>
  <cp:lastPrinted>2023-06-01T15:55:00Z</cp:lastPrinted>
  <dcterms:modified xsi:type="dcterms:W3CDTF">2025-07-10T08:18:38Z</dcterms:modified>
  <cp:revision>102</cp:revision>
  <dc:subject/>
  <dc:title>关于领取《邵东县部分事业单位2013年公开招聘人员面试通知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C3B55287487FBDE56B121B11B4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ZjZlYjBiOGJlOTU1ZGEyM2JkZWY3OGQyYTRlZDMiLCJ1c2VySWQiOiI1NzMxNzAzODEifQ==</vt:lpwstr>
  </property>
  <property fmtid="{D5CDD505-2E9C-101B-9397-08002B2CF9AE}" pid="5" name="commondata">
    <vt:lpwstr>commondata</vt:lpwstr>
  </property>
</Properties>
</file>