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其他事业单位公开招聘工作人员计划与岗位表</w:t>
      </w:r>
    </w:p>
    <w:tbl>
      <w:tblPr>
        <w:tblW w:w="1515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47"/>
        <w:gridCol w:w="820"/>
        <w:gridCol w:w="648"/>
        <w:gridCol w:w="663"/>
        <w:gridCol w:w="459"/>
        <w:gridCol w:w="648"/>
        <w:gridCol w:w="3730"/>
        <w:gridCol w:w="989"/>
        <w:gridCol w:w="662"/>
        <w:gridCol w:w="648"/>
        <w:gridCol w:w="979"/>
        <w:gridCol w:w="834"/>
        <w:gridCol w:w="1323"/>
        <w:gridCol w:w="804"/>
        <w:gridCol w:w="480"/>
      </w:tblGrid>
      <w:tr>
        <w:trPr>
          <w:tblHeader w:val="true"/>
          <w:trHeight w:val="60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所需条件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比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与面试占综合成绩比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及考试咨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政法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法学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青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09196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纪律检查委员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纪委监委信息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（含预备党员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3906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党办事务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计算机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需值夜班，适合男性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892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审计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内部审计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审计硕士、会计学、会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支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3985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司法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公证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收自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大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法律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及持有中华人民共和国公证员执业资格证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01737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司法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法律援助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01737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人力资源和社会保障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劳动人事争议仲裁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法律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作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37601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商务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商贸流通企业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经济和管理学大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40708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中国语言文学类、新闻传播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5882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中国语言文学类、新闻传播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5882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戏剧影视文学、广播电视编导；研究生专业：广播电视艺术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两年以上相关工作经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5882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人民政府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金融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金融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07945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会计学、会计硕士、审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助理会计师以上资格证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珍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39325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文化旅游广电体育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文化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导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戏剧影视导演、广播电视编导、戏剧教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戏剧硕士、戏剧戏曲学、戏剧与影视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0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73925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文化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专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专业：音乐学、音乐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73925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花鼓戏保护传承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奏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花鼓戏主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专业：戏曲表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音乐学、音乐表演（民族器乐方向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音乐学、音乐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鼓戏专业知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73925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花鼓戏保护传承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小花脸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专业：戏曲表演；本科专业：表演（戏曲方向）；研究生专业：戏曲硕士、戏剧戏曲学（戏曲方向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鼓戏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73925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农业农村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种子工作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农学、植物保护、植物科学与技术；                                 研究生专业：作物栽培学与耕作学、作物遗传育种、作物信息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58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动物疫病预防控制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食品科学与工程、食品质量与安全、食品安全与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食品科学、粮食（油脂）及植物蛋白工程、生物技术与工程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58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住房和城乡建设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房产事务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会计学、财务管理、审计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会计硕士、会计学、审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助理会计师以上资格证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39999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污水和垃圾处理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材料科学与工程、高分子材料与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材料学、先进无机材料科学与工程、材料工程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38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污水和垃圾处理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化学工程与工艺、化学工程与工业生物工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化学工程、环境化工、化学工程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38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发展和改革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军粮供应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会计学、审计硕士、会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39214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自然资源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征拆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拆评估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土建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73977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土地储备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工程测量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测绘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，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73977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交通运输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交通运输执法勤务保障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交通运输、交通设备与控制工程、交通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交通信息工程及控制、交通运输规划与管理、道路交通运输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两年以上基层工作经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运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596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退役军人事务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民兵武器训练基地服务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器仓库保管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39076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机构编制委员会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机构编制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以上学历、学士以上学位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（含预备党员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09478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组织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高层次人才服务发展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（含预备党员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39177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打火机产业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城乡规划、风景园林、建筑学；研究生专业：城乡规划学、风景园林硕士、建筑学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水利类；研究生专业：水利工程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江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水东江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植物生产类；研究生专业：作物学与园艺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水东江镇自然资源和村镇建设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城乡规划、风景园林、建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城乡规划学、风景园林硕士、建筑学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砂石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植物生产类；研究生专业：作物学与园艺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家陇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简家陇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林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面前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植物生产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作物学与园艺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林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水利类；研究生专业：水利工程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生态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监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无人驾驶航空器系统工程、智能飞行器技术、航空航天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航空交通运输硕士、飞行器设计、载运工具运用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殿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自然资源和村镇建设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城乡规划、风景园林、建筑学；研究生专业：城乡规划学、风景园林硕士、建筑学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水利类；研究生专业：水利工程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监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无人驾驶航空器系统工程、智能飞行器技术、航空航天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航空交通运输硕士、飞行器设计、载运工具运用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岭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九龙岭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九龙岭镇生态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城乡规划、风景园林、建筑学；研究生专业：城乡规划学、风景园林硕士、建筑学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斫曹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斫曹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林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杨桥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双凤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林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田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植物生产类；研究生专业：作物学与园艺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田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鸡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野鸡坪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财务管理、会计学、审计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会计学、会计硕士、审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监测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环境与安全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环境科学与工程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本岗位表中所有“以上”“以后”要求均包括本层次的要求；</w:t>
      </w:r>
    </w:p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本岗位表中招聘岗位专业参照《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湖南省考试录用公务员专业指导目录》；</w:t>
      </w:r>
    </w:p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本岗位表中的“高校毕业生”为近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（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2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）内毕业，招聘过程中未落实编制内工作的毕业生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over1">
    <w:name w:val="hover1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over">
    <w:name w:val="hover"/>
    <w:qFormat/>
    <w:rPr>
      <w:shd w:fill="336600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Bdsmore1">
    <w:name w:val="bds_more1"/>
    <w:qFormat/>
    <w:rPr/>
  </w:style>
  <w:style w:type="character" w:styleId="Bdsmore2">
    <w:name w:val="bds_more2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2:00Z</dcterms:created>
  <dc:creator>Skyfree</dc:creator>
  <dc:description/>
  <dc:language>en-US</dc:language>
  <cp:lastModifiedBy>Daaanvi</cp:lastModifiedBy>
  <cp:lastPrinted>2025-05-13T11:28:00Z</cp:lastPrinted>
  <dcterms:modified xsi:type="dcterms:W3CDTF">2025-05-19T08:01:15Z</dcterms:modified>
  <cp:revision>5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BBA360A64F4C9AA0EA9AA5CADD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hZjZlYjBiOGJlOTU1ZGEyM2JkZWY3OGQyYTRlZDMiLCJ1c2VySWQiOiIxMDQ2NzIxODg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