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-3</w:t>
      </w:r>
    </w:p>
    <w:p>
      <w:pPr>
        <w:pStyle w:val="Normal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邵东市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工伤失业保险服务中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整体支出绩效自评报告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61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（单位）基本概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单位的主要职责：根据省、自治区、直辖市人民政府规定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征收</w:t>
      </w: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</w:rPr>
          <w:t>工伤失业保险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费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核查用人单位的工资总额和职工人数，办理工伤失业保险登记，并负责保存用人单位缴费和职工享受</w:t>
      </w:r>
      <w:hyperlink r:id="rId3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</w:rPr>
          <w:t>工伤失业保险待遇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情况的记录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进行工伤失业保险的调查、统计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按照规定管理</w:t>
      </w:r>
      <w:hyperlink r:id="rId4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</w:rPr>
          <w:t>工伤失业保险基金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</w:rPr>
        <w:t>的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规定核定工伤失业保险待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、内设机构设置。本单位编制人数 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人，共有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个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部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室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综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参保登记部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工伤调查部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待遇结算部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财务审计部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老工伤服务部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基金风险防控部</w:t>
      </w:r>
    </w:p>
    <w:p>
      <w:pPr>
        <w:pStyle w:val="Style14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、决算单位构成。本单位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部门决算汇总公开单位构成包括：本单位本级</w:t>
      </w:r>
    </w:p>
    <w:p>
      <w:pPr>
        <w:pStyle w:val="Style14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年度年初结转和结余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0.29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万元，本年收入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271.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万元，本年支出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271.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万元，年末结转和结余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0.29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20"/>
        <w:ind w:firstLine="617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部门（单位）整体支出绩效状况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今年以来，在市工伤保险处、市失业保险处的精心指导和邵东市人社局的正确指导下，我中心坚持“立党为公、执政为民，弘扬求真务实工作作风”的基本要求，全面贯彻落实国务院《工伤保险条例》、《失业保险条例》，健全工伤失业保险制度，加强工伤失业保险基础管理，以市定工作任务为目标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积极维护参保人员合法利益，加快落实工伤职工待遇，</w:t>
      </w:r>
      <w:r>
        <w:rPr>
          <w:rFonts w:ascii="仿宋_GB2312" w:hAnsi="仿宋_GB2312" w:cs="仿宋_GB2312" w:eastAsia="仿宋_GB2312"/>
          <w:bCs/>
          <w:sz w:val="32"/>
          <w:szCs w:val="32"/>
        </w:rPr>
        <w:t>保障失业人员基本生活，维护社会和谐稳定为目的，紧紧围绕市处下发的工作要点开展工作，取得良好成绩</w:t>
      </w:r>
      <w:r>
        <w:rPr>
          <w:rFonts w:eastAsia="仿宋_GB2312" w:cs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</w:rPr>
        <w:t>完成各项目标任务情况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、工伤保险征缴扩面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截止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月工伤保险新增扩面单位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8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家，其中建筑项目新增参保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9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个（住建项目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个）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40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人。征收工伤保险基金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606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（其中减免工伤保险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49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）。</w:t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、工伤认定及劳动能力鉴定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截止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月底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共受理工伤案例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96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例，所有的工伤住院案例都进行过调查，现认定完成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5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例，待认定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8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例，待调查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例。其中死亡事故发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例（其中已认定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例，不予认定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例、市级讨论认定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例、调查中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例、）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截止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月底共计受理劳动能力鉴定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5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例，已经完成鉴定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17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人，待鉴定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人（其中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-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级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人，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-6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级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人，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-1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级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1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人、无级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人），职业病体检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人。</w:t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、工伤保险基金收支管理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工伤保险总收入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827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其中工伤保险费征缴收入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74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比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同期完成征缴收入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016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减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27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增长率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-42%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，利息收入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财政补贴收入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；工伤保险总支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62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其中工伤保险待遇支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16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比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同期工伤保险待遇支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637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增支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28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增支率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，工伤保险待遇支出结构工伤医疗待遇支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98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伤残待遇支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97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工亡待遇支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209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享受待遇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98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人，工伤预防宣传费支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其他支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属工伤认定调查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上解上级支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0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（储备金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3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月工伤保险费收入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工伤保险基金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96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）；当期收支结余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-179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收支结余率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-98%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，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年底基金累计结余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38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基金累计结余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59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其中老工伤累计结余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49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。</w:t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、失业保险基金完成情况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今年市工伤失业保险服务中心下达我单位的失业保险征缴人数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610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人。截止到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月止全市参保单位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3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个，失业保险参保人数已达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610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人，完成百分比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，失业保险基金征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79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（其中减免失业保险基金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56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）新增参保企业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个，新增参保人员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42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人，减少人数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72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人。利息收入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1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转移收入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。另医疗补助金支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4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上解上级支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97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，基金结余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80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、失业人员失业保险金应发尽发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截止到目前，共计新增办理审核领取失业保险金人员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8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人，累计领取失业保险金人员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2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人，失业保险金额发放总额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6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缴纳失业职工医疗保险金支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3.8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累计发放参保农民工失业一次性生活补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98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元，累计发放领取失业保险金人员价格临时补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9.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。我中心已启动失业补助金发放，积极落实失业补助金政策，截止到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月底，申领失业补助金审核通过人员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68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人，发放失业补助金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696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元。</w:t>
      </w:r>
    </w:p>
    <w:p>
      <w:pPr>
        <w:pStyle w:val="Style14"/>
        <w:spacing w:lineRule="auto" w:line="3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单位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部门整体支出项</w:t>
      </w:r>
      <w:r>
        <w:rPr>
          <w:rFonts w:ascii="仿宋_GB2312" w:hAnsi="仿宋_GB2312" w:cs="仿宋_GB2312" w:eastAsia="仿宋_GB2312"/>
          <w:sz w:val="32"/>
          <w:szCs w:val="32"/>
        </w:rPr>
        <w:t>目绩效评价指标体系和绩效情况的检查，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我单位部门整体绩效自评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6</w:t>
      </w:r>
      <w:r>
        <w:rPr>
          <w:rFonts w:ascii="仿宋_GB2312" w:hAnsi="仿宋_GB2312" w:cs="仿宋_GB2312" w:eastAsia="仿宋_GB2312"/>
          <w:sz w:val="32"/>
          <w:szCs w:val="32"/>
        </w:rPr>
        <w:t>分，为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优</w:t>
      </w:r>
      <w:r>
        <w:rPr>
          <w:rFonts w:ascii="仿宋_GB2312" w:hAnsi="仿宋_GB2312" w:cs="仿宋_GB2312" w:eastAsia="仿宋_GB2312"/>
          <w:sz w:val="32"/>
          <w:szCs w:val="32"/>
        </w:rPr>
        <w:t>”等级。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存在的问题及原因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预算不够明确和细化，预算编制的合理性不够，预算执行力度还需要进一步加强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预算编制的前瞻性不强，对当年度新情况、新问题加强前瞻性、针对性研究不多，预算与实际支出有出入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财务管理水平有待提高。财务工作按部就班，缺乏创新，还需要进一步完善会计制度，尤其在项目资金方面还需要进一步严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提高财政资金绩效的措施与建议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财务部门和单位相关业务科室加强沟通配合，另需财政部门及时清算专项资金支付申请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达到资金使用合理、合法、及时、高效，推进各项工作的顺利完成。各级相关部门在制订资金实施方案时，有针对性的将专项资金使用范围因地区因素合理确定使用范围，拓宽专项资金对必要的设备、设施的使用限制，提高资金使用率。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附件（佐证依据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部门（单位）认为需要作为评价报告附件的有关文件、资料等，以进一步解释和证明报告所反映的相关内容。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正文文本缩进 Char"/>
    <w:qFormat/>
    <w:rPr>
      <w:rFonts w:ascii="楷体_GB2312;楷体" w:hAnsi="楷体_GB2312;楷体" w:eastAsia="楷体_GB2312;楷体"/>
      <w:kern w:val="2"/>
      <w:sz w:val="32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" w:hAnsi="宋体" w:cs="宋体"/>
      <w:b/>
      <w:bCs/>
      <w:sz w:val="24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副标题 Char"/>
    <w:qFormat/>
    <w:rPr>
      <w:rFonts w:ascii="Cambria" w:hAnsi="Cambria" w:eastAsia="黑体" w:cs="Cambria"/>
      <w:bCs/>
      <w:kern w:val="2"/>
      <w:sz w:val="28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4"/>
      <w:szCs w:val="24"/>
      <w:u w:val="singl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楷体_GB2312;楷体" w:hAnsi="楷体_GB2312;楷体" w:eastAsia="楷体_GB2312;楷体"/>
      <w:sz w:val="3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ind w:firstLine="200"/>
      <w:jc w:val="left"/>
      <w:outlineLvl w:val="2"/>
    </w:pPr>
    <w:rPr>
      <w:rFonts w:ascii="Cambria" w:hAnsi="Cambria" w:eastAsia="黑体" w:cs="Cambria"/>
      <w:bCs/>
      <w:kern w:val="2"/>
      <w:sz w:val="28"/>
      <w:szCs w:val="32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1">
    <w:name w:val="f1"/>
    <w:basedOn w:val="Normal"/>
    <w:qFormat/>
    <w:pPr>
      <w:widowControl/>
      <w:spacing w:before="100" w:after="100"/>
      <w:jc w:val="center"/>
    </w:pPr>
    <w:rPr>
      <w:rFonts w:ascii="Helvetica;Arial" w:hAnsi="Helvetica;Arial" w:cs="Helvetica;Arial"/>
      <w:b/>
      <w:bCs/>
      <w:color w:val="FF8080"/>
      <w:spacing w:val="160"/>
      <w:kern w:val="0"/>
      <w:sz w:val="80"/>
      <w:szCs w:val="8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na.findlaw.cn/data/bxlp_919.html" TargetMode="External"/><Relationship Id="rId3" Type="http://schemas.openxmlformats.org/officeDocument/2006/relationships/hyperlink" Target="http://china.findlaw.cn/data/ldgs_665.html" TargetMode="External"/><Relationship Id="rId4" Type="http://schemas.openxmlformats.org/officeDocument/2006/relationships/hyperlink" Target="http://china.findlaw.cn/data/bxlp_990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08:00Z</dcterms:created>
  <dc:creator>Microsoft</dc:creator>
  <dc:description/>
  <dc:language>en-US</dc:language>
  <cp:lastModifiedBy>Administrator</cp:lastModifiedBy>
  <cp:lastPrinted>2021-09-22T11:40:00Z</cp:lastPrinted>
  <dcterms:modified xsi:type="dcterms:W3CDTF">2021-10-08T08:23:43Z</dcterms:modified>
  <cp:revision>12</cp:revision>
  <dc:subject/>
  <dc:title>邵东市财政局关于做好2019年市级部门（单位）绩效评价工作的通知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8BAF26E179457DB40E01297031BA3F</vt:lpwstr>
  </property>
  <property fmtid="{D5CDD505-2E9C-101B-9397-08002B2CF9AE}" pid="3" name="KSOProductBuildVer">
    <vt:lpwstr>2052-11.1.0.10938</vt:lpwstr>
  </property>
</Properties>
</file>