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jc w:val="center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olor w:val="333333"/>
          <w:sz w:val="36"/>
          <w:szCs w:val="36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olor w:val="333333"/>
          <w:sz w:val="36"/>
          <w:szCs w:val="36"/>
          <w:lang w:val="en-US" w:eastAsia="zh-CN"/>
        </w:rPr>
        <w:t>邵东市扶贫开发办公室整体绩效评价报告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一、部门（单位）概况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（一）机构组成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333333"/>
          <w:kern w:val="0"/>
          <w:sz w:val="32"/>
          <w:szCs w:val="32"/>
          <w:lang w:val="en-US" w:eastAsia="zh-CN" w:bidi="ar"/>
        </w:rPr>
        <w:t>我单位共有内设股室</w:t>
      </w:r>
      <w:r>
        <w:rPr>
          <w:rFonts w:eastAsia="仿宋" w:cs="仿宋" w:ascii="仿宋" w:hAnsi="仿宋"/>
          <w:b w:val="false"/>
          <w:bCs/>
          <w:i w:val="false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/>
          <w:i w:val="false"/>
          <w:color w:val="333333"/>
          <w:kern w:val="0"/>
          <w:sz w:val="32"/>
          <w:szCs w:val="32"/>
          <w:lang w:val="en-US" w:eastAsia="zh-CN" w:bidi="ar"/>
        </w:rPr>
        <w:t>个：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综合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政策法规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规划指导股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社会扶贫股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贫困监测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与教育培训</w:t>
      </w:r>
      <w:r>
        <w:rPr>
          <w:rFonts w:ascii="仿宋" w:hAnsi="仿宋" w:cs="仿宋" w:eastAsia="仿宋"/>
          <w:b w:val="false"/>
          <w:bCs/>
          <w:sz w:val="32"/>
          <w:szCs w:val="32"/>
        </w:rPr>
        <w:t>股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（二）机构职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贯彻执行上级扶贫开发工作方针、政策；协调解决扶贫开发工作中的有关问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负责组织、协调、指导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脱贫攻坚工作，组织实施精准扶贫、精准脱贫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负责会同有关部门组织开展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/>
          <w:sz w:val="32"/>
          <w:szCs w:val="32"/>
        </w:rPr>
        <w:t>脱贫攻坚督查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会同有关部门研究提出扶贫开发中长期发展规划和年度实施计划，并协调有关部门实施；负责开展扶贫信息体系建设；指导扶贫系统统计和信息化建设工作</w:t>
      </w:r>
      <w:r>
        <w:rPr>
          <w:rFonts w:eastAsia="仿宋" w:cs="仿宋" w:ascii="仿宋" w:hAnsi="仿宋"/>
          <w:b w:val="false"/>
          <w:bCs/>
          <w:sz w:val="32"/>
          <w:szCs w:val="32"/>
        </w:rPr>
        <w:t>;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组织实施贫困状况监测与统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指导、监督和检查扶贫资金的使用；指导财政扶贫项目库建设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协调管理贫困地区与国际组织或机构的扶贫交流与合作；指导扶贫外资项目的实施与管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协调有关部门开展扶贫科技推广；组织指导扶贫有关的培训工作；负责扶贫开发的信息和宣传调研工作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指导和协调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/>
          <w:sz w:val="32"/>
          <w:szCs w:val="32"/>
        </w:rPr>
        <w:t>社会扶贫开发工作；组织、指导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金融扶贫工作。协同有关部门做好驻村帮扶工作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承担协调扶贫开发系统风险防控、涉贫信访和舆情处置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承办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扶贫开发领导小组的日常工作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完成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委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政府交办的其他任务。 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二、部门财政资金收支情况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（一）部门财政资金收入情况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lang w:eastAsia="zh-CN"/>
        </w:rPr>
        <w:t>邵东市扶贫开发办公室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本年收入合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280.55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，其中：一般公共预算财政拨款收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280.55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（二）</w:t>
      </w:r>
      <w:r>
        <w:rPr>
          <w:rStyle w:val="StrongEmphasis"/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部门财政资金支出情况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lang w:eastAsia="zh-CN"/>
        </w:rPr>
        <w:t>邵东市扶贫开发办公室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本年支出合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280.55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万元，其中：基本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70.89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；项目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909.6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9</w:t>
      </w:r>
      <w:r>
        <w:rPr>
          <w:rFonts w:eastAsia="仿宋" w:cs="仿宋" w:ascii="仿宋" w:hAnsi="仿宋"/>
          <w:b w:val="false"/>
          <w:bCs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lang w:eastAsia="zh-CN"/>
        </w:rPr>
        <w:t>邵东市扶贫开发办公室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财政拨款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280.55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万元，主要用于以下方面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农林水支出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类）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274.55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9.8</w:t>
      </w:r>
      <w:r>
        <w:rPr>
          <w:rFonts w:eastAsia="仿宋" w:cs="仿宋" w:ascii="仿宋" w:hAnsi="仿宋"/>
          <w:b w:val="false"/>
          <w:bCs/>
          <w:sz w:val="32"/>
          <w:szCs w:val="32"/>
        </w:rPr>
        <w:t>%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其中行政运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7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一般行政管理事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社会发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7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扶贫贷款奖补和贴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2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其它扶贫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24.5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一般公共服务（类）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.2</w:t>
      </w:r>
      <w:r>
        <w:rPr>
          <w:rFonts w:eastAsia="仿宋" w:cs="仿宋" w:ascii="仿宋" w:hAnsi="仿宋"/>
          <w:b w:val="false"/>
          <w:bCs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三、部门财政支出管理情况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（一）预算编制情况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lang w:eastAsia="zh-CN"/>
        </w:rPr>
        <w:t>邵东市扶贫开发办公室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能够按照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财政局要求编制预算，并同时填报绩效目标申报表，合理合规使用各项资金，将所有收支项目纳入绩效评价范围，遵守财经纪律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（二）执行管理情况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经过评价分析，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lang w:eastAsia="zh-CN"/>
        </w:rPr>
        <w:t>邵东市扶贫开发办公室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在预算执行进度方面总体能做到按进度申请资金，将财政资金合理、有序发放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autoSpaceDE w:val="false"/>
        <w:spacing w:lineRule="auto" w:line="480" w:before="0" w:after="0"/>
        <w:ind w:left="0" w:right="0" w:firstLine="720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整体绩效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、项目资金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lang w:eastAsia="zh-CN"/>
        </w:rPr>
        <w:t>安排使用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科学合理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按规定要求履行了立项手续，可行性研究报告、概算批复文件、专家论证等相关附件资料齐全。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、财政资金拨付到位及时。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、已建立项目管理制度并按照项目管理制度要求执行。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、按期保质保量完成建设。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创新队伍建设与管理。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lang w:val="en-US" w:eastAsia="zh-CN"/>
        </w:rPr>
        <w:t>余贫困人口如期脱贫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四、评价结论及建议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（一）评价结论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绩效评价过程中，根据该单位提供的相关资料及数据分析，显示出该单位总体上能够很好的使用财政资金，使财政资金发挥效益。但也在资金使用进度、行政成本、绩效评价制度的制定等方面做得不够完善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（二）存在问题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预算中期执行进度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lang w:eastAsia="zh-CN"/>
        </w:rPr>
        <w:t>难以达到标准，我市财政压力大，资金难以及时下达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（三）改进建议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、在今后的会计工作中，加快资金申请执行进度，使各项指标达到量化标准，提高财政资金的时效性、经济效益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、建立健全单位绩效评价制度和方法，在对单位进行自我评价时有方法可循，增强财务人员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lang w:eastAsia="zh-CN"/>
        </w:rPr>
        <w:t>和项目相关股室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对绩效评价的理解，提高财政资金的使用。</w:t>
      </w:r>
    </w:p>
    <w:p>
      <w:pPr>
        <w:pStyle w:val="Normal"/>
        <w:tabs>
          <w:tab w:val="clear" w:pos="420"/>
          <w:tab w:val="left" w:pos="291" w:leader="none"/>
        </w:tabs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38:30Z</dcterms:created>
  <dc:creator>Administrator</dc:creator>
  <dc:description/>
  <dc:language>en-US</dc:language>
  <cp:lastModifiedBy>Administrator</cp:lastModifiedBy>
  <cp:lastPrinted>2020-08-06T09:52:00Z</cp:lastPrinted>
  <dcterms:modified xsi:type="dcterms:W3CDTF">2020-10-09T02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