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t>2022</w:t>
      </w:r>
      <w:r>
        <w:rPr>
          <w:rFonts w:ascii="方正小标宋简体;黑体" w:hAnsi="方正小标宋简体;黑体" w:cs="黑体" w:eastAsia="方正小标宋简体;黑体"/>
          <w:sz w:val="44"/>
          <w:szCs w:val="44"/>
        </w:rPr>
        <w:t>年度邵东市财政支出项目自评报告</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财政业务经费）</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一、项目概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基本情况：根据省、市、县三级财政机关文件要求及政府会议纪要立项。</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预算情况：</w:t>
      </w:r>
      <w:r>
        <w:rPr>
          <w:rFonts w:eastAsia="仿宋_GB2312;仿宋" w:cs="宋体" w:ascii="仿宋_GB2312;仿宋" w:hAnsi="仿宋_GB2312;仿宋"/>
          <w:sz w:val="32"/>
          <w:szCs w:val="32"/>
        </w:rPr>
        <w:t>640</w:t>
      </w:r>
      <w:r>
        <w:rPr>
          <w:rFonts w:ascii="仿宋_GB2312;仿宋" w:hAnsi="仿宋_GB2312;仿宋" w:cs="宋体" w:eastAsia="仿宋_GB2312;仿宋"/>
          <w:sz w:val="32"/>
          <w:szCs w:val="32"/>
        </w:rPr>
        <w:t>万元，未调整预算；</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预期预算绩效目标和绩效指标设定情况：完成上级下达的财政收入任务。支持园区和企业发展壮大。积极推进税制改革，促进全市经济发展。强化财政监督。</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二、项目决策及资金使用管理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决策情况：根据财政相关标准决策；</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预算执行情况：预算执行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无结余；</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资金实际使用情况：资金使用合理、合规；</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项目资金管理情况：管理制度、办法的制订及执行情况良好。</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三、项目组织实施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组织机构与职责落实情况：良好；</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管理制度建设情况：严格管理，严格按照上级财政部门对财政资金的使用管理相关规定对进行管理和使用，确保方向和程序规范。制定了邵东市财政局财务管理办法、邵东市党政机关差旅费管理办法、邵东市党政机关培训费管理办法等。</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组织管理落实情况：严格项目招投标、验收、日常检查监督等。</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四、项目绩效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绩效目标完成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将项目实际完成情况与申报的绩效目标对比，从项目的经济性、效率性、有效性和可持续性等方面对项目绩效进行量化、具体分析。其中：</w:t>
      </w:r>
    </w:p>
    <w:p>
      <w:pPr>
        <w:pStyle w:val="Normal"/>
        <w:spacing w:lineRule="exact" w:line="440"/>
        <w:ind w:firstLine="640"/>
        <w:rPr>
          <w:rFonts w:ascii="仿宋_GB2312;仿宋" w:hAnsi="仿宋_GB2312;仿宋" w:eastAsia="仿宋_GB2312;仿宋" w:cs="宋体"/>
          <w:sz w:val="24"/>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的经济性：项目预算（即投入目标）科学、合理；项目预期绩效目标完整、相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促进经济发展。</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的效率性：项目按进度实施并完成；项目预算（投入目标）与项目产出、效果目标相匹配。发挥政府部门职能作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升政府形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维护社会稳定。</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的有效性：项目预期目标按时完成、项目实施后邵东社会更稳定、人民群众满意度大大提高；不存在项目资金支出不符合国家财经法规和财务管理制度以及专项资金管理办法等规定的支出。</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的可持续性：完成上级下达的财政收入任务。支持园区和企业发展壮大。积极推进税制改革。强化财政监督。维持部门正常运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可持续发展财政事业。</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五、其他需要说明的问题</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六、附件（佐证依据）</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目实施单位（签章）</w:t>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w:t>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t>2022</w:t>
      </w:r>
      <w:r>
        <w:rPr>
          <w:rFonts w:ascii="方正小标宋简体;黑体" w:hAnsi="方正小标宋简体;黑体" w:cs="黑体" w:eastAsia="方正小标宋简体;黑体"/>
          <w:sz w:val="44"/>
          <w:szCs w:val="44"/>
        </w:rPr>
        <w:t>年度邵东市财政支出项目自评报告</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收入征管经费）</w:t>
      </w:r>
    </w:p>
    <w:p>
      <w:pPr>
        <w:pStyle w:val="Normal"/>
        <w:numPr>
          <w:ilvl w:val="0"/>
          <w:numId w:val="0"/>
        </w:numPr>
        <w:spacing w:lineRule="exact" w:line="240"/>
        <w:jc w:val="left"/>
        <w:outlineLvl w:val="2"/>
        <w:rPr>
          <w:rFonts w:ascii="方正小标宋简体;黑体" w:hAnsi="方正小标宋简体;黑体" w:eastAsia="方正小标宋简体;黑体" w:cs="宋体"/>
          <w:bCs/>
          <w:kern w:val="2"/>
          <w:sz w:val="44"/>
          <w:szCs w:val="44"/>
        </w:rPr>
      </w:pPr>
      <w:r>
        <w:rPr>
          <w:rFonts w:eastAsia="方正小标宋简体;黑体" w:cs="宋体" w:ascii="方正小标宋简体;黑体" w:hAnsi="方正小标宋简体;黑体"/>
          <w:bCs/>
          <w:kern w:val="2"/>
          <w:sz w:val="44"/>
          <w:szCs w:val="44"/>
        </w:rPr>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一、项目概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基本情况：根据省、市、县三级财政机关文件要求及政府会议纪要立项。</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预算情况：</w:t>
      </w:r>
      <w:r>
        <w:rPr>
          <w:rFonts w:eastAsia="仿宋_GB2312;仿宋" w:cs="宋体" w:ascii="仿宋_GB2312;仿宋" w:hAnsi="仿宋_GB2312;仿宋"/>
          <w:sz w:val="32"/>
          <w:szCs w:val="32"/>
        </w:rPr>
        <w:t>480</w:t>
      </w:r>
      <w:r>
        <w:rPr>
          <w:rFonts w:ascii="仿宋_GB2312;仿宋" w:hAnsi="仿宋_GB2312;仿宋" w:cs="宋体" w:eastAsia="仿宋_GB2312;仿宋"/>
          <w:sz w:val="32"/>
          <w:szCs w:val="32"/>
        </w:rPr>
        <w:t>万元，未调整预算</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预期预算绩效目标和绩效指标设定情况：完成上级下达的非税收入任务。</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二、项目决策及资金使用管理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决策情况：根据财政相关标准决策；</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预算执行情况：预算执行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无结余；</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资金实际使用情况：资金使用合理、合规；</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项目资金管理情况：管理制度、办法的制订及执行情况良好。</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三、项目组织实施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组织机构与职责落实情况：良好；</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管理制度建设情况：制定了邵东市财政局财务管理办法、邵东市党政机关差旅费管理办法、邵东市党政机关培训费管理办法，修订《邵东市非税收入执收考核办法》等内部规章制度，深入各执收单位调查摸底，科学分配收入计划，不断完善财政票据管理。积极开展乡镇非税收入稽查工作等。</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组织管理落实情况：严格项目招投标、验收、日常检查监督等。</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四、项目绩效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绩效目标完成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将项目实际完成情况与申报的绩效目标对比，从项目的经济性、效率性、有效性和可持续性等方面对项目绩效进行量化、具体分析。其中：</w:t>
      </w:r>
    </w:p>
    <w:p>
      <w:pPr>
        <w:pStyle w:val="Normal"/>
        <w:spacing w:lineRule="exact" w:line="440"/>
        <w:ind w:firstLine="640"/>
        <w:rPr>
          <w:rFonts w:ascii="仿宋_GB2312;仿宋" w:hAnsi="仿宋_GB2312;仿宋" w:eastAsia="仿宋_GB2312;仿宋" w:cs="宋体"/>
          <w:sz w:val="24"/>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的经济性：项目预算（即投入目标）科学、合理；项目预期绩效目标完整、相关；</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的效率性：项目按进度实施并完成；项目预算（投入目标）与项目产出、效果目标相匹配。</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的有效性：项目预期目标按时完成、项目实施后邵东社会更稳定、人民群众满意度大大提高；不存在项目资金支出不符合国家财经法规和财务管理制度以及专项资金管理办法等规定的支出。</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的可持续性：完成上级下达的非税收入任务。</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五、其他需要说明的问题</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六、附件（佐证依据）</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spacing w:lineRule="exact" w:line="440"/>
        <w:ind w:firstLine="61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目实施单位（签章）</w:t>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w:t>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t>2022</w:t>
      </w:r>
      <w:r>
        <w:rPr>
          <w:rFonts w:ascii="方正小标宋简体;黑体" w:hAnsi="方正小标宋简体;黑体" w:cs="黑体" w:eastAsia="方正小标宋简体;黑体"/>
          <w:sz w:val="44"/>
          <w:szCs w:val="44"/>
        </w:rPr>
        <w:t>年度邵东市财政支出项目自评报告</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金财网络专项经费）</w:t>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一、项目概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基本情况：根据《湖南省财政厅关于全省财政业务专网线路改造的通知》（湘财办〔</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国务院关于批准财政部权责发生制政府综合财务报告制度改革方案的通知》（国发〔</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3</w:t>
      </w:r>
      <w:r>
        <w:rPr>
          <w:rFonts w:ascii="仿宋_GB2312;仿宋" w:hAnsi="仿宋_GB2312;仿宋" w:cs="宋体" w:eastAsia="仿宋_GB2312;仿宋"/>
          <w:sz w:val="32"/>
          <w:szCs w:val="32"/>
        </w:rPr>
        <w:t>号）、《湖南省关于推进政府会计改革工作方案》（湘财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及市相关文件要求及政府会议纪要立项。</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预算情况</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未调整预算；</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预期预算绩效目标和绩效指标设定情况：保障全市财政业务系统的运行，保障全市财政内网各网络的租使用，保障财政内网终端电脑正常使用。</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二、项目决策及资金使用管理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决策情况：根据财政相关标准决策；</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预算执行情况：预算执行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无结余；</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资金实际使用情况：资金使用合理、合规；</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项目资金管理情况：管理制度、办法的制订及执行情况良好。</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三、项目组织实施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组织机构与职责落实情况：由局信息中心进行牵头管理，其他部门联合协助。；</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管理制度建设情况：严格管理，严格按照上级财政部门对信息化资金的使用管理相关规定对进行管理和使用，确保方向程序规范。</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组织管理落实情况：严格项目招投标、验收、日常检查监督等。</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四、项目绩效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绩效目标完成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将项目实际完成情况与申报的绩效目标对比，从项目的经济性、效率性、有效性和可持续性等方面对项目绩效进行量化、具体分析。其中：</w:t>
      </w:r>
    </w:p>
    <w:p>
      <w:pPr>
        <w:pStyle w:val="Normal"/>
        <w:spacing w:lineRule="exact" w:line="440"/>
        <w:ind w:firstLine="640"/>
        <w:rPr>
          <w:rFonts w:ascii="仿宋_GB2312;仿宋" w:hAnsi="仿宋_GB2312;仿宋" w:eastAsia="仿宋_GB2312;仿宋" w:cs="宋体"/>
          <w:sz w:val="24"/>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的经济性：项目预算（即投入目标）科学、合理；项目预期绩效目标完整、相关；</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的效率性：项目按进度实施并完成；项目预算（投入目标）与项目产出、效果目标相匹配。保障全市财政业务系统的运行，保障全市财政内网各网络的租赁使用，保障财政内网终端电脑正常使用。</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的有效性：规范财政行为，提高财政业务办理效率，促进社会和谐，提高财务管理水平，保证财政各系统持续健康运行，提高群众满意率。。</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的可持续性：财政网络的持续性、安全性等需要。</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五、其他需要说明的问题</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六、附件（佐证依据）</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spacing w:lineRule="exact" w:line="440"/>
        <w:ind w:firstLine="61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目实施单位（签章）</w:t>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w:t>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rPr/>
      </w:pPr>
      <w:r>
        <w:rPr>
          <w:rFonts w:eastAsia="黑体" w:cs="黑体" w:ascii="黑体" w:hAnsi="黑体"/>
          <w:sz w:val="32"/>
          <w:szCs w:val="32"/>
        </w:rPr>
        <w:t xml:space="preserve"> </w:t>
      </w:r>
      <w:r>
        <w:rPr/>
        <w:t xml:space="preserve"> </w:t>
      </w:r>
    </w:p>
    <w:p>
      <w:pPr>
        <w:pStyle w:val="Normal"/>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t>2022</w:t>
      </w:r>
      <w:r>
        <w:rPr>
          <w:rFonts w:ascii="方正小标宋简体;黑体" w:hAnsi="方正小标宋简体;黑体" w:cs="黑体" w:eastAsia="方正小标宋简体;黑体"/>
          <w:sz w:val="44"/>
          <w:szCs w:val="44"/>
        </w:rPr>
        <w:t>年度邵东市财政支出项目自评报告</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网络信息安全三级等保）</w:t>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一、项目概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基本情况：根据《湖南省财政厅关于开展财政客户端安全监控管理系统建设工作的通知》（湘财办函</w:t>
      </w:r>
      <w:r>
        <w:rPr>
          <w:rFonts w:eastAsia="仿宋_GB2312;仿宋" w:cs="宋体" w:ascii="仿宋_GB2312;仿宋" w:hAnsi="仿宋_GB2312;仿宋"/>
          <w:sz w:val="32"/>
          <w:szCs w:val="32"/>
        </w:rPr>
        <w:t>[2012]32</w:t>
      </w:r>
      <w:r>
        <w:rPr>
          <w:rFonts w:ascii="仿宋_GB2312;仿宋" w:hAnsi="仿宋_GB2312;仿宋" w:cs="宋体" w:eastAsia="仿宋_GB2312;仿宋"/>
          <w:sz w:val="32"/>
          <w:szCs w:val="32"/>
        </w:rPr>
        <w:t>号）、《湖南省财政厅关于开展全省财政业务专网防病毒防木马防攻击私有云监管平台建设工作的通知》（湘财办函</w:t>
      </w:r>
      <w:r>
        <w:rPr>
          <w:rFonts w:eastAsia="仿宋_GB2312;仿宋" w:cs="宋体" w:ascii="仿宋_GB2312;仿宋" w:hAnsi="仿宋_GB2312;仿宋"/>
          <w:sz w:val="32"/>
          <w:szCs w:val="32"/>
        </w:rPr>
        <w:t>[2014]14</w:t>
      </w:r>
      <w:r>
        <w:rPr>
          <w:rFonts w:ascii="仿宋_GB2312;仿宋" w:hAnsi="仿宋_GB2312;仿宋" w:cs="宋体" w:eastAsia="仿宋_GB2312;仿宋"/>
          <w:sz w:val="32"/>
          <w:szCs w:val="32"/>
        </w:rPr>
        <w:t>号）、《根据省关于等级保护测评与风险评估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湘财办函</w:t>
      </w:r>
      <w:r>
        <w:rPr>
          <w:rFonts w:eastAsia="仿宋_GB2312;仿宋" w:cs="宋体" w:ascii="仿宋_GB2312;仿宋" w:hAnsi="仿宋_GB2312;仿宋"/>
          <w:sz w:val="32"/>
          <w:szCs w:val="32"/>
        </w:rPr>
        <w:t>[2012]40</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及市相关文件要求及政府会议纪要立项。</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预算情况</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未调整预算；</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预期预算绩效目标和绩效指标设定情况：完成公安部三级等保安全认证，确保国库支付系统、财务软件、办公软件等软件所使用的网络及服务器正常运行，有效保证其安全性。保障财政内网各网络安全稳定。</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二、项目决策及资金使用管理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决策情况：根据财政相关标准决策；</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预算执行情况：预算执行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无结余；</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资金实际使用情况：资金使用合理、合规；</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项目资金管理情况：管理制度、办法的制订及执行情况良好。</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三、项目组织实施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组织机构与职责落实情况：良好；</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管理制度建设情况：严格管理，严格按照上级财政部门对信息化资金的使用管理相关规定进行管理和使用，确保方向和程序规范。。</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组织管理落实情况：严格项目招投标、验收、日常检查监督等。</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四、项目绩效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绩效目标完成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将项目实际完成情况与申报的绩效目标对比，从项目的经济性、效率性、有效性和可持续性等方面对项目绩效进行量化、具体分析。其中：</w:t>
      </w:r>
    </w:p>
    <w:p>
      <w:pPr>
        <w:pStyle w:val="Normal"/>
        <w:spacing w:lineRule="exact" w:line="440"/>
        <w:ind w:firstLine="640"/>
        <w:rPr>
          <w:rFonts w:ascii="仿宋_GB2312;仿宋" w:hAnsi="仿宋_GB2312;仿宋" w:eastAsia="仿宋_GB2312;仿宋" w:cs="宋体"/>
          <w:sz w:val="24"/>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的经济性：项目预算（即投入目标）科学、合理；项目预期绩效目标完整、相关；</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的效率性：项目按进度实施并完成；项目预算（投入目标）与项目产出、效果目标相匹配。</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的有效性：项目预期目标按时完成、项目实施后邵东社会更稳定、人民群众满意度大大提高；不存在项目资金支出不符合国家财经法规和财务管理制度以及专项资金管理办法等规定的支出。完成公安部三级等保安全认证。</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的可持续性：财政网络的持续性、安全性等需要。</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五、其他需要说明的问题</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六、附件（佐证依据）</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spacing w:lineRule="exact" w:line="440"/>
        <w:ind w:firstLine="61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目实施单位（签章）</w:t>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w:t>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t>2022</w:t>
      </w:r>
      <w:r>
        <w:rPr>
          <w:rFonts w:ascii="方正小标宋简体;黑体" w:hAnsi="方正小标宋简体;黑体" w:cs="黑体" w:eastAsia="方正小标宋简体;黑体"/>
          <w:sz w:val="44"/>
          <w:szCs w:val="44"/>
        </w:rPr>
        <w:t>年度邵东市财政支出项目自评报告</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w:t>
      </w:r>
      <w:r>
        <w:rPr>
          <w:rFonts w:ascii="方正小标宋简体;黑体" w:hAnsi="方正小标宋简体;黑体" w:cs="黑体" w:eastAsia="方正小标宋简体;黑体"/>
          <w:sz w:val="44"/>
          <w:szCs w:val="44"/>
        </w:rPr>
        <w:t>预算管理一体化运行维护</w:t>
      </w:r>
      <w:r>
        <w:rPr>
          <w:rFonts w:ascii="方正小标宋简体;黑体" w:hAnsi="方正小标宋简体;黑体" w:cs="宋体" w:eastAsia="方正小标宋简体;黑体"/>
          <w:sz w:val="44"/>
          <w:szCs w:val="44"/>
        </w:rPr>
        <w:t>）</w:t>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一、项目概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基本情况：财政部制定发布了《预算管理一体化规范》和《预算管理一体化系统技术标准》，明确了一体化建设基准，目前，地方预算管理一体化系统建设有条不紊的进行。</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预算情况</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未调整预算；</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预期预算绩效目标和绩效指标设定情况：一是实现全市政府预算管理一体化，逐级汇总编制真实完整的全市预算，动态反映全市预算资源的分配、拨付、使用情况；二是实现部门预算管理一体化，将各部门各单位取得的各类收入纳入预算，执行统一的预算管理制度；三是实现预算编制执行全过程一体化，形成预算管理闭环；四是依托项目库实现预算项目全生命周期管理一体化，实时动态反映项目各阶段信息；五是通过标准化建设和数据共享，实现全市预算数据管理的一体化。</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二、项目决策及资金使用管理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决策情况：根据财政相关标准决策；</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预算执行情况：预算执行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无结余；</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资金实际使用情况：资金使用合理、合规；</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项目资金管理情况：管理制度、办法的制订及执行情况良好。</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三、项目组织实施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组织机构与职责落实情况：良好；</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管理制度建设情况：严格管理，严格按照上级财政部门对财政资金的使用管理相关规定对进行管理和使用，确保方向和岂程序规范。制定了预算一体化系统工程管理办法等。</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组织管理落实情况：严格项目招投标、验收、日常检查监督等。</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四、项目绩效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绩效目标完成情况。</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将项目实际完成情况与申报的绩效目标对比，从项目的经济性、效率性、有效性和可持续性等方面对项目绩效进行量化、具体分析。其中：</w:t>
      </w:r>
    </w:p>
    <w:p>
      <w:pPr>
        <w:pStyle w:val="Normal"/>
        <w:spacing w:lineRule="exact" w:line="440"/>
        <w:ind w:firstLine="640"/>
        <w:rPr>
          <w:rFonts w:ascii="仿宋_GB2312;仿宋" w:hAnsi="仿宋_GB2312;仿宋" w:eastAsia="仿宋_GB2312;仿宋" w:cs="宋体"/>
          <w:sz w:val="24"/>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的经济性：项目预算（即投入目标）科学、合理；项目预期绩效目标完整、相关；</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的效率性：项目按进度实施并完成；项目预算（投入目标）与项目产出、效果目标相匹配。</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的有效性：预算绩效一体化管理是指在预算管理中融入绩效理念，将绩效事前评估、目标管理、跟踪监控、绩效评价及结果应用纳入预算编制、执行、监督全过程，实现预算和绩效管理一体化，以提高财政资源配置效率和使用效益为目的的管理活动。</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的可持续性：推进预算绩效一体化管理，建立规范、科学、高效的预算绩效一体化管理体系，提高财政资金使用效益。</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五、其他需要说明的问题</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numPr>
          <w:ilvl w:val="0"/>
          <w:numId w:val="0"/>
        </w:numPr>
        <w:spacing w:lineRule="exact" w:line="440"/>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六、附件（佐证依据）</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目实施单位（签章）</w:t>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w:t>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dc:language>en-US</dc:language>
  <cp:lastModifiedBy>胡刚强</cp:lastModifiedBy>
  <cp:lastPrinted>2023-08-22T17:07:00Z</cp:lastPrinted>
  <dcterms:modified xsi:type="dcterms:W3CDTF">2023-12-20T08:40:31Z</dcterms:modified>
  <cp:revision>8</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09EB415374E78AFB2D2B5E10F1CAD_13</vt:lpwstr>
  </property>
  <property fmtid="{D5CDD505-2E9C-101B-9397-08002B2CF9AE}" pid="3" name="KSOProductBuildVer">
    <vt:lpwstr>2052-12.1.0.15990</vt:lpwstr>
  </property>
  <property fmtid="{D5CDD505-2E9C-101B-9397-08002B2CF9AE}" pid="4" name="commondata">
    <vt:lpwstr>commondata</vt:lpwstr>
  </property>
</Properties>
</file>