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  <w:sz w:val="20"/>
          <w:shd w:fill="FFFFFF" w:val="clear"/>
        </w:rPr>
      </w:pPr>
      <w:r>
        <w:rPr>
          <w:rFonts w:cs="宋体"/>
          <w:color w:val="000000"/>
          <w:sz w:val="20"/>
          <w:shd w:fill="FFFFFF" w:val="clear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邵东市残疾人联合会整体支出绩效自评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东市残疾人联合会为正科级全额拨款事业单位，下设两股一室，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现有正式在编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财政收</w:t>
      </w:r>
      <w:r>
        <w:rPr>
          <w:rFonts w:ascii="仿宋_GB2312" w:hAnsi="仿宋_GB2312" w:eastAsia="仿宋_GB2312"/>
          <w:color w:val="000000"/>
          <w:sz w:val="32"/>
          <w:szCs w:val="32"/>
        </w:rPr>
        <w:t>支</w:t>
      </w:r>
      <w:r>
        <w:rPr>
          <w:rFonts w:eastAsia="宋体" w:cs="宋体" w:ascii="宋体" w:hAnsi="宋体"/>
          <w:sz w:val="32"/>
          <w:szCs w:val="32"/>
        </w:rPr>
        <w:t>1769.1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年末固定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财政财务管理制度严格执行《邵东市残疾人联合会内部控制制度》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认真做好各项残疾人工作，完成上级残联下达的各项工作任务。办理第二代残疾人证、开展助残活动，推进文体工作等。</w:t>
      </w:r>
    </w:p>
    <w:p>
      <w:pPr>
        <w:pStyle w:val="Normal"/>
        <w:spacing w:lineRule="exact" w:line="520"/>
        <w:ind w:left="319" w:firstLine="291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展残疾人精准康复服务行动，全年康复服务对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9486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次；落实救助项目，全年救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-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岁残疾人儿童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91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展残疾人教育就业扶贫等工作。大力实施培训工程，全年共计完成培训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8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；全力推进残疾人就业，全年按比例安排残疾人就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；形成扶残助学体系，全年资助残疾学生及贫困残疾人家庭子女学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施无障碍改造，全年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贫困残疾人家庭无障碍改造项目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部门整体支出项</w:t>
      </w:r>
      <w:r>
        <w:rPr>
          <w:rFonts w:ascii="仿宋_GB2312" w:hAnsi="仿宋_GB2312" w:cs="仿宋_GB2312" w:eastAsia="仿宋_GB2312"/>
          <w:sz w:val="32"/>
          <w:szCs w:val="32"/>
        </w:rPr>
        <w:t>目绩效评价指标体系和绩效情况的检查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部门整体绩效自评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分，为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</w:t>
      </w:r>
      <w:r>
        <w:rPr>
          <w:rFonts w:ascii="仿宋_GB2312" w:hAnsi="仿宋_GB2312" w:cs="仿宋_GB2312" w:eastAsia="仿宋_GB2312"/>
          <w:sz w:val="32"/>
          <w:szCs w:val="32"/>
        </w:rPr>
        <w:t>”等级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、单位财务和业务部门沟通不够</w:t>
      </w: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财政支付平台转款有时不及时，专项资金的使用进度不理想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、专项资金使用因受文件的约束和限制，使用率不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、财务部门和单位相关业务科室加强沟通配合，另需财政部门及时清算专项资金支付申请</w:t>
      </w: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以达到资金使用合理、合法、及时、高效，推进各项工作的顺利完成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级相关部门在制订资金实施方案时，有针对性的将专项资金使用范围因地区因素合理确定使用范围，拓宽专项资金对必要的设备、设施的使用限制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520"/>
        <w:ind w:firstLine="614"/>
        <w:jc w:val="right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邵东市残疾人联合会</w:t>
      </w:r>
    </w:p>
    <w:p>
      <w:pPr>
        <w:pStyle w:val="Normal"/>
        <w:spacing w:lineRule="exact" w:line="520"/>
        <w:ind w:firstLine="614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5:00Z</dcterms:created>
  <dc:creator>Microsoft</dc:creator>
  <dc:description/>
  <dc:language>en-US</dc:language>
  <cp:lastModifiedBy>Administrator</cp:lastModifiedBy>
  <cp:lastPrinted>2021-09-13T17:13:00Z</cp:lastPrinted>
  <dcterms:modified xsi:type="dcterms:W3CDTF">2021-10-08T08:21:18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D0377ED14BFC9D817C3BF1114DA7</vt:lpwstr>
  </property>
  <property fmtid="{D5CDD505-2E9C-101B-9397-08002B2CF9AE}" pid="3" name="KSOProductBuildVer">
    <vt:lpwstr>2052-11.1.0.10938</vt:lpwstr>
  </property>
</Properties>
</file>