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71"/>
        <w:jc w:val="center"/>
        <w:rPr>
          <w:rFonts w:ascii="仿宋_GB2312" w:hAnsi="仿宋_GB2312" w:eastAsia="仿宋_GB2312" w:cs="仿宋"/>
          <w:b/>
          <w:b/>
          <w:sz w:val="40"/>
          <w:szCs w:val="32"/>
        </w:rPr>
      </w:pPr>
      <w:r>
        <w:rPr>
          <w:rFonts w:ascii="仿宋_GB2312" w:hAnsi="仿宋_GB2312" w:cs="仿宋" w:eastAsia="仿宋_GB2312"/>
          <w:b/>
          <w:sz w:val="40"/>
          <w:szCs w:val="32"/>
        </w:rPr>
        <w:t>邵东市堡面前乡人民政府</w:t>
      </w:r>
    </w:p>
    <w:p>
      <w:pPr>
        <w:pStyle w:val="Normal"/>
        <w:spacing w:lineRule="exact" w:line="440"/>
        <w:ind w:firstLine="771"/>
        <w:jc w:val="center"/>
        <w:rPr>
          <w:rFonts w:ascii="仿宋_GB2312" w:hAnsi="仿宋_GB2312" w:eastAsia="仿宋_GB2312" w:cs="仿宋"/>
          <w:b/>
          <w:b/>
          <w:sz w:val="40"/>
          <w:szCs w:val="32"/>
        </w:rPr>
      </w:pPr>
      <w:r>
        <w:rPr>
          <w:rFonts w:ascii="仿宋_GB2312" w:hAnsi="仿宋_GB2312" w:cs="仿宋" w:eastAsia="仿宋_GB2312"/>
          <w:b/>
          <w:sz w:val="40"/>
          <w:szCs w:val="32"/>
        </w:rPr>
        <w:t>提供公共服务资金支出项目绩效评价报告</w:t>
      </w:r>
    </w:p>
    <w:p>
      <w:pPr>
        <w:pStyle w:val="Normal"/>
        <w:spacing w:lineRule="exact" w:line="440"/>
        <w:ind w:firstLine="614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基本情况：根据市委、市政府相关文件精神，为充分发挥全乡干事创业的热情，根据乡镇工作安排，设立此项资金，用于相关工作经费的支出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预算情况：根据上级文件，我乡提供公共服务资金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预期预算绩效目标和绩效指标设定情况：用于相关工作经费的支出，加强基础设施建设，对日常办公提供经费保障，有利于各项工作顺利开展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决策及资金使用管理情况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决策情况：根据市财政局资金下达情况，做好经费测算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预算执行情况：本项目预算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及时、足额拨付到位，不存在超范围发放的情况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资金实际使用情况：资金使用严格按照相关文件执行，不存在截留、挤占、挪用、虚列支出等情况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资金管理情况：制定了《堡面前乡项目资金管理制度》，并严格遵照执行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组织实施情况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组织机构与职责落实情况：该经费属于经常性支出，由本单位自行组织实施，实施过程按照专项资金管理和财务制度来执行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管理制度建设情况：制定了《堡面前乡项目资金管理制度》《堡面前乡财务会审管理制度》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组织管理落实情况：为加强资金使用管理，经费支出按财务制度管理，对项目支出上进行控制。按规定，会计资料做到完整真实，严格执行国家及市财政局有关财务开支范围及开支标准，加强审核，防止弄虚作假，根据真实、有效的凭据报销，确保资金专款专用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完成情况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的经济性分析：事前做好资金预算，节约成本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的效率性分析：项目资金使用没有挪用、截留、虚列支出等现象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的有效性分析：本项目资金主要用于政府日常工作运转必要支出，如办公费、差旅费、办公设备购置等，为政府正常运转提供了保障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的可持续性分析：本项目的实施，有利于缓解乡镇的经济压力，可以继续实施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存在的问题、改进措施及建议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存在的问题：年初预算与年底决算存在些许差异，项目支出进度支出缓慢、部分项目资金预算执行不理想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改进措施：细化预算编制工作，认真做好预算的编制。进一步提高预算绩效管理水平。认真学习预算绩效管理制度，在预算编制、预算执行和预算绩效评价等工作中严格执行相关要求，完善各项控制措施，提高部门预算绩效管理水平。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议：由于部门整体绩效评价工作是一项长期性的工作，专业性强，工作量大，建议财政有关部门进一步加强开展相关的业务工作培训，组织开展部门之间、单位之间的经验交流，多注重对单位的督促指导，切实推进绩效评价工作的开展，促进我单位不断提升预算管理水平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项目实施单位（签章）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微软雅黑"/>
          <w:szCs w:val="21"/>
        </w:rPr>
      </w:pPr>
      <w:r>
        <w:rPr>
          <w:rFonts w:ascii="仿宋" w:hAnsi="仿宋" w:cs="方正小标宋简体" w:eastAsia="仿宋"/>
          <w:kern w:val="0"/>
          <w:sz w:val="44"/>
          <w:szCs w:val="44"/>
          <w:shd w:fill="FFFFFF" w:val="clear"/>
          <w:lang w:bidi="ar"/>
        </w:rPr>
        <w:t>邵东市堡面前乡人民政府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微软雅黑"/>
          <w:szCs w:val="21"/>
        </w:rPr>
      </w:pPr>
      <w:r>
        <w:rPr>
          <w:rFonts w:ascii="仿宋" w:hAnsi="仿宋" w:cs="方正小标宋简体" w:eastAsia="仿宋"/>
          <w:kern w:val="0"/>
          <w:sz w:val="44"/>
          <w:szCs w:val="44"/>
          <w:shd w:fill="FFFFFF" w:val="clear"/>
          <w:lang w:bidi="ar"/>
        </w:rPr>
        <w:t>信访维稳资金支出项目绩效评价报告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微软雅黑"/>
          <w:szCs w:val="21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  <w:lang w:bidi="ar"/>
        </w:rPr>
        <w:t>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（一）项目基本情况：根据市委、市政府相关文件精神，为充分发挥全乡干事创业的热情，创造和谐稳定的社会环境，根据乡镇工作安排，设立此项资金，用于重要节会维稳工作和日常维稳工作安排的维稳工作的支出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（二）项目预算情况：根据上级文件，我乡提供信访维稳资金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13.6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（三）项目预期预算绩效目标和绩效指标设定情况：用于相关工作经费的支出，对信访维稳提供经费保障，有利于各项工作顺利开展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  <w:lang w:bidi="ar"/>
        </w:rPr>
        <w:t>二、项目决策及资金使用管理情况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（一）项目决策情况：根据市财政局资金下达情况，做好经费测算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（二）项目预算执行情况：本项目预算执行率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，及时、足额拨付到位，不存在超范围发放的情况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（三）项目资金实际使用情况：资金使用严格按照相关文件执行，不存在截留、挤占、挪用、虚列支出等情况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（四）项目资金管理情况：制定了《堡面前乡项目资金管理制度》，并严格遵照执行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  <w:lang w:bidi="ar"/>
        </w:rPr>
        <w:t>三、项目组织实施情况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（一）项目组织机构与职责落实情况：该经费属于经常性支出，由本单位自行组织实施，实施过程按照专项资金管理和财务制度来执行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（二）项目管理制度建设情况：制定了《堡面前乡项目资金管理制度》《堡面前乡财务会审管理制度》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（三）项目组织管理落实情况：为加强资金使用管理，经费支出按财务制度管理，对项目支出上进行控制。按规定，会计资料做到完整真实，严格执行国家及市财政局有关财务开支范围及开支标准，加强审核，防止弄虚作假，根据真实、有效的凭据报销，确保资金专款专用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  <w:lang w:bidi="ar"/>
        </w:rPr>
        <w:t>四、项目绩效情况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项目绩效目标完成情况：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项目的经济性分析：事前做好资金预算，节约成本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项目的效率性分析：项目资金使用没有挪用、截留、虚列支出等现象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项目的有效性分析：本项目资金主要用于维稳工作人员的差旅费、生活费、车辆运行费和办公经费、设备购置费等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项目的可持续性分析：本项目的实施，有利于缓解乡镇的信访维稳压力，可以继续实施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  <w:lang w:bidi="ar"/>
        </w:rPr>
        <w:t>五、存在的问题、改进措施及建议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存在的问题：年初预算与年底决算存在些许差异，项目支出进度支出缓慢、部分项目资金预算执行不理想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微软雅黑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改进措施：细化预算编制工作，认真做好预算的编制。进一步提高预算绩效管理水平。认真学习预算绩效管理制度，在预算编制、预算执行和预算绩效评价等工作中严格执行相关要求，完善各项控制措施，提高部门预算绩效管理水平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建议：由于绩效评价工作是一项长期性的工作，专业性强，工作量大，建议财政有关部门进一步加强开展相关的业务工作培训，组织开展部门之间、单位之间的经验交流，多注重对单位的督促指导，切实推进绩效评价工作的开展，促进我单位不断提升预算管理水平。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单位（签章）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10:33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010202AE4D3BBD8EA2EAE2621DA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