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部门整体支出绩效自评基础数据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25"/>
        <w:gridCol w:w="1129"/>
        <w:gridCol w:w="2244"/>
        <w:gridCol w:w="590"/>
        <w:gridCol w:w="566"/>
        <w:gridCol w:w="967"/>
        <w:gridCol w:w="526"/>
        <w:gridCol w:w="6"/>
        <w:gridCol w:w="982"/>
        <w:gridCol w:w="489"/>
        <w:gridCol w:w="952"/>
        <w:gridCol w:w="59"/>
      </w:tblGrid>
      <w:tr>
        <w:trPr>
          <w:trHeight w:val="480" w:hRule="atLeast"/>
        </w:trPr>
        <w:tc>
          <w:tcPr>
            <w:tcW w:w="9071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度）</w:t>
            </w:r>
          </w:p>
        </w:tc>
      </w:tr>
      <w:tr>
        <w:trPr>
          <w:trHeight w:val="103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名称（盖章）</w:t>
            </w:r>
          </w:p>
        </w:tc>
        <w:tc>
          <w:tcPr>
            <w:tcW w:w="7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隆回县鸭田镇中心学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编制人数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8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实有人数</w:t>
            </w:r>
          </w:p>
        </w:tc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2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6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门职能概述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为教育教学提供管理保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中小学义务教育和学前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教学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小学学历教育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收入（万元）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县财政预算安排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90.62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非税收入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i w:val="false"/>
                <w:iCs w:val="false"/>
                <w:color w:val="505050"/>
                <w:u w:val="none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92.12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央省市安排资金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firstLine="31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其他收入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rFonts w:eastAsia="宋体"/>
                <w:i w:val="false"/>
                <w:i w:val="false"/>
                <w:iCs w:val="false"/>
                <w:color w:val="50505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505050"/>
                <w:u w:val="none"/>
                <w:lang w:val="en-US" w:eastAsia="zh-CN"/>
              </w:rPr>
              <w:t>1.5</w:t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支出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387.35</w:t>
            </w:r>
          </w:p>
        </w:tc>
        <w:tc>
          <w:tcPr>
            <w:tcW w:w="14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项目支出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83.92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671.28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其中三公经费支出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4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实施情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财政供养人员控制情况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存在超编超配人员：是□否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43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三公经费管理情况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“三公”经费管理办法：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招待费用是否明确招待标准和招待人数：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务用车购置运行费是否比上年度下降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三公经费是否比年度下降：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非税收入完成情况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非税收入是否完成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实行收支两条线管理：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无截留、坐支、转移等现象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□无□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政府采购及金额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是否制定了政府采购计划：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应采购金额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　万元，实际采购金额　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74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算执行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年度是否追加了预算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□否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追加金额万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年度是否有结余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□否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结余金额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决算信息是否公开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开时间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202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开方式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门户网站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内部□其它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财务管理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财务管理、会计核算等制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会计机构是否按规定设置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会计人员是否持证上岗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管理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资金管理办法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拨付有完整的审批程序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3885" w:right="0" w:hanging="388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使用是否存在违规使用资金、乱发津补贴奖金现象：是□否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28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管理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资产管理制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管理、保存、处置是否合理规范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是否产权清晰、两证齐全：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账、表、实、卡是否相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责履行</w:t>
            </w:r>
          </w:p>
        </w:tc>
        <w:tc>
          <w:tcPr>
            <w:tcW w:w="73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重点工作是否全部完成且质量达标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;MS UI Gothic" w:hAnsi="MS Mincho;MS UI Gothic" w:cs="MS Mincho;MS UI Gothic" w:eastAsia="MS Mincho;MS UI Gothic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41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要绩效</w:t>
            </w:r>
          </w:p>
        </w:tc>
        <w:tc>
          <w:tcPr>
            <w:tcW w:w="84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在各级部门领导下，承担中小学教育、学前教育教学工作及教育行政管理事务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为中小学、幼儿园提供教育管理保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按时完成教育教学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义务教育稳步、健康运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校办学条件逐步改善，办学行为逐步规范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6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评结论</w:t>
            </w:r>
          </w:p>
        </w:tc>
        <w:tc>
          <w:tcPr>
            <w:tcW w:w="84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优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3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问题与建议</w:t>
            </w:r>
          </w:p>
        </w:tc>
        <w:tc>
          <w:tcPr>
            <w:tcW w:w="84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会经费预算严重不足；残疾人就业保障金财政年初未预算，均为学校公用经费承担，代课教师、安保人员等临聘人员工资经费财政只部分预算，学校承担比例过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97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管部门意见</w:t>
            </w:r>
          </w:p>
        </w:tc>
        <w:tc>
          <w:tcPr>
            <w:tcW w:w="84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管部门（盖章）：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填报人：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谭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    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18890498609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年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月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注：自评结论填“优、良、中、差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隆回县鸭田镇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年度部门整体绩效自评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根据县财政局《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部门整体支出和县级财政资金支出绩效评价工作的通知》（隆财绩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号）文件精神。结合中心学校实际，通过认真总结和反思，现将我单位的整体绩效自评阐述好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一、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一）部门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鸭田镇中心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单位编制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年末实际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（其中在编教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特岗教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），年末中小学学生总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5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小学生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8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中学生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6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年末实有遗属补助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的重点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做好疫情防控、防溺水安全、交通安全、食品安全等综治安全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完成年度教育教学工作任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改善学校办学条件，提高师生学生生活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义务教育均衡发展，教师稳定，质量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三）部门整体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决算支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671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一）基本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我单位的决算支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671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，这是为保障单位机构正常运转、完成日常工作任务而发生的各项支出，包括用于基本工资、津贴补贴等人员经费以及办公费、印刷费、水电费及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二）项目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我单位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，项目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83.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三）“三公经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因公出国（境）费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因公出国（境）费用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、公务接待费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公务接待费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公务用车购置及运行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公务用车购置及运行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三、部门整体支出绩效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政府会计制度执行情况：资金拨付严格按程序申报、审批，合理合规使用资金，确保财政资金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资产管理：及时按照要求报送资产情况报表，确保各项资产核算准确、帐实相符、管理到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预决算公开：及时在县人民政府门户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四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预算编制工作有待提高。预算编制跟不上学校实际支出，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工会经费预算严重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残疾人就业保障金财政年初未预算，均为学校公用经费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代课教师、保安等临聘人员工资经费财政只部分预算，学校承担比例过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五、改进措施和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细化预算编制工作，认真做好预算的编制。进一步加强单位内部机构的预算管理意识，严格按照预算编制的相关制度和要求进行预算编制，进一步提高预算编制的科学性、严谨性和可控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加强财务管理，严格财务审核。加强单位财务管理，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希望政府部门能落实解决单位的工会经费缺口、残保金全额纳入年初预算、临聘人员全额纳入预算等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 xml:space="preserve">                                                                            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隆回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鸭田镇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S Mincho">
    <w:altName w:val="MS UI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7:53Z</dcterms:created>
  <dc:creator>Administrator</dc:creator>
  <dc:description/>
  <dc:language>en-US</dc:language>
  <cp:lastModifiedBy>土包子</cp:lastModifiedBy>
  <dcterms:modified xsi:type="dcterms:W3CDTF">2023-09-22T04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467E4BDD4BDD93835C0E07FD729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