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部门整体支出绩效自评基础数据表</w:t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709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  <w:lang w:eastAsia="zh-CN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楷体"/>
                <w:sz w:val="24"/>
              </w:rPr>
              <w:t>隆回县森林公安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楷体"/>
                <w:sz w:val="24"/>
              </w:rPr>
              <w:t>贯彻执行森林生态管理保护的法律、法规</w:t>
            </w:r>
            <w:r>
              <w:rPr>
                <w:rFonts w:cs="楷体" w:ascii="宋体" w:hAnsi="宋体"/>
                <w:sz w:val="24"/>
              </w:rPr>
              <w:t>,</w:t>
            </w:r>
            <w:r>
              <w:rPr>
                <w:rFonts w:ascii="宋体" w:hAnsi="宋体" w:cs="楷体"/>
                <w:sz w:val="24"/>
              </w:rPr>
              <w:t>受理、侦破、査处辖区内发生的破坏森林资源、野生动、植物资源和生态环境资源的刑事、治安及国家林业局授权的部分林业行政案件，负责林区治安管理工作，承办级业务主管部门交办的其他工作。</w:t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00.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00.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00.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00.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/>
              <w:object w:dxaOrig="170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880683213" r:id="rId2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/>
              <w:object w:dxaOrig="1709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690008909" r:id="rId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/>
              <w:object w:dxaOrig="1709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225943504" r:id="rId6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336527629" r:id="rId8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</w:t>
            </w:r>
            <w:r>
              <w:rPr/>
              <w:object w:dxaOrig="1709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1285007067" r:id="rId10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9.75pt" filled="f" o:ole="">
                  <v:imagedata r:id="rId13" o:title=""/>
                </v:shape>
                <o:OLEObject Type="Embed" ProgID="" ShapeID="ole_rId12" DrawAspect="Content" ObjectID="_245422529" r:id="rId1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/>
              <w:object w:dxaOrig="1709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471903761" r:id="rId1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/>
              <w:object w:dxaOrig="1709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1669543945" r:id="rId16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/>
              <w:object w:dxaOrig="1709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1282489291" r:id="rId18"/>
              </w:objec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　万元，实际采购金额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/>
              <w:object w:dxaOrig="1709" w:dyaOrig="17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9.75pt" filled="f" o:ole="">
                  <v:imagedata r:id="rId21" o:title=""/>
                </v:shape>
                <o:OLEObject Type="Embed" ProgID="" ShapeID="ole_rId20" DrawAspect="Content" ObjectID="_554752094" r:id="rId20"/>
              </w:objec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224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/>
              <w:object w:dxaOrig="1709" w:dyaOrig="17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1407674804" r:id="rId22"/>
              </w:objec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9.75pt" filled="f" o:ole="">
                  <v:imagedata r:id="rId25" o:title=""/>
                </v:shape>
                <o:OLEObject Type="Embed" ProgID="" ShapeID="ole_rId24" DrawAspect="Content" ObjectID="_1150495869" r:id="rId2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eastAsia="楷体" w:cs="楷体" w:ascii="楷体" w:hAnsi="楷体"/>
                <w:szCs w:val="21"/>
              </w:rPr>
              <w:t>20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/>
              <w:object w:dxaOrig="1709" w:dyaOrig="17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39436835" r:id="rId26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9.75pt" filled="f" o:ole="">
                  <v:imagedata r:id="rId29" o:title=""/>
                </v:shape>
                <o:OLEObject Type="Embed" ProgID="" ShapeID="ole_rId28" DrawAspect="Content" ObjectID="_494483660" r:id="rId28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9.75pt" filled="f" o:ole="">
                  <v:imagedata r:id="rId31" o:title=""/>
                </v:shape>
                <o:OLEObject Type="Embed" ProgID="" ShapeID="ole_rId30" DrawAspect="Content" ObjectID="_1900364599" r:id="rId30"/>
              </w:objec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9.75pt" filled="f" o:ole="">
                  <v:imagedata r:id="rId33" o:title=""/>
                </v:shape>
                <o:OLEObject Type="Embed" ProgID="" ShapeID="ole_rId32" DrawAspect="Content" ObjectID="_1546091494" r:id="rId32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9.75pt" filled="f" o:ole="">
                  <v:imagedata r:id="rId35" o:title=""/>
                </v:shape>
                <o:OLEObject Type="Embed" ProgID="" ShapeID="ole_rId34" DrawAspect="Content" ObjectID="_680106764" r:id="rId3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/>
              <w:object w:dxaOrig="1709" w:dyaOrig="17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127692585" r:id="rId36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/>
              <w:object w:dxaOrig="1709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9.75pt" filled="f" o:ole="">
                  <v:imagedata r:id="rId39" o:title=""/>
                </v:shape>
                <o:OLEObject Type="Embed" ProgID="" ShapeID="ole_rId38" DrawAspect="Content" ObjectID="_1910566443" r:id="rId38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9.75pt" filled="f" o:ole="">
                  <v:imagedata r:id="rId41" o:title=""/>
                </v:shape>
                <o:OLEObject Type="Embed" ProgID="" ShapeID="ole_rId40" DrawAspect="Content" ObjectID="_1579757752" r:id="rId40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9.75pt" filled="f" o:ole="">
                  <v:imagedata r:id="rId43" o:title=""/>
                </v:shape>
                <o:OLEObject Type="Embed" ProgID="" ShapeID="ole_rId42" DrawAspect="Content" ObjectID="_640781477" r:id="rId4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/>
              <w:object w:dxaOrig="1709" w:dyaOrig="17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.75pt" filled="f" o:ole="">
                  <v:imagedata r:id="rId45" o:title=""/>
                </v:shape>
                <o:OLEObject Type="Embed" ProgID="" ShapeID="ole_rId44" DrawAspect="Content" ObjectID="_1473108373" r:id="rId4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197416326" r:id="rId46"/>
              </w:objec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9.75pt" filled="f" o:ole="">
                  <v:imagedata r:id="rId49" o:title=""/>
                </v:shape>
                <o:OLEObject Type="Embed" ProgID="" ShapeID="ole_rId48" DrawAspect="Content" ObjectID="_208225453" r:id="rId48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局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接处警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起，共出动警力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余人次，查处各类涉林案件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起，其中刑事立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起，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起，刑事拘留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人，取保候审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人，监视居住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人，起诉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起；查处林业行政案件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起；共计挽回经济损失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余万元。在全市考核中，我局暂排名全市第二，社会反响良好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问题：财力紧张，严重影响各项工作的正常开展。我局财政预算不足，办案车辆不足，办公环境差，警务装备落后，民警的培训等福利得不到保障。我局民警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人，职工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名，平均年龄已超过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岁，加上扶贫等中心工作抽调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人，办案力量严重不足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建   议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建议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县财政增加民警法制业务培训经费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提高民警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业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素质。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县财政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加大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经费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投入。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毛凤桃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8180380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部门整体支出绩效自评报告</w:t>
      </w:r>
    </w:p>
    <w:p>
      <w:pPr>
        <w:pStyle w:val="Normal"/>
        <w:jc w:val="center"/>
        <w:rPr>
          <w:rFonts w:ascii="方正小标宋简体" w:hAnsi="方正小标宋简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１</w:t>
      </w:r>
      <w:r>
        <w:rPr>
          <w:rFonts w:ascii="仿宋_GB2312" w:hAnsi="仿宋_GB2312" w:cs="仿宋_GB2312" w:eastAsia="仿宋_GB2312"/>
          <w:sz w:val="32"/>
          <w:szCs w:val="32"/>
        </w:rPr>
        <w:t>）负责全县森林公安工作，管理森林公安民警警籍，承担全县森林公安领导干部协管、警衔和立功受奖申报工作，组织实施森林公安教育培训、警务督察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２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协调、组织打击破坏森林和野生动物资源违法犯罪的统一行动和专项治理，负责查处破坏森林和野生动物资源案件，指导林区社会治安综合治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３</w:t>
      </w:r>
      <w:r>
        <w:rPr>
          <w:rFonts w:ascii="仿宋_GB2312" w:hAnsi="仿宋_GB2312" w:cs="仿宋_GB2312" w:eastAsia="仿宋_GB2312"/>
          <w:sz w:val="32"/>
          <w:szCs w:val="32"/>
        </w:rPr>
        <w:t>）编制森林公安、森林防火的发展规划并组织实施，负责全县森林公安、森林防火装备、基础设施建设，确保专项资金按要求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４</w:t>
      </w:r>
      <w:r>
        <w:rPr>
          <w:rFonts w:ascii="仿宋_GB2312" w:hAnsi="仿宋_GB2312" w:cs="仿宋_GB2312" w:eastAsia="仿宋_GB2312"/>
          <w:sz w:val="32"/>
          <w:szCs w:val="32"/>
        </w:rPr>
        <w:t>）协调、组织、管理全县森林火灾防范和应急处置，掌握全县森林防火信息，负责县森林火灾应急物资的储备、调剂等工作，组织指导森林消防队伍开展森林火灾预防和扑救工作，承担森林防火指挥部办公室的日常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森林公安局单位内设机构包括：内设综合股、政工室和法制股三个股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下设森林消防大队、刑侦治安大队、金石桥派出所和花门派出所四个副科级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编制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其中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退休１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的重点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在全省法制考评中，我局所有案件执法质量考评全部合格。今年以来，我县共查处森林火灾案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起，其中刑事案件立失火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起，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起初查后未达到刑事立案标准，转林业行政案件处理，移交乡镇执法大队，失火案件发生率同比大幅下降，全年无重大森林火灾发生，无人员伤亡事故，为“平安林区”创建添砖加瓦。我局涉林信访事项均按时办结，办结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确保敏感时期没有越级上访案件发生，没有给上级添乱。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我局共出动警力</w:t>
      </w:r>
      <w:r>
        <w:rPr>
          <w:rFonts w:eastAsia="仿宋_GB2312" w:cs="仿宋_GB2312" w:ascii="仿宋_GB2312" w:hAnsi="仿宋_GB2312"/>
          <w:sz w:val="32"/>
          <w:szCs w:val="32"/>
        </w:rPr>
        <w:t>996</w:t>
      </w:r>
      <w:r>
        <w:rPr>
          <w:rFonts w:ascii="仿宋_GB2312" w:hAnsi="仿宋_GB2312" w:cs="仿宋_GB2312" w:eastAsia="仿宋_GB2312"/>
          <w:sz w:val="32"/>
          <w:szCs w:val="32"/>
        </w:rPr>
        <w:t>人次，车辆</w:t>
      </w:r>
      <w:r>
        <w:rPr>
          <w:rFonts w:eastAsia="仿宋_GB2312" w:cs="仿宋_GB2312" w:ascii="仿宋_GB2312" w:hAnsi="仿宋_GB2312"/>
          <w:sz w:val="32"/>
          <w:szCs w:val="32"/>
        </w:rPr>
        <w:t>315</w:t>
      </w:r>
      <w:r>
        <w:rPr>
          <w:rFonts w:ascii="仿宋_GB2312" w:hAnsi="仿宋_GB2312" w:cs="仿宋_GB2312" w:eastAsia="仿宋_GB2312"/>
          <w:sz w:val="32"/>
          <w:szCs w:val="32"/>
        </w:rPr>
        <w:t>人次，清理野生动物人工繁育等重点场所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次，农贸市场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次，检查餐饮场所</w:t>
      </w: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次，确保疫情期间野生动物封控管理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34"/>
        <w:jc w:val="both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81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部门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，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年末部门决算数</w:t>
      </w:r>
      <w:r>
        <w:rPr>
          <w:rFonts w:eastAsia="仿宋_GB2312"/>
          <w:sz w:val="32"/>
          <w:szCs w:val="32"/>
          <w:lang w:val="en-US" w:eastAsia="zh-CN"/>
        </w:rPr>
        <w:t>600.9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eastAsia="zh-CN"/>
        </w:rPr>
        <w:t>公共安全支出</w:t>
      </w:r>
      <w:r>
        <w:rPr>
          <w:rFonts w:eastAsia="仿宋_GB2312"/>
          <w:sz w:val="32"/>
          <w:szCs w:val="32"/>
        </w:rPr>
        <w:t>决算拨款</w:t>
      </w:r>
      <w:r>
        <w:rPr>
          <w:rFonts w:eastAsia="仿宋_GB2312"/>
          <w:sz w:val="32"/>
          <w:szCs w:val="32"/>
          <w:lang w:val="en-US" w:eastAsia="zh-CN"/>
        </w:rPr>
        <w:t>600.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，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年末决算</w:t>
      </w:r>
      <w:r>
        <w:rPr>
          <w:rFonts w:eastAsia="仿宋_GB2312"/>
          <w:sz w:val="32"/>
          <w:szCs w:val="32"/>
          <w:lang w:val="en-US" w:eastAsia="zh-CN"/>
        </w:rPr>
        <w:t>600.9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eastAsia="zh-CN"/>
        </w:rPr>
        <w:t>公共安全支出</w:t>
      </w:r>
      <w:r>
        <w:rPr>
          <w:rFonts w:eastAsia="仿宋_GB2312"/>
          <w:sz w:val="32"/>
          <w:szCs w:val="32"/>
        </w:rPr>
        <w:t>决算拨款</w:t>
      </w:r>
      <w:r>
        <w:rPr>
          <w:rFonts w:eastAsia="仿宋_GB2312"/>
          <w:sz w:val="32"/>
          <w:szCs w:val="32"/>
          <w:lang w:val="en-US" w:eastAsia="zh-CN"/>
        </w:rPr>
        <w:t>600.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年末决算数为</w:t>
      </w:r>
      <w:r>
        <w:rPr>
          <w:rFonts w:eastAsia="仿宋_GB2312"/>
          <w:sz w:val="32"/>
          <w:szCs w:val="32"/>
          <w:lang w:val="en-US" w:eastAsia="zh-CN"/>
        </w:rPr>
        <w:t>600.9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、退休人员生活补助等人员经费以及办公费、印刷费、水电费及办公设备购置等日常公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我单位无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“三公”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因公出国（境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没有因公出国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公务接待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务接待费</w:t>
      </w:r>
      <w:r>
        <w:rPr>
          <w:rFonts w:eastAsia="仿宋_GB2312"/>
          <w:sz w:val="32"/>
          <w:szCs w:val="32"/>
          <w:lang w:val="en-US" w:eastAsia="zh-CN"/>
        </w:rPr>
        <w:t>1.3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与</w:t>
      </w:r>
      <w:r>
        <w:rPr>
          <w:rFonts w:eastAsia="仿宋_GB2312"/>
          <w:sz w:val="32"/>
          <w:szCs w:val="32"/>
        </w:rPr>
        <w:t>上年</w:t>
      </w:r>
      <w:r>
        <w:rPr>
          <w:rFonts w:eastAsia="仿宋_GB2312"/>
          <w:sz w:val="32"/>
          <w:szCs w:val="32"/>
          <w:lang w:eastAsia="zh-CN"/>
        </w:rPr>
        <w:t>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公务用车购置及运行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公务用车购置及运行维护费</w:t>
      </w:r>
      <w:r>
        <w:rPr>
          <w:rFonts w:eastAsia="仿宋_GB2312"/>
          <w:sz w:val="32"/>
          <w:szCs w:val="32"/>
          <w:lang w:val="en-US" w:eastAsia="zh-CN"/>
        </w:rPr>
        <w:t>13.9</w:t>
      </w:r>
      <w:r>
        <w:rPr>
          <w:rFonts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/>
          <w:sz w:val="32"/>
          <w:szCs w:val="32"/>
          <w:lang w:val="en-US" w:eastAsia="zh-CN"/>
        </w:rPr>
        <w:t>0.13</w:t>
      </w:r>
      <w:r>
        <w:rPr>
          <w:rFonts w:eastAsia="仿宋_GB2312"/>
          <w:sz w:val="32"/>
          <w:szCs w:val="32"/>
          <w:lang w:val="en-US" w:eastAsia="zh-CN"/>
        </w:rPr>
        <w:t>万元，主要原因：一是车子年龄老化，维修费用增加；二是专项行动增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的来看，我局部门整体支出绩效较好，资金的使用在</w:t>
      </w:r>
      <w:r>
        <w:rPr>
          <w:rFonts w:eastAsia="仿宋_GB2312"/>
          <w:sz w:val="32"/>
          <w:szCs w:val="32"/>
          <w:lang w:eastAsia="zh-CN"/>
        </w:rPr>
        <w:t>推动我县森林保护工作中</w:t>
      </w:r>
      <w:r>
        <w:rPr>
          <w:rFonts w:eastAsia="仿宋_GB2312"/>
          <w:sz w:val="32"/>
          <w:szCs w:val="32"/>
        </w:rPr>
        <w:t>起到了积极的推动和导向作用，取得了巨大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接处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起，共出动警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余人次，查处各类涉林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起，其中刑事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起，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起，刑事拘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取保候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监视居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起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起；查处林业行政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起；共计挽回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余万元。在全市考核中，我局暂排名全市第二，社会反响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期间，我局共出动警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，车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，督查野生动物人工繁育场所、农贸市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餐饮场所等重点单位，确保疫情期间野生动物封控管理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管理制度建设情况：资金拨付严格按程序申报、审批，合理合规使用资金，确保财政资金安全。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资产管理：及时按照要求报送资产情况报表，确保各项资产核算准确、帐实相符、管理到位。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预决算公开：及时在县人民政府门户网站上进行了预决算公开。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“</w:t>
      </w:r>
      <w:r>
        <w:rPr>
          <w:rFonts w:ascii="仿宋_GB2312" w:hAnsi="仿宋_GB2312" w:cs="仿宋_GB2312" w:eastAsia="仿宋_GB2312"/>
          <w:sz w:val="32"/>
          <w:szCs w:val="28"/>
        </w:rPr>
        <w:t>三公经费”控制情况：能严格遵守各项规章制度，严控“三公”经费支出，并及时在县人民政府门户网站上对“三公”经费情况进行公示。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认真履行职责，及时报送财政供养信息、存量资金等有关资料及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存在的问题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一）财力紧张，严重影响各项工作的正常开展。我局是刑事和行政执法单位，没有任何收费项目，县财政给我局的预算不足，上级给我局的转移支付大部分只能用于扶贫，且扶贫工作经费支出大。办案车辆不足，办公环境差，执法办案区域建设和局业务用房无法启动，警务装备落后，民警的法制业务培训和相关福利待遇得不到正常保障。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人员老化，力量不足。我局民警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人，职工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名，平均年龄已超过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岁，很多同志体弱多病，加上扶贫等中心工作抽调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人，对于林区大县来说，办案力量严重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改进措施和有关建议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一是完善资产管理，抓好“三公”经费控制。把关“三公”经费支出的审核、审批，杜绝挪用和挤占其他预算资金行为；合理压缩“三公”经费支出。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二是全面实施以绩效导向的全面预算评价体系，制定科学、完善、切合实际的考核项目和标准，强化对预算管理全过程的资金使用实施考核、评价，通过绩效评价反映单位预算执行情况、及时掌握资金使用情况。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三是进一步完善财务管理制度，推动单位长远持续发展。按照单位发展需要，在认真梳理现有财务管理制度的基础上，进一步建立或修订资金管理、支出、执行、考核等制度，提高财务管理水平，推动单位持续发展。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建   议：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森林公安侦破案件设备、信息化设施落后，办案区建设严重滞后。建议县财政加大办案设施建设经费投入。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目前上级森林公安机关举行的法制、警务培训过少，严重落后于地方行政公安。建议县财政增加民警法制业务培训经费，提高民警业务素质。</w:t>
      </w:r>
    </w:p>
    <w:p>
      <w:pPr>
        <w:pStyle w:val="2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_GB2312"/>
          <w:sz w:val="30"/>
          <w:szCs w:val="30"/>
          <w:lang w:val="en-US" w:eastAsia="zh-CN"/>
        </w:rPr>
      </w:pPr>
      <w:r>
        <w:rPr>
          <w:rFonts w:eastAsia="楷体_GB2312" w:cs="仿宋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隆</w:t>
      </w:r>
      <w:r>
        <w:rPr>
          <w:rFonts w:eastAsia="仿宋_GB2312"/>
          <w:sz w:val="32"/>
          <w:szCs w:val="32"/>
        </w:rPr>
        <w:t>回</w:t>
      </w:r>
      <w:r>
        <w:rPr>
          <w:rFonts w:eastAsia="仿宋_GB2312"/>
          <w:sz w:val="32"/>
          <w:szCs w:val="32"/>
          <w:lang w:eastAsia="zh-CN"/>
        </w:rPr>
        <w:t>县森林公安局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50"/>
      <w:footerReference w:type="default" r:id="rId51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可研正文"/>
    <w:basedOn w:val="Normal"/>
    <w:qFormat/>
    <w:pPr>
      <w:spacing w:lineRule="auto" w:line="360"/>
      <w:ind w:firstLine="480"/>
    </w:pPr>
    <w:rPr>
      <w:sz w:val="24"/>
      <w:szCs w:val="5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3:00Z</dcterms:created>
  <dc:creator>彭礼孝</dc:creator>
  <dc:description/>
  <dc:language>en-US</dc:language>
  <cp:lastModifiedBy>牛奋男</cp:lastModifiedBy>
  <cp:lastPrinted>2020-03-12T17:17:00Z</cp:lastPrinted>
  <dcterms:modified xsi:type="dcterms:W3CDTF">2022-04-19T08:08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E95B6A9E4AE39CDF6BBA24FC8136</vt:lpwstr>
  </property>
  <property fmtid="{D5CDD505-2E9C-101B-9397-08002B2CF9AE}" pid="3" name="KSOProductBuildVer">
    <vt:lpwstr>2052-11.1.0.11636</vt:lpwstr>
  </property>
</Properties>
</file>