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LHDR-2022-01004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6929" w:leader="none"/>
        </w:tabs>
        <w:kinsoku w:val="true"/>
        <w:overflowPunct w:val="true"/>
        <w:autoSpaceDE w:val="true"/>
        <w:bidi w:val="0"/>
        <w:snapToGrid w:val="true"/>
        <w:spacing w:lineRule="exact" w:line="600" w:before="0" w:after="0"/>
        <w:jc w:val="left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eastAsia="zh-CN"/>
        </w:rPr>
        <w:tab/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widowControl/>
        <w:shd w:fill="FFFFFF" w:val="clear"/>
        <w:jc w:val="center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隆政办发〔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〕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号</w:t>
      </w:r>
    </w:p>
    <w:p>
      <w:pPr>
        <w:pStyle w:val="Style15"/>
        <w:widowControl/>
        <w:shd w:fill="FFFFFF" w:val="clear"/>
        <w:jc w:val="center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微软雅黑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;黑体" w:hAnsi="方正小标宋简体;黑体" w:cs="微软雅黑" w:eastAsia="方正小标宋简体;黑体"/>
          <w:b w:val="false"/>
          <w:color w:val="000000"/>
          <w:sz w:val="44"/>
          <w:szCs w:val="44"/>
          <w:shd w:fill="FFFFFF" w:val="clear"/>
        </w:rPr>
        <w:t>隆回县人民政府办公室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Style w:val="StrongEmphasis"/>
          <w:rFonts w:ascii="方正小标宋简体;黑体" w:hAnsi="方正小标宋简体;黑体" w:eastAsia="方正小标宋简体;黑体" w:cs="微软雅黑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;黑体" w:hAnsi="方正小标宋简体;黑体" w:cs="微软雅黑" w:eastAsia="方正小标宋简体;黑体"/>
          <w:b w:val="false"/>
          <w:color w:val="000000"/>
          <w:sz w:val="44"/>
          <w:szCs w:val="44"/>
          <w:shd w:fill="FFFFFF" w:val="clear"/>
        </w:rPr>
        <w:t>关于印发《大力推进产业发展“百十一”工程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;黑体" w:hAnsi="方正小标宋简体;黑体" w:eastAsia="方正小标宋简体;黑体" w:cs="微软雅黑"/>
          <w:b/>
          <w:b/>
          <w:color w:val="000000"/>
          <w:sz w:val="44"/>
          <w:szCs w:val="44"/>
        </w:rPr>
      </w:pPr>
      <w:r>
        <w:rPr>
          <w:rStyle w:val="StrongEmphasis"/>
          <w:rFonts w:ascii="方正小标宋简体;黑体" w:hAnsi="方正小标宋简体;黑体" w:cs="微软雅黑" w:eastAsia="方正小标宋简体;黑体"/>
          <w:b w:val="false"/>
          <w:color w:val="000000"/>
          <w:sz w:val="44"/>
          <w:szCs w:val="44"/>
          <w:shd w:fill="FFFFFF" w:val="clear"/>
        </w:rPr>
        <w:t>实施方案》的通知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_GB2312;仿宋" w:hAnsi="仿宋_GB2312;仿宋" w:eastAsia="仿宋_GB2312;仿宋" w:cs="微软雅黑"/>
          <w:b/>
          <w:b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;仿宋" w:cs="微软雅黑" w:ascii="仿宋_GB2312;仿宋" w:hAnsi="仿宋_GB2312;仿宋"/>
          <w:b/>
          <w:color w:val="00000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各乡镇人民政府、街道办事处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县直机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关、省市驻隆相关单位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6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《大力推进产业发展“百十一”工程实施方案》已经县人民政府同意，现印发给你们，请认真组织实施。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隆回县人民政府办公室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86"/>
        <w:jc w:val="right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202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年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月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日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 xml:space="preserve">       </w:t>
      </w:r>
      <w:r>
        <w:br w:type="page"/>
      </w:r>
    </w:p>
    <w:p>
      <w:pPr>
        <w:pStyle w:val="Normal"/>
        <w:jc w:val="center"/>
        <w:rPr>
          <w:rStyle w:val="StrongEmphasis"/>
          <w:rFonts w:ascii="方正小标宋简体;黑体" w:hAnsi="方正小标宋简体;黑体" w:eastAsia="方正小标宋简体;黑体" w:cs="微软雅黑"/>
          <w:b w:val="false"/>
          <w:b w:val="false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;黑体" w:hAnsi="方正小标宋简体;黑体" w:cs="微软雅黑" w:eastAsia="方正小标宋简体;黑体"/>
          <w:b w:val="false"/>
          <w:color w:val="000000"/>
          <w:sz w:val="44"/>
          <w:szCs w:val="44"/>
          <w:shd w:fill="FFFFFF" w:val="clear"/>
        </w:rPr>
        <w:t>大力推进产业发展“百十一”工程实施方案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为大力推进省产业发展“万千百”工程和市产业发展“千百十”工程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县人民政府决定实施产业发展“百十一”工程，即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培育一批百亿级产业、一批十亿级企业，建设一批亿元级项目，全面促进产业发展，制定本实施方案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黑体" w:hAnsi="黑体" w:eastAsia="黑体" w:cs="微软雅黑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黑体" w:hAnsi="黑体" w:cs="微软雅黑" w:eastAsia="黑体"/>
          <w:b w:val="false"/>
          <w:color w:val="000000"/>
          <w:sz w:val="32"/>
          <w:szCs w:val="32"/>
          <w:shd w:fill="FFFFFF" w:val="clear"/>
        </w:rPr>
        <w:t>一、总体要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以习近平新时代中国特色社会主义思想为指导，全面贯彻党的十九大和十九届历次全会、中央、省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委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、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委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经济工作会议精神，深入贯彻落实习近平总书记对湖南重要讲话重要指示批示精神，认真贯彻省第十二次党代会精神、市第十二次党代会精神、县第十三次代表大会，全面落实省委“三高四新”、市委“二中心一枢纽”和县委“三宜三融三区”战略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,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立足新发展阶段、贯彻新发展理念、构建新发展格局，坚持稳字当头、稳中求进，以推动产业高质量发展为主题，以深化供给侧结构性改革为主线，以改革创新为根本动力，以“五好”园区建设为载体，围绕全面塑造全县高质量发展新优势，注重量的积累，实现质的提升，突出实的导向，做大产业，做强企业，做实项目，做优生态，持续增强产业发展整体实力和核心竞争力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黑体" w:hAnsi="黑体" w:cs="微软雅黑" w:eastAsia="黑体"/>
          <w:b w:val="false"/>
          <w:color w:val="000000"/>
          <w:sz w:val="32"/>
          <w:szCs w:val="32"/>
          <w:shd w:fill="FFFFFF" w:val="clear"/>
        </w:rPr>
        <w:t>二、基本原则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一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</w:rPr>
        <w:t>坚持县级统筹、分级负责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县级负责全县“百十一”工程的统筹谋划、部署安排、工作指导、协调推进等工作，各相关部门按分工分别负责相关工作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（二）坚持分类实施、协同推进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实施产业发展“百十一”工程，涉及一二三产业各领域各行业，各相关部门既要按职责分工负责相应行业的工作，又要协同配合、统筹联动，形成协调联动、相互促进的发展局面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（三）坚持政府主导、市场主体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实施产业发展“百十一”工程，要发挥市场在资源配置中的决定性作用，更好发挥政府作用，引导产业发展、企业做大、项目建设遵循市场经济规律，提升组织资源要素能力，全面提升全县产业发展现代化水平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微软雅黑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黑体" w:hAnsi="黑体" w:cs="微软雅黑" w:eastAsia="黑体"/>
          <w:b w:val="false"/>
          <w:bCs w:val="false"/>
          <w:color w:val="000000"/>
          <w:sz w:val="32"/>
          <w:szCs w:val="32"/>
          <w:shd w:fill="FFFFFF" w:val="clear"/>
        </w:rPr>
        <w:t>三、总体目标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both"/>
        <w:textAlignment w:val="auto"/>
        <w:rPr>
          <w:rFonts w:ascii="仿宋_GB2312;仿宋" w:hAnsi="仿宋_GB2312;仿宋" w:eastAsia="仿宋_GB2312;仿宋" w:cs="微软雅黑"/>
          <w:color w:val="000000"/>
          <w:sz w:val="32"/>
          <w:szCs w:val="32"/>
          <w:u w:val="single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通过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年左右的努力，到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202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年全县培育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个左右百亿级产业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分别是中药材、特色轻工、富硒农产品深加工、康养、建筑产业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形成一批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8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亿级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亿级持续培育梯队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培育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9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家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以上十亿级企业，形成一批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亿级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亿级持续培育梯队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实施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个左右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十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亿级项目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个亿级项目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。其中，在农林牧渔领域，培育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中药材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个百亿级产业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家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十亿级企业，实施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个亿级项目。在工业和信息化领域，培育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特色轻工、富硒农产品深加工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2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个百亿级产业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家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十亿级企业，实施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个十亿级项目。在建筑业领域，培育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建筑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个百亿级产业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家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十亿级企业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个亿元级项目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。在服务业领域，培育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康养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个百亿级产业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，实施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个十亿级项目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2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个亿级项目。其中，利用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年左右时间，形成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u w:val="none"/>
          <w:shd w:fill="FFFFFF" w:val="clear"/>
          <w:lang w:eastAsia="zh-CN"/>
        </w:rPr>
        <w:t>特色轻工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个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百亿级产业，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8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亿级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5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亿级产业培育梯队基本形成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培育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家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以上十亿级企业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其中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工业和信息化领域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企业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家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建筑领域企业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形成一批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8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亿级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亿级企业持续培育梯队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;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实施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u w:val="none"/>
          <w:shd w:fill="FFFFFF" w:val="clear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个左右十亿级项目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，其中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工业和信息化领域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项目；实施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7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亿元级项目，其中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个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农林牧渔领域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项目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个建筑业领域项目、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>2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val="en-US" w:eastAsia="zh-CN"/>
        </w:rPr>
        <w:t>个服务业领域项目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Style w:val="StrongEmphasis"/>
          <w:rFonts w:ascii="黑体" w:hAnsi="黑体" w:eastAsia="黑体" w:cs="微软雅黑"/>
          <w:b w:val="false"/>
          <w:b w:val="false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黑体" w:hAnsi="黑体" w:cs="微软雅黑" w:eastAsia="黑体"/>
          <w:b w:val="false"/>
          <w:color w:val="000000"/>
          <w:sz w:val="32"/>
          <w:szCs w:val="32"/>
          <w:shd w:fill="FFFFFF" w:val="clear"/>
        </w:rPr>
        <w:t>四、主要任务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（一）实施“四个一批”，打造百亿级产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微软雅黑" w:ascii="仿宋_GB2312;仿宋" w:hAnsi="仿宋_GB2312;仿宋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shd w:fill="FFFFFF" w:val="clear"/>
        </w:rPr>
        <w:t>突出产业基础再造支持一批产业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县级要围绕打造百亿级产业，对标国际国内先进水平，健全产业基础支撑体系，加速培育一批创意设计、标准、计量、认证认可、检验检测、知识产权等基础服务和专业机构，建设一批共享共用的产业发展基础平台，夯实产业基础。分产业绘制引领全县产业发展、壮大细分行业的路线图、时间表和任务书。各相关部门要紧盯百亿级产业发展目标，找准比较优势，整合重塑产业基础，分别编制归属于百亿级产业发展的、具有鲜明特色的百亿级产业发展规划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微软雅黑" w:ascii="仿宋_GB2312;仿宋" w:hAnsi="仿宋_GB2312;仿宋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shd w:fill="FFFFFF" w:val="clear"/>
        </w:rPr>
        <w:t>强化配套协作壮大一批产业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百亿级产业要着眼提升产业链供应链安全水平，统筹考虑全县资源禀赋和产业特色，推动产业配套协作，优化区域产业分工协作体系，构建起引领各相关部门培育百亿级的骨架。各相关部门要紧紧围绕县级产业布局，按照配套协作、自成特色要求，出台配套政策，编制强链补链延链方案，分级规划百亿级产业，为百亿级产业发展作出支撑，形成主配协同、集群集聚发展的良好产业生态。要立足我县资源优势和产业发展趋势，在先进储能等产业上前瞻布局、抢占先机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shd w:fill="FFFFFF" w:val="clear"/>
        </w:rPr>
        <w:t>依托“五好”园区聚集一批产业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按照创建“五好”园区的统一部署，细化、优化园区用地空间布局，高新区要突出主导产业加快集群集聚发展，增强园区承载能力，为打造百亿级产业提供支撑；要立足资源优势发展特色产业，培育发展一批单项冠军、专精特新“小巨人”企业，为打造百亿级产业提供支撑；要进一步优化产业布局，为支撑百亿级产业、十亿级产业发展打造一批亿级配套产业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微软雅黑" w:ascii="仿宋_GB2312;仿宋" w:hAnsi="仿宋_GB2312;仿宋"/>
          <w:b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shd w:fill="FFFFFF" w:val="clear"/>
        </w:rPr>
        <w:t>推动融合发展培育一批产业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围绕农业和制造业百亿级产业共性服务需求，加快培育一批新一代信息技术、现代物流、咨询管理、解决方案创新等百亿级以上服务产业，加速推动一二三产业融合发展，推进传统产业数字化智能化网络化提质升级。深入推进军民融合发展，推动“军转民”“民参军”，加快军工领域和民用产业的成果转化和协同创新，培育一批亿级融合发展子产业。深入推进产融合作，创新供应链融资模式，推动金融机构针对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6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条重点产业链群，实行“一链一策”精准服务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（二）实施“四个一批”，打造培育十亿级企业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微软雅黑" w:ascii="仿宋_GB2312;仿宋" w:hAnsi="仿宋_GB2312;仿宋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shd w:fill="FFFFFF" w:val="clear"/>
        </w:rPr>
        <w:t>巩固提升做强一批企业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重点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培育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十亿级企业重点企业稳步发展壮大，找准企业发展路径，采取针对性分类举措，加大政策协同力度，巩固提升企业对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全县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工业增长的支撑地位，实现省市县企业协同发展、齐头并进，在全县形成大中小企业融通发展的格局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shd w:fill="FFFFFF" w:val="clear"/>
        </w:rPr>
        <w:t>招大引强落地一批企业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围绕打造百亿级产业，重点招引一批“三类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50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强”企业、专精特新“小巨人”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等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企业，以及结合当地资源优势招引一批特色企业，“一企一策”精心培育，从中培育出一批十亿级企业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shd w:fill="FFFFFF" w:val="clear"/>
        </w:rPr>
        <w:t>扶持壮大培育一批企业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盯住一批潜力企业进行集中培育，建立优质企业梯度培育体系，实施企业培育专项行动，通过加强政策扶持、强化协调服务、促进转型升级、推动集聚等措施，县级重点推动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1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亿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-10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亿企业跨入十亿级企业门槛，加快培育潜力企业发展壮大，加速成长为新的十亿级企业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微软雅黑" w:ascii="仿宋_GB2312;仿宋" w:hAnsi="仿宋_GB2312;仿宋"/>
          <w:b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shd w:fill="FFFFFF" w:val="clear"/>
        </w:rPr>
        <w:t>兼并重组打造一批企业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推动各层级企业整合资源做强做优做大，开展兼并重组。鼓励企业采取合作收购、参股控股、联合经营等方式，跨地区、跨行业、跨所有制等整合资源，进一步提高产业集中度和企业核心竞争力，加快打造一批十亿级企业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楷体" w:hAnsi="楷体" w:eastAsia="楷体" w:cs="楷体"/>
          <w:b/>
          <w:b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（三）实施“五个一批”，推进亿元级项目建设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微软雅黑" w:ascii="仿宋_GB2312;仿宋" w:hAnsi="仿宋_GB2312;仿宋"/>
          <w:b/>
          <w:bCs/>
          <w:color w:val="000000"/>
          <w:sz w:val="32"/>
          <w:szCs w:val="32"/>
          <w:shd w:fill="FFFFFF" w:val="clear"/>
        </w:rPr>
        <w:t>1.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shd w:fill="FFFFFF" w:val="clear"/>
        </w:rPr>
        <w:t>转型升级催生一批项目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按照亿元级目标，围绕产业的智能化、绿色化、服务化和品牌化新上一批产业升级项目。围绕新技术、新产业、新业态和新模式，新上一批新旧动能转换项目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eastAsia="仿宋_GB2312;仿宋" w:cs="微软雅黑" w:ascii="仿宋_GB2312;仿宋" w:hAnsi="仿宋_GB2312;仿宋"/>
          <w:b/>
          <w:bCs/>
          <w:color w:val="000000"/>
          <w:sz w:val="32"/>
          <w:szCs w:val="32"/>
          <w:shd w:fill="FFFFFF" w:val="clear"/>
        </w:rPr>
        <w:t>2.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shd w:fill="FFFFFF" w:val="clear"/>
        </w:rPr>
        <w:t>招商引资引进一批项目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重点打造湖南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-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长三角经贸合作洽谈周、湖南</w:t>
      </w:r>
      <w:r>
        <w:rPr>
          <w:rFonts w:eastAsia="仿宋_GB2312;仿宋" w:cs="微软雅黑" w:ascii="仿宋_GB2312;仿宋" w:hAnsi="仿宋_GB2312;仿宋"/>
          <w:color w:val="000000"/>
          <w:sz w:val="32"/>
          <w:szCs w:val="32"/>
          <w:shd w:fill="FFFFFF" w:val="clear"/>
        </w:rPr>
        <w:t>-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粤港澳大湾区投资贸易洽谈活动等招商引资活动品牌，用好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湘商会、邵商会、进博会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等重大展会合作平台，洽谈签约一批产业带动性强、经济效益性好的大项目、好项目。积极承接长三角、粤港澳大湾区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、湘南湘西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等地区产业转移，引进一批重大项目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b/>
          <w:bCs/>
          <w:color w:val="000000"/>
          <w:sz w:val="32"/>
          <w:szCs w:val="32"/>
          <w:shd w:fill="FFFFFF" w:val="clear"/>
        </w:rPr>
        <w:t>3.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shd w:fill="FFFFFF" w:val="clear"/>
        </w:rPr>
        <w:t>创新成果转化一批项目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围绕产业基础再造，打造一批重大科技创新平台，新上一批创新平台项目。围绕科技成果产业化，自动生成一批项目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b/>
          <w:bCs/>
          <w:color w:val="000000"/>
          <w:sz w:val="32"/>
          <w:szCs w:val="32"/>
          <w:shd w:fill="FFFFFF" w:val="clear"/>
        </w:rPr>
        <w:t>4.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shd w:fill="FFFFFF" w:val="clear"/>
        </w:rPr>
        <w:t>优质企业裂变一批项目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要大力支持“链主”企业、龙头企业“开枝散叶”，实施一批带动作用强、产业关联度大、科技含量高的重大项目，带动上下游衔接、一体化配套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_GB2312;仿宋" w:cs="微软雅黑" w:ascii="仿宋_GB2312;仿宋" w:hAnsi="仿宋_GB2312;仿宋"/>
          <w:b/>
          <w:bCs/>
          <w:color w:val="000000"/>
          <w:sz w:val="32"/>
          <w:szCs w:val="32"/>
          <w:shd w:fill="FFFFFF" w:val="clear"/>
        </w:rPr>
        <w:t>5.</w:t>
      </w:r>
      <w:r>
        <w:rPr>
          <w:rFonts w:ascii="仿宋_GB2312;仿宋" w:hAnsi="仿宋_GB2312;仿宋" w:cs="微软雅黑" w:eastAsia="仿宋_GB2312;仿宋"/>
          <w:b/>
          <w:bCs/>
          <w:color w:val="000000"/>
          <w:sz w:val="32"/>
          <w:szCs w:val="32"/>
          <w:shd w:fill="FFFFFF" w:val="clear"/>
        </w:rPr>
        <w:t>依靠资源建设一批项目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要充分发挥产业集聚优势，围绕打造百亿级产业、十亿级企业，做好投资过亿元的重大产业项目招商引资，加强重大产业项目建设的协调服务，增强全县发展后劲。要紧紧围绕本地资源、区位优势来布局产业项目，突出主导产业、优势产业进一步做大做强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jc w:val="both"/>
        <w:rPr>
          <w:rFonts w:ascii="黑体" w:hAnsi="黑体" w:eastAsia="黑体" w:cs="微软雅黑"/>
          <w:b/>
          <w:b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</w:rPr>
        <w:t>  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Style w:val="StrongEmphasis"/>
          <w:rFonts w:ascii="黑体" w:hAnsi="黑体" w:cs="微软雅黑" w:eastAsia="黑体"/>
          <w:b w:val="false"/>
          <w:color w:val="000000"/>
          <w:sz w:val="32"/>
          <w:szCs w:val="32"/>
          <w:shd w:fill="FFFFFF" w:val="clear"/>
        </w:rPr>
        <w:t>五、保障措施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（一）加强组织领导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建立推进产业发展“百十一”工程工作机制，各相关部门成立相应的推进机制，按照职责分工负责相应工作：由县农业农村局牵头负责农业产业化领域，县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科技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工业信息化局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、隆回高新区管委会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牵头负责工业和信息化领域，县发展和改革局、县住房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城乡建设局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（县人民防空办公室）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、县交通运输局、县商务局、县文化旅游广电体育局、金融服务中心等部门分工负责服务业相关领域，明确目标任务和工作重点。县发展和改革局会同行业主管部门统筹推进项目建设。要责任落实明确到人、具体到事，强化工作措施，扎实推进产业发展“百十一”工程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（二）加强工作衔接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各相关部门要加强与国家宏观政策有机衔接，确保各项工作符合国家战略导向。加强与《隆回县国民经济和社会发展第十四个五年规划》及各行业、专项规划的有机衔接。加强与县领导联系重点产业链链长制制度的有机衔接，相应产业、企业和项目要按产业链条梳理，借助产业链群制度的力量推动问题解决，增强政策的延续性和系统性。加强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各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相关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乡镇（街道）、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部门工作有机衔接，坚持全县一盘棋统筹推进产业、企业和项目的布局发展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强化协同，形成合力，高效推进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val="en-US" w:eastAsia="zh-CN"/>
        </w:rPr>
        <w:t>三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）加强政策扶持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各相关部门要认真研究制定针对性强的扶持政策，为大力实施产业发展“百十一”工程提供有力支撑。逐步加大财政资金支持力度，持续优化支持结构，重点支持纳入“百十一”工程的产业、企业和项目。在推荐申报国家有关专项、纳入县级重点工程、配置资源要素等方面，对列入产业发展“百十一”工程的企业和项目予以支持，为推进产业发展“百十一”工程创造有利条件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（四）加强协调服务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各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相关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乡镇（街道）、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部门要为产业发展“百十一”工程开辟绿色通道，加大协调服务力度，简化办事程序。加快办理项目核准备案、环评、土地审批等相关手续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着力帮助企业解决突出困难和问题，推动各类惠企政策措施落地见效，帮助企业降本增效，努力为产业发展“百十一”工程提供优质服务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（五）加强调度督促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各相关部门要对产业发展“百十一”工程明确责任分工，及时掌握情况，了解实施过程中的困难和问题，采取切实措施加以解决。要建立工作专班和定期调度制度，动态调整产业、企业、项目名单，做好情况综合和反馈。各领域牵头部门要加强对产业发展“百十一”工程的督促指导，定期通报。</w:t>
      </w:r>
    </w:p>
    <w:p>
      <w:pPr>
        <w:pStyle w:val="Style15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pacing w:lineRule="exact" w:line="600" w:before="0" w:after="0"/>
        <w:ind w:firstLine="643"/>
        <w:jc w:val="both"/>
        <w:rPr>
          <w:rFonts w:ascii="仿宋_GB2312;仿宋" w:hAnsi="仿宋_GB2312;仿宋" w:eastAsia="仿宋_GB2312;仿宋" w:cs="微软雅黑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shd w:fill="FFFFFF" w:val="clear"/>
          <w:lang w:eastAsia="zh-CN"/>
        </w:rPr>
        <w:t>（六）营造推进氛围。</w:t>
      </w:r>
      <w:r>
        <w:rPr>
          <w:rFonts w:ascii="仿宋_GB2312;仿宋" w:hAnsi="仿宋_GB2312;仿宋" w:cs="微软雅黑" w:eastAsia="仿宋_GB2312;仿宋"/>
          <w:color w:val="000000"/>
          <w:sz w:val="32"/>
          <w:szCs w:val="32"/>
          <w:shd w:fill="FFFFFF" w:val="clear"/>
        </w:rPr>
        <w:t>要加强新闻宣传，及时总结交流成功经验，大力宣传实施产业发展“百十一”工程中探索出的好经验好做法和涌现出来的先进典型，在全社会营造加快推进产业发展“百十一”工程的良好氛围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  <w:lang w:eastAsia="zh-CN"/>
        </w:rPr>
        <w:t>本方案自发布之日起施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Times New Roman" w:hAnsi="Times New Roman" w:eastAsia="仿宋_GB2312;仿宋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kern w:val="2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701" w:footer="992" w:bottom="1417"/>
          <w:pgNumType w:fmt="decimal"/>
          <w:formProt w:val="false"/>
          <w:textDirection w:val="lrTb"/>
          <w:docGrid w:type="lines" w:linePitch="312" w:charSpace="0"/>
        </w:sect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jc w:val="both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附件：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color w:val="000000"/>
          <w:kern w:val="2"/>
          <w:sz w:val="32"/>
          <w:szCs w:val="32"/>
        </w:rPr>
        <w:t>隆</w:t>
      </w:r>
      <w:r>
        <w:rPr>
          <w:rFonts w:ascii="Times New Roman" w:hAnsi="Times New Roman" w:cs="Times New Roman" w:eastAsia="仿宋_GB2312;仿宋"/>
          <w:color w:val="000000"/>
          <w:spacing w:val="-6"/>
          <w:kern w:val="2"/>
          <w:sz w:val="32"/>
          <w:szCs w:val="32"/>
        </w:rPr>
        <w:t>回县大力推进产业发展“百十一”工程工作任务计划</w:t>
      </w:r>
    </w:p>
    <w:p>
      <w:pPr>
        <w:pStyle w:val="Normal"/>
        <w:spacing w:lineRule="exact" w:line="579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700" w:before="0" w:after="14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隆回县大力推进产业发展“百十一”工程工作任务计划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3"/>
        <w:gridCol w:w="111"/>
        <w:gridCol w:w="688"/>
        <w:gridCol w:w="832"/>
        <w:gridCol w:w="635"/>
        <w:gridCol w:w="1226"/>
        <w:gridCol w:w="1615"/>
        <w:gridCol w:w="1523"/>
        <w:gridCol w:w="1257"/>
        <w:gridCol w:w="1226"/>
        <w:gridCol w:w="1484"/>
        <w:gridCol w:w="1287"/>
        <w:gridCol w:w="1266"/>
      </w:tblGrid>
      <w:tr>
        <w:trPr>
          <w:trHeight w:val="679" w:hRule="atLeast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重点任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份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县</w:t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目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农林牧渔领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业和信息化领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建筑业领域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业领域</w:t>
            </w:r>
          </w:p>
        </w:tc>
      </w:tr>
      <w:tr>
        <w:trPr>
          <w:trHeight w:val="670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县农业农村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县科工局、高新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县住建局（人防办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县发改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县商务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县文旅广体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县交通运输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县金融服务中心</w:t>
            </w:r>
          </w:p>
        </w:tc>
      </w:tr>
      <w:tr>
        <w:trPr>
          <w:trHeight w:val="844" w:hRule="atLeast"/>
        </w:trPr>
        <w:tc>
          <w:tcPr>
            <w:tcW w:w="8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产业发展“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百十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工程</w:t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级产业（个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，中药材产业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，特色轻工、富硒农产品深加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，建筑产业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，康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养产业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特色轻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级企业（家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家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8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家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家，湖南和亚运动用品有限公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亿级项目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（个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644" w:hRule="atLeast"/>
        </w:trPr>
        <w:tc>
          <w:tcPr>
            <w:tcW w:w="8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个，隆回道地药材产业园项目、三辣系列农产品收购和初加工配套建设项目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，隆回县污水处理系统工程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Times New Roma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679" w:hRule="atLeast"/>
        </w:trPr>
        <w:tc>
          <w:tcPr>
            <w:tcW w:w="15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重点任务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份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县</w:t>
            </w:r>
          </w:p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目标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农林牧渔领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工业和信息化领域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建筑业领域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服务业领域</w:t>
            </w:r>
          </w:p>
        </w:tc>
      </w:tr>
      <w:tr>
        <w:trPr>
          <w:trHeight w:val="670" w:hRule="atLeast"/>
        </w:trPr>
        <w:tc>
          <w:tcPr>
            <w:tcW w:w="15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县农业农村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县科工局、高新区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县住建局（人防办）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县发改局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县商务局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县文旅广体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县交通运输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县金融服务中心</w:t>
            </w:r>
          </w:p>
        </w:tc>
      </w:tr>
      <w:tr>
        <w:trPr>
          <w:trHeight w:val="670" w:hRule="atLeast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18"/>
                <w:szCs w:val="18"/>
                <w:lang w:val="en-US" w:eastAsia="zh-CN"/>
              </w:rPr>
              <w:t>亿级项目（个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  <w:tr>
        <w:trPr>
          <w:trHeight w:val="2335" w:hRule="atLeast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17" w:leader="none"/>
              </w:tabs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隆回道地药材产业园项目、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高标准农田建设项目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，隆回翘楚棠项目；隆回天玺湾项目；隆回义乌商贸城配套基础设施项目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隆回舒怀肿瘤医院项目、隆回县珍爱医院项目、魏源实验学校项目、楚云中学新建项目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义务商贸城、中欣智慧未来城、安全食品冷链物流智慧城、红星美凯龙家居广场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个，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龙瑶幽谷旅游开发项目、大花瑶虎形山景区旅游开发项目、向家村旅游开发项目、大东山旅游开发项目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4480"/>
        <w:jc w:val="both"/>
        <w:textAlignment w:val="auto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华文仿宋;仿宋" w:hAnsi="华文仿宋;仿宋" w:eastAsia="华文仿宋;仿宋" w:cs="华文仿宋;仿宋"/>
          <w:color w:val="000000"/>
          <w:sz w:val="32"/>
          <w:szCs w:val="32"/>
          <w:lang w:val="en-US" w:eastAsia="zh-CN"/>
        </w:rPr>
      </w:pPr>
      <w:r>
        <w:rPr>
          <w:rFonts w:eastAsia="华文仿宋;仿宋" w:cs="华文仿宋;仿宋" w:ascii="华文仿宋;仿宋" w:hAnsi="华文仿宋;仿宋"/>
          <w:color w:val="000000"/>
          <w:sz w:val="32"/>
          <w:szCs w:val="32"/>
          <w:lang w:val="en-US" w:eastAsia="zh-C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1417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1"/>
    <w:family w:val="roman"/>
    <w:pitch w:val="default"/>
  </w:font>
  <w:font w:name="华文仿宋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Style17">
    <w:name w:val="正文格式"/>
    <w:qFormat/>
    <w:pPr>
      <w:widowControl/>
      <w:bidi w:val="0"/>
      <w:snapToGrid w:val="false"/>
      <w:spacing w:lineRule="atLeast" w:line="400"/>
      <w:ind w:firstLine="482"/>
      <w:textAlignment w:val="baseline"/>
    </w:pPr>
    <w:rPr>
      <w:rFonts w:ascii="Calibri" w:hAnsi="Calibri" w:eastAsia="宋体" w:cs="Times New Roman"/>
      <w:color w:val="auto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2:05Z</dcterms:created>
  <dc:creator>Administrator</dc:creator>
  <dc:description/>
  <dc:language>en-US</dc:language>
  <cp:lastModifiedBy>Administrator</cp:lastModifiedBy>
  <cp:lastPrinted>2022-04-19T10:44:00Z</cp:lastPrinted>
  <dcterms:modified xsi:type="dcterms:W3CDTF">2022-05-07T02:2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9DCC0F7B4F4D2AACFA0FBFF9DDB976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