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华星职业技术学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-11</w:t>
      </w:r>
      <w:r>
        <w:rPr>
          <w:rFonts w:ascii="宋体" w:hAnsi="宋体" w:cs="宋体"/>
          <w:sz w:val="32"/>
          <w:szCs w:val="32"/>
          <w:lang w:val="en-US" w:eastAsia="zh-CN"/>
        </w:rPr>
        <w:t>月见习人员名单公示表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795"/>
        <w:gridCol w:w="2115"/>
        <w:gridCol w:w="1125"/>
        <w:gridCol w:w="885"/>
        <w:gridCol w:w="840"/>
        <w:gridCol w:w="1395"/>
        <w:gridCol w:w="840"/>
        <w:gridCol w:w="825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开始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结束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月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金额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燕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66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****5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屹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5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****5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翔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3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****3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5********9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****3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振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44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1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子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8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****6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镘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****9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姝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2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****5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晓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48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****3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禹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48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****7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3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****6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希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503********878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****5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艺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0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雅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77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****5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旭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4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****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3********2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3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****7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贞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3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****5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3********2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****2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子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2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****6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芳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0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****9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星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迪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24********0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5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0</w:t>
            </w:r>
          </w:p>
        </w:tc>
      </w:tr>
    </w:tbl>
    <w:p>
      <w:pPr>
        <w:pStyle w:val="Normal"/>
        <w:ind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4:29Z</dcterms:created>
  <dc:creator>Administrator</dc:creator>
  <dc:description/>
  <dc:language>en-US</dc:language>
  <cp:lastModifiedBy>肖时胜</cp:lastModifiedBy>
  <cp:lastPrinted>2024-12-16T14:54:00Z</cp:lastPrinted>
  <dcterms:modified xsi:type="dcterms:W3CDTF">2024-12-17T05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0DC980BCE45E999E71506540BC1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