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70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楷体"/>
                <w:sz w:val="24"/>
              </w:rPr>
              <w:t>隆回</w:t>
            </w:r>
            <w:r>
              <w:rPr>
                <w:rFonts w:ascii="宋体" w:hAnsi="宋体" w:cs="楷体"/>
                <w:sz w:val="24"/>
                <w:lang w:eastAsia="zh-CN"/>
              </w:rPr>
              <w:t>商业行业综合服务中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全县商业企业改革遗留问题的处理与协调，承办县委、县政府交办的其他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62.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62.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62.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62.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2107560194" r:id="rId2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402147122" r:id="rId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1362054043" r:id="rId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1042231297" r:id="rId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66862558" r:id="rId1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1421071601" r:id="rId1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803950831" r:id="rId1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521840134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209146161" r:id="rId18"/>
              </w:objec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271224707" r:id="rId20"/>
              </w:objec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795048702" r:id="rId22"/>
              </w:objec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900028233" r:id="rId2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57784779" r:id="rId2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662863727" r:id="rId2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379974719" r:id="rId30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146683176" r:id="rId32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1515380643" r:id="rId3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173109152" r:id="rId3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695815254" r:id="rId38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550876644" r:id="rId4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1834837875" r:id="rId4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378679410" r:id="rId4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2117113283" r:id="rId46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054775608" r:id="rId4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中心认真履行社会化管理与服务职能。及时落实了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业行业下属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退休（退养）人员、工伤及职业病人员、抚恤人员的各项待遇，妥善处理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业行业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闭破产后的一系列遗留问题；认真及时完成了本中心及主管部门交办的各项工作任务，全年无群体上访事件发生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刘剑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180380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基本情况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我中心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履行社会化管理与服务职能。负责全县商业企业改革遗留问题的处理与协调，承办县委、县政府交办的其他工作。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。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我单位编制人数为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人，实际人数为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人。小车编制数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台，实际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台。遗属补助人数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人，房屋面积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的重点工作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我中心认真履行社会化管理与服务职能。及时落实了原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商业行业下属企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离退休（退养）人员、工伤及职业病人员、抚恤人员的各项待遇，妥善处理原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商业行业企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关闭破产后的一系列遗留问题；认真及时完成了本中心及主管部门交办的各项工作任务，全年无群体上访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81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部门决算数</w:t>
      </w:r>
      <w:r>
        <w:rPr>
          <w:rFonts w:eastAsia="仿宋_GB2312"/>
          <w:sz w:val="32"/>
          <w:szCs w:val="32"/>
          <w:lang w:val="en-US" w:eastAsia="zh-CN"/>
        </w:rPr>
        <w:t>162.6</w:t>
      </w:r>
      <w:r>
        <w:rPr>
          <w:rFonts w:eastAsia="仿宋_GB2312"/>
          <w:sz w:val="32"/>
          <w:szCs w:val="32"/>
        </w:rPr>
        <w:t>万元，其中，一般决算拨款</w:t>
      </w:r>
      <w:r>
        <w:rPr>
          <w:rFonts w:eastAsia="仿宋_GB2312"/>
          <w:sz w:val="32"/>
          <w:szCs w:val="32"/>
          <w:lang w:val="en-US" w:eastAsia="zh-CN"/>
        </w:rPr>
        <w:t>162.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决算</w:t>
      </w:r>
      <w:r>
        <w:rPr>
          <w:rFonts w:eastAsia="仿宋_GB2312"/>
          <w:sz w:val="32"/>
          <w:szCs w:val="32"/>
          <w:lang w:val="en-US" w:eastAsia="zh-CN"/>
        </w:rPr>
        <w:t>162.6</w:t>
      </w:r>
      <w:r>
        <w:rPr>
          <w:rFonts w:eastAsia="仿宋_GB2312"/>
          <w:sz w:val="32"/>
          <w:szCs w:val="32"/>
        </w:rPr>
        <w:t>万元，其中，资源勘探信息行政运行支出</w:t>
      </w:r>
      <w:r>
        <w:rPr>
          <w:rFonts w:eastAsia="仿宋_GB2312"/>
          <w:sz w:val="32"/>
          <w:szCs w:val="32"/>
          <w:lang w:val="en-US" w:eastAsia="zh-CN"/>
        </w:rPr>
        <w:t>162.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部门整体支出管理及使用情况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（一）基本支出情况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年年末决算数为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162.6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万元，是指为保障单位机构正常运转、完成日常工作任务而发生的各项支出，包括用于基本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工资、津贴补贴、退休人员生活补助等人员经费以及办公费、印刷费、水电费及办公设备购置等日常公用经费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（二）项目支出情况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我单位无项目支出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（三）“三公”经费情况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．因公出国（境）费用；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我单位没有因公出国费用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．公务接待费；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万元，比上年减少了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万元。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．公务用车购置及运行费。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我单位没有公务用车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情况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总的来看，我局部门整体支出绩效较好，资金的使用在原商业改制企业维稳中起到了积极的推动和导向作用，取得了巨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存在的问题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绩效考核指标有待标准化。缺乏完善的绩效评价体系，预算绩效问责与激励制度还没完全建立，绩效评价对于优化、促进预算管理的作用还没有得到充分体现。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二是制度建设有待进一步完善。为保证更好履行对商业企业改制人员的管理，需进一步完善制度体系和绩效评价体系，使各项工作有章可循，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措施和有关建议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全面实施以绩效导向的全面预算评价体系，制定科学、完善、切合实际的考核项目和标准，强化对预算管理全过程的资金使用实施考核、评价，通过绩效评价反映单位预算执行情况、及时掌握资金使用情况。</w:t>
      </w:r>
    </w:p>
    <w:p>
      <w:pPr>
        <w:pStyle w:val="Normal"/>
        <w:ind w:firstLine="636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二是进一步完善财务管理制度，推动单位长远持续发展。按照单位发展需要，在认真梳理现有财务管理制度的基础上，进一步建立或修订资金管理、支出、执行、考核等制度，提高财务管理水平，推动单位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隆</w:t>
      </w:r>
      <w:r>
        <w:rPr>
          <w:rFonts w:eastAsia="仿宋_GB2312"/>
          <w:sz w:val="32"/>
          <w:szCs w:val="32"/>
        </w:rPr>
        <w:t>回</w:t>
      </w:r>
      <w:r>
        <w:rPr>
          <w:rFonts w:eastAsia="仿宋_GB2312"/>
          <w:sz w:val="32"/>
          <w:szCs w:val="32"/>
          <w:lang w:eastAsia="zh-CN"/>
        </w:rPr>
        <w:t>商业综合服务中心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50"/>
      <w:footerReference w:type="default" r:id="rId5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可研正文"/>
    <w:basedOn w:val="Normal"/>
    <w:qFormat/>
    <w:pPr>
      <w:spacing w:lineRule="auto" w:line="360"/>
      <w:ind w:firstLine="480"/>
    </w:pPr>
    <w:rPr>
      <w:sz w:val="2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3:00Z</dcterms:created>
  <dc:creator>彭礼孝</dc:creator>
  <dc:description/>
  <dc:language>en-US</dc:language>
  <cp:lastModifiedBy>牛奋男</cp:lastModifiedBy>
  <cp:lastPrinted>2020-03-12T17:17:00Z</cp:lastPrinted>
  <dcterms:modified xsi:type="dcterms:W3CDTF">2022-04-19T08:10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44A145E846ADA4166BAF74272E50</vt:lpwstr>
  </property>
  <property fmtid="{D5CDD505-2E9C-101B-9397-08002B2CF9AE}" pid="3" name="KSOProductBuildVer">
    <vt:lpwstr>2052-11.1.0.11636</vt:lpwstr>
  </property>
</Properties>
</file>