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4160"/>
        <w:jc w:val="righ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righ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righ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50"/>
        <w:ind w:firstLine="416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eastAsia="仿宋"/>
          <w:sz w:val="32"/>
          <w:szCs w:val="32"/>
        </w:rPr>
        <w:t>隆</w:t>
      </w:r>
      <w:r>
        <w:rPr>
          <w:rFonts w:ascii="仿宋" w:hAnsi="仿宋" w:eastAsia="仿宋"/>
          <w:sz w:val="32"/>
          <w:szCs w:val="32"/>
          <w:lang w:val="en-US" w:eastAsia="zh-CN"/>
        </w:rPr>
        <w:t>农</w:t>
      </w:r>
      <w:r>
        <w:rPr>
          <w:rFonts w:ascii="仿宋" w:hAnsi="仿宋" w:eastAsia="仿宋"/>
          <w:sz w:val="32"/>
          <w:szCs w:val="32"/>
        </w:rPr>
        <w:t>函</w:t>
      </w:r>
      <w:r>
        <w:rPr>
          <w:rFonts w:ascii="仿宋" w:hAnsi="仿宋" w:eastAsia="仿宋"/>
          <w:sz w:val="32"/>
          <w:szCs w:val="32"/>
          <w:lang w:eastAsia="zh-CN"/>
        </w:rPr>
        <w:t>〔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  <w:lang w:eastAsia="zh-CN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隆回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农业农村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月风险消除监测对象名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公    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共湖南省委实施乡村振兴战略领导小组印发〈关于健全防止返贫动态监测和帮扶机制的实施意见〉的通知》（湘委乡振组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国家乡村振兴局关于印发〈健全防止返贫动态监测和帮扶机制工作指南〉的通知》（国乡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精神，经入户核实、民主评议和公示、审核批准等程序，现将风险消除监测对象名单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隆回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风险消除监测对象公告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426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隆回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46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95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隆回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风险消除监测对象公告名单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64"/>
        <w:gridCol w:w="2022"/>
        <w:gridCol w:w="1679"/>
        <w:gridCol w:w="2022"/>
      </w:tblGrid>
      <w:tr>
        <w:trPr>
          <w:tblHeader w:val="true"/>
          <w:trHeight w:val="45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口数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江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丁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满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孝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尊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扣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代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南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云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三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云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南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云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初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民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力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珀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珀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今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泉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天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自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阳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顺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阳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阳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积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水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新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水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友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家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从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家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水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时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井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金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惟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竹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聪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农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伍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花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花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湘依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良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方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志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石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益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百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归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元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艳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翠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昌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青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洪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云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云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贞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金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发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雄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威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勇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伯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阳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子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阳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锦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阳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南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阳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炳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阳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艳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奇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助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里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嫦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芷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山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山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小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山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堂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五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堂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世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乐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达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焕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征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国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德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征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习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贤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贤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宣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贤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清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礼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明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界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界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长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界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旺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迎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脚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脚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贤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阳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菊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征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初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下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后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升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正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理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美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正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昌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秀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伟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忠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三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亲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松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尧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亲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道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理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石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地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丁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地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修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地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地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黄信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育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黄信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黄信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晓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水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蛾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蛾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砂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后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爱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贵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益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述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蛟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期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庚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期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凡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丽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习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科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悠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荆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太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荆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映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荆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绍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荆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俊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昌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佐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运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劭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温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子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彩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寿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述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竹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周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汉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顺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孝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恩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杨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晚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杨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四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杨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川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立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了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牛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马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述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马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金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木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省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龙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秀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富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堂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德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堂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元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木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任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雁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后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里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运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里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场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场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让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贤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厚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贤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松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贤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怡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若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后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坤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喜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玉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田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田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又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连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咸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喜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连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冬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勇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帮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苏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丽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厚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述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黄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巧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早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冬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兰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四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美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华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育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喜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松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体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青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楚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开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塘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淑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风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友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雄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胜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芳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胜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先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市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市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市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能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扬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坚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积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晚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颂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联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三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木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胜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胜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苏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家桃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祝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高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治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群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广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姣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艮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梓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启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后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丰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桃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书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志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满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细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延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坳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建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坳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历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坳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方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代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李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李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积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李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庙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细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潮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保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佐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群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顺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述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月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月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名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月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月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池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月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顺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顺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长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承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几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几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子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继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子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子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子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继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路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洪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路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时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路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晚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期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梨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和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梨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左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梨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再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桥里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黄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坪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竹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松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竹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月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竹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孝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桂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小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体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井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井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传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古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屋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礼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跃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巧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毅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良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秀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毗连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能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毗连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念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毗连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远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毗连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球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洞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贤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水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水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久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守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长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雷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柏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丽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屋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姣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屋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自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伍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伍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社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伍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跃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鄄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美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鄄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代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桃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飞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矿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满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矿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庚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端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祥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启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美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凤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益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红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竹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竹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洋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四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竹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祥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勇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良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财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片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春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海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荷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荷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鲜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晓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代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兴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民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湘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坝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炳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坝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坝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德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惠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红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铺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立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华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庄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庄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庄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喜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庄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桂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盛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余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贤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家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子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凉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子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祚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梁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开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梁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恩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梁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自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梁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金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建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桂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谊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芬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晚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形山瑶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寨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青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形山瑶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钱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皮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形山瑶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钱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楚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形山瑶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栗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启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形山瑶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洞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庭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形山瑶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兆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形山瑶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形山瑶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贯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武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形山瑶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竹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国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竹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付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龙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昭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书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瓜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楚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木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征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源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省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源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国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昌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国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源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源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国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源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术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良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升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愈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升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家铺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志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家铺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家铺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设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家铺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代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瑞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期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方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元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友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元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下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满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下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述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下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下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社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树下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传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树下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日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树下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云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树下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礼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木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梅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照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照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照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调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照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照楼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祥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木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合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千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期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仁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古坳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期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桂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栋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桂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习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桂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焱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华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洪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华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龙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华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恩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朋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新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鄄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群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鄄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康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自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连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富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联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宗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皮乐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征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克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期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雨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均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玉牌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玉牌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愈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玉牌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调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克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显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芳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爱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宋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鹅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玉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淑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友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祥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光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子坪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笃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子坪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清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子坪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维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雪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端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端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子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端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康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端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庆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邵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和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邵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渊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邵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邵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邵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冬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仁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启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池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家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家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家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前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立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坳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井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白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祥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松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国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柏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仲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民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纯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屋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武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枧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井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月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井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辉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和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细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马井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马井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马井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马井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艳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马井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昭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昭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石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仁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美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应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美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会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太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才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杜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口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口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大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口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汉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口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克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流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调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角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秀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运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家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解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家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前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升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团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团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桂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团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团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吉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团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立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排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国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意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回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回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翠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钰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木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尾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木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联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木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木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元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木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序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木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正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仕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油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友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学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江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昭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罗洪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九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罗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续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罗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罗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加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公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兰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公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田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公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双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公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定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坑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艮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五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路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陆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红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进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壮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垂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初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米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池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青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军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隆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万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隆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诗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砚冲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柏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元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乐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生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又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华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窑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嗣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隆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青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田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码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浈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时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湾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素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湾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范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湾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湾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湾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乐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湾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山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枝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乐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秋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院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双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龙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本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当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水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水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旺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元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社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军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40"/>
    </w:pPr>
    <w:rPr>
      <w:rFonts w:ascii="Times New Roman" w:hAnsi="Times New Roman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1:18:00Z</dcterms:created>
  <dc:creator>Administrator</dc:creator>
  <dc:description/>
  <dc:language>en-US</dc:language>
  <cp:lastModifiedBy>WPS_1647765658</cp:lastModifiedBy>
  <cp:lastPrinted>2025-02-05T10:11:00Z</cp:lastPrinted>
  <dcterms:modified xsi:type="dcterms:W3CDTF">2025-04-30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93C3D74954CA3A6AD28D92CB99E38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zNmZDM0OTkxZDhjYWE5YTlhZjA5NjI0YWRiNjMzMmQiLCJ1c2VySWQiOiIzNDI5OTE3MTcifQ==</vt:lpwstr>
  </property>
  <property fmtid="{D5CDD505-2E9C-101B-9397-08002B2CF9AE}" pid="5" name="commondata">
    <vt:lpwstr>commondata</vt:lpwstr>
  </property>
</Properties>
</file>