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bCs/>
          <w:kern w:val="0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bCs/>
          <w:kern w:val="0"/>
          <w:sz w:val="36"/>
          <w:szCs w:val="36"/>
        </w:rPr>
        <w:t>部门整体支出绩效自评基础数据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42"/>
        <w:gridCol w:w="2087"/>
        <w:gridCol w:w="570"/>
        <w:gridCol w:w="532"/>
        <w:gridCol w:w="934"/>
        <w:gridCol w:w="526"/>
        <w:gridCol w:w="6"/>
        <w:gridCol w:w="934"/>
        <w:gridCol w:w="463"/>
        <w:gridCol w:w="1014"/>
        <w:gridCol w:w="59"/>
        <w:gridCol w:w="12"/>
      </w:tblGrid>
      <w:tr>
        <w:trPr>
          <w:trHeight w:val="594" w:hRule="atLeast"/>
        </w:trPr>
        <w:tc>
          <w:tcPr>
            <w:tcW w:w="8880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</w:t>
            </w:r>
            <w:r>
              <w:rPr>
                <w:rFonts w:eastAsia="黑体" w:cs="黑体" w:ascii="黑体" w:hAnsi="黑体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584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基本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单位名称（盖章）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宋体" w:hAnsi="楷体;宋体" w:eastAsia="楷体;宋体" w:cs="楷体;宋体"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隆回县交通建设质量安全监督</w:t>
            </w:r>
            <w:r>
              <w:rPr>
                <w:rFonts w:ascii="楷体;宋体" w:hAnsi="楷体;宋体" w:cs="楷体;宋体" w:eastAsia="楷体;宋体"/>
                <w:sz w:val="18"/>
                <w:szCs w:val="18"/>
                <w:lang w:eastAsia="zh-CN"/>
              </w:rPr>
              <w:t>站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编制人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0"/>
              <w:jc w:val="left"/>
              <w:rPr>
                <w:rFonts w:ascii="楷体;宋体" w:hAnsi="楷体;宋体" w:eastAsia="楷体;宋体" w:cs="楷体;宋体"/>
                <w:sz w:val="18"/>
                <w:szCs w:val="18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实有人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0"/>
              <w:jc w:val="left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96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部门职能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概述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6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参与拟定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全</w:t>
            </w:r>
            <w:r>
              <w:rPr>
                <w:rFonts w:ascii="宋体" w:hAnsi="宋体" w:cs="宋体"/>
                <w:sz w:val="15"/>
                <w:szCs w:val="15"/>
              </w:rPr>
              <w:t>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（包括县道、乡道、村道）</w:t>
            </w:r>
            <w:r>
              <w:rPr>
                <w:rFonts w:ascii="宋体" w:hAnsi="宋体" w:cs="宋体"/>
                <w:sz w:val="15"/>
                <w:szCs w:val="15"/>
              </w:rPr>
              <w:t>、水运工程建设质量、安全、造价监督的规定、办法和实施细则，经批准后组织实施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承担全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建设的质量安全和造价监督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工作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承担全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建设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的</w:t>
            </w:r>
            <w:r>
              <w:rPr>
                <w:rFonts w:ascii="宋体" w:hAnsi="宋体" w:cs="宋体"/>
                <w:sz w:val="15"/>
                <w:szCs w:val="15"/>
              </w:rPr>
              <w:t>质量安全和造价行政辅助工作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参与全县交通建设市场的监督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；</w:t>
            </w:r>
            <w:r>
              <w:rPr>
                <w:rFonts w:ascii="宋体" w:hAnsi="宋体" w:cs="宋体"/>
                <w:sz w:val="15"/>
                <w:szCs w:val="15"/>
              </w:rPr>
              <w:t>参与受监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项目交（竣）工验收；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承担受监工程项目设计、施工企业和监理、试验检测机构、造价咨询机构及从业人员的信用评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申报</w:t>
            </w:r>
            <w:r>
              <w:rPr>
                <w:rFonts w:ascii="宋体" w:hAnsi="宋体" w:cs="宋体"/>
                <w:sz w:val="15"/>
                <w:szCs w:val="15"/>
              </w:rPr>
              <w:t>的事务性工作，协助行业主管部门进行行业培训、考核的相关工作；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、受理全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质量缺陷、安全生产隐患、失信行为和造价相关问题的检举和投诉；</w:t>
            </w: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、承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全县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项目从业人员履约考勤工作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参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全县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质量与生产安全事故调查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sz w:val="15"/>
                <w:szCs w:val="15"/>
              </w:rPr>
              <w:t>理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参与调解和仲裁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全县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质量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问题争端、造价争议；</w:t>
            </w:r>
            <w:r>
              <w:rPr>
                <w:rFonts w:ascii="宋体" w:hAnsi="宋体" w:cs="宋体"/>
                <w:sz w:val="15"/>
                <w:szCs w:val="15"/>
              </w:rPr>
              <w:t>承担全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项目投资估算、概算、预算、决算和招标文件、工程竣工决算报告审查等事务性工作；收集、发布工程造价和地方主要材料价格信息。</w:t>
            </w:r>
          </w:p>
          <w:p>
            <w:pPr>
              <w:pStyle w:val="ListParagraph"/>
              <w:ind w:firstLine="6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度收入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县财政预算安排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41.5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非税收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合</w:t>
            </w:r>
            <w:r>
              <w:rPr>
                <w:rFonts w:ascii="楷体;宋体" w:hAnsi="楷体;宋体" w:cs="楷体;宋体" w:eastAsia="楷体;宋体"/>
                <w:sz w:val="18"/>
                <w:szCs w:val="18"/>
                <w:lang w:eastAsia="zh-CN"/>
              </w:rPr>
              <w:t>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272.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中央省市安排资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  <w:lang w:val="en-US" w:eastAsia="zh-CN"/>
              </w:rPr>
              <w:t>其他收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31.3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度支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基本支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272.83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项目支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合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272.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其中三公经费支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.46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实施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财政供养人员控制情况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存在超编超配人员：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□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三公经费管理情况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制定“三公”经费管理办法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招待费用是否明确招待标准和招待人数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公务用车购置运行费是否比上年度下降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三公经费是否比年度下降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非税收入完成情况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度非税收入是否完成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实行收支两条线管理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有无截留、坐支、转移等现象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: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有□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无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政府采购及金额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度是否制定了政府采购计划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应采购金额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5.48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万元，实际采购金额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5.48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万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预算执行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本年度是否追加了预算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: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□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,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追加金额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万元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本年度是否有结余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□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,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结余金额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45.69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万元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预决算信息是否公开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公开时间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: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20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月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公开方式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: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门户网站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单位内部□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其它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财务管理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制定财务管理、会计核算等制度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会计机构是否按规定设置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会计人员是否持证上岗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金管理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制定资金管理办法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金拨付有完整的审批程序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有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无□</w:t>
            </w:r>
          </w:p>
          <w:p>
            <w:pPr>
              <w:pStyle w:val="Normal"/>
              <w:ind w:left="3885" w:hanging="333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金使用是否存在违规使用资金、乱发津补贴奖金现象：是□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产管理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制定资产管理制度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产管理、保存、处置是否合理规范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产是否产权清晰、两证齐全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账、表、实、卡是否相符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职责履行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重点工作是否全部完成且质量达标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49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主要绩效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3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、质量安全监督全覆盖。今年，农村公路建设项目受监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总里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.2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里，其中桥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座，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延米；通畅公程项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里；窄改宽项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里；生命防护工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标段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线路），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里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我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三个片对全县农村公路建设受监项目进行质量安全监督管理，责任分解到人，落实到</w:t>
            </w:r>
            <w:r>
              <w:rPr>
                <w:rFonts w:ascii="宋体" w:hAnsi="宋体" w:cs="宋体"/>
                <w:sz w:val="18"/>
                <w:szCs w:val="18"/>
              </w:rPr>
              <w:t>每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受监工程</w:t>
            </w:r>
            <w:r>
              <w:rPr>
                <w:rFonts w:ascii="宋体" w:hAnsi="宋体" w:cs="宋体"/>
                <w:sz w:val="18"/>
                <w:szCs w:val="18"/>
              </w:rPr>
              <w:t>项目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并且做到一路一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做到农村公路建设项目质量安全监督全覆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二、加强农村公路在建工程的安全监督工作。我站开展了“春蕾行动”、“管行业必须管安全百日行动”、“除隐患、守底线、保平安、办实事”安全生产专项工作、“安全生产月活动”、岁末年初安全生产百日大会战等安全整治工作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织工作人员送安全法律、送安全知识到工地，发放安全生产宣传手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份，现场宣讲安全知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次，制作宣传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块，悬挂宣传横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幅，引导项目业主、驻地群众、在建工程项目施工企业及从业人员认识安全生产的重要性和必要性，切实加强自我安全防范意识，有效防止安全事故的发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、做好质量监督检测工作。一是做好现场抽检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农村公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命防护工程</w:t>
            </w:r>
            <w:r>
              <w:rPr>
                <w:rFonts w:ascii="宋体" w:hAnsi="宋体" w:cs="宋体"/>
                <w:sz w:val="18"/>
                <w:szCs w:val="18"/>
              </w:rPr>
              <w:t>原材料进行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次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检，对正在施工的桃花坪街道磨石桥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座危桥改造进行质量安全检查，对在建农村公路、旅游路和产业路等项目进行不定期现场质量抽检工作。二是做好交工质量检测，完成对大水田乡和平桥等五座危桥改造的交工质量检测工作，分三批次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完工农村公路项目、今年完成的农村公路（通畅、窄改宽、自然村通水泥路等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401k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进行质量检测，完成生命防护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284k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交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</w:t>
            </w:r>
            <w:r>
              <w:rPr>
                <w:rFonts w:ascii="宋体" w:hAnsi="宋体" w:cs="宋体"/>
                <w:sz w:val="18"/>
                <w:szCs w:val="18"/>
              </w:rPr>
              <w:t>检测工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从县委、县政府的统一安排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做好新冠肺炎疫情防控工作、认真开展人居环境“三大行动”卫生整治和迎接省级卫生县城复查工作、禁毒宣传、扶贫等工作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经费无着落的情况下，筹措资金，加大对创文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创卫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疫情防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的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入。</w:t>
            </w:r>
          </w:p>
          <w:p>
            <w:pPr>
              <w:pStyle w:val="Normal"/>
              <w:widowControl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自评结论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良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问题与建议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支出管理尚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更进一步</w:t>
            </w:r>
            <w:r>
              <w:rPr>
                <w:rFonts w:ascii="宋体" w:hAnsi="宋体" w:cs="宋体"/>
                <w:sz w:val="18"/>
                <w:szCs w:val="18"/>
              </w:rPr>
              <w:t>完善，公用经费的核算有待进一步加强。加强政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法律法规</w:t>
            </w:r>
            <w:r>
              <w:rPr>
                <w:rFonts w:ascii="宋体" w:hAnsi="宋体" w:cs="宋体"/>
                <w:sz w:val="18"/>
                <w:szCs w:val="18"/>
              </w:rPr>
              <w:t>学习，提高思想认识，认真学习《预算法》等相关法规、制度，提高单位领导对全面预算管理的重视程度，增强财务人员的预算意识，坚持先有预算，后有支出，没有预算不得支出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主管部门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  <w:p>
            <w:pPr>
              <w:pStyle w:val="Normal"/>
              <w:ind w:firstLine="28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主管部门（盖章）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郭凤丽         联系电话：</w:t>
      </w:r>
      <w:r>
        <w:rPr>
          <w:rFonts w:cs="宋体" w:ascii="宋体" w:hAnsi="宋体"/>
          <w:sz w:val="18"/>
          <w:szCs w:val="18"/>
        </w:rPr>
        <w:t xml:space="preserve">13973928807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填报</w:t>
      </w:r>
      <w:r>
        <w:rPr>
          <w:rFonts w:ascii="宋体" w:hAnsi="宋体" w:cs="宋体"/>
          <w:sz w:val="18"/>
          <w:szCs w:val="18"/>
        </w:rPr>
        <w:t xml:space="preserve">时间： 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spacing w:lineRule="exact" w:line="560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sectPr>
      <w:type w:val="nextPage"/>
      <w:pgSz w:w="11906" w:h="16838"/>
      <w:pgMar w:left="1531" w:right="1701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16:00Z</dcterms:created>
  <dc:creator>微软用户</dc:creator>
  <dc:description/>
  <dc:language>en-US</dc:language>
  <cp:lastModifiedBy>Administrator</cp:lastModifiedBy>
  <cp:lastPrinted>2022-04-21T15:40:00Z</cp:lastPrinted>
  <dcterms:modified xsi:type="dcterms:W3CDTF">2022-04-22T03:26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