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bCs/>
          <w:kern w:val="0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bCs/>
          <w:kern w:val="0"/>
          <w:sz w:val="36"/>
          <w:szCs w:val="36"/>
        </w:rPr>
        <w:t>部门整体支出绩效自评基础数据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42"/>
        <w:gridCol w:w="2087"/>
        <w:gridCol w:w="570"/>
        <w:gridCol w:w="532"/>
        <w:gridCol w:w="934"/>
        <w:gridCol w:w="526"/>
        <w:gridCol w:w="6"/>
        <w:gridCol w:w="934"/>
        <w:gridCol w:w="463"/>
        <w:gridCol w:w="1014"/>
        <w:gridCol w:w="59"/>
        <w:gridCol w:w="12"/>
      </w:tblGrid>
      <w:tr>
        <w:trPr>
          <w:trHeight w:val="594" w:hRule="atLeast"/>
        </w:trPr>
        <w:tc>
          <w:tcPr>
            <w:tcW w:w="8880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</w:t>
            </w:r>
            <w:r>
              <w:rPr>
                <w:rFonts w:eastAsia="黑体" w:cs="黑体" w:ascii="黑体" w:hAnsi="黑体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584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基本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单位名称（盖章）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宋体" w:hAnsi="楷体;宋体" w:eastAsia="楷体;宋体" w:cs="楷体;宋体"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隆回县交通建设质量安全监督</w:t>
            </w:r>
            <w:r>
              <w:rPr>
                <w:rFonts w:ascii="楷体;宋体" w:hAnsi="楷体;宋体" w:cs="楷体;宋体" w:eastAsia="楷体;宋体"/>
                <w:sz w:val="18"/>
                <w:szCs w:val="18"/>
                <w:lang w:eastAsia="zh-CN"/>
              </w:rPr>
              <w:t>站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编制人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0"/>
              <w:jc w:val="left"/>
              <w:rPr>
                <w:rFonts w:ascii="楷体;宋体" w:hAnsi="楷体;宋体" w:eastAsia="楷体;宋体" w:cs="楷体;宋体"/>
                <w:sz w:val="18"/>
                <w:szCs w:val="18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1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实有人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0"/>
              <w:jc w:val="left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96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部门职能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概述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6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参与拟定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全</w:t>
            </w:r>
            <w:r>
              <w:rPr>
                <w:rFonts w:ascii="宋体" w:hAnsi="宋体" w:cs="宋体"/>
                <w:sz w:val="15"/>
                <w:szCs w:val="15"/>
              </w:rPr>
              <w:t>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（包括县道、乡道、村道）</w:t>
            </w:r>
            <w:r>
              <w:rPr>
                <w:rFonts w:ascii="宋体" w:hAnsi="宋体" w:cs="宋体"/>
                <w:sz w:val="15"/>
                <w:szCs w:val="15"/>
              </w:rPr>
              <w:t>、水运工程建设质量、安全、造价监督的规定、办法和实施细则，经批准后组织实施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承担全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建设的质量安全和造价监督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工作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承担全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建设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的</w:t>
            </w:r>
            <w:r>
              <w:rPr>
                <w:rFonts w:ascii="宋体" w:hAnsi="宋体" w:cs="宋体"/>
                <w:sz w:val="15"/>
                <w:szCs w:val="15"/>
              </w:rPr>
              <w:t>质量安全和造价行政辅助工作；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参与全县交通建设市场的监督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；</w:t>
            </w:r>
            <w:r>
              <w:rPr>
                <w:rFonts w:ascii="宋体" w:hAnsi="宋体" w:cs="宋体"/>
                <w:sz w:val="15"/>
                <w:szCs w:val="15"/>
              </w:rPr>
              <w:t>参与受监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项目交（竣）工验收；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承担受监工程项目设计、施工企业和监理、试验检测机构、造价咨询机构及从业人员的信用评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申报</w:t>
            </w:r>
            <w:r>
              <w:rPr>
                <w:rFonts w:ascii="宋体" w:hAnsi="宋体" w:cs="宋体"/>
                <w:sz w:val="15"/>
                <w:szCs w:val="15"/>
              </w:rPr>
              <w:t>的事务性工作，协助行业主管部门进行行业培训、考核的相关工作；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、受理全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质量缺陷、安全生产隐患、失信行为和造价相关问题的检举和投诉；</w:t>
            </w: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、承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全县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项目从业人员履约考勤工作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参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全县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质量与生产安全事故调查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处</w:t>
            </w:r>
            <w:r>
              <w:rPr>
                <w:rFonts w:ascii="宋体" w:hAnsi="宋体" w:cs="宋体"/>
                <w:sz w:val="15"/>
                <w:szCs w:val="15"/>
              </w:rPr>
              <w:t>理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参与调解和仲裁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全县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质量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问题争端、造价争议；</w:t>
            </w:r>
            <w:r>
              <w:rPr>
                <w:rFonts w:ascii="宋体" w:hAnsi="宋体" w:cs="宋体"/>
                <w:sz w:val="15"/>
                <w:szCs w:val="15"/>
              </w:rPr>
              <w:t>承担全县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公路</w:t>
            </w:r>
            <w:r>
              <w:rPr>
                <w:rFonts w:ascii="宋体" w:hAnsi="宋体" w:cs="宋体"/>
                <w:sz w:val="15"/>
                <w:szCs w:val="15"/>
              </w:rPr>
              <w:t>、水运工程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设</w:t>
            </w:r>
            <w:r>
              <w:rPr>
                <w:rFonts w:ascii="宋体" w:hAnsi="宋体" w:cs="宋体"/>
                <w:sz w:val="15"/>
                <w:szCs w:val="15"/>
              </w:rPr>
              <w:t>项目投资估算、概算、预算、决算和招标文件、工程竣工决算报告审查等事务性工作；收集、发布工程造价和地方主要材料价格信息。</w:t>
            </w:r>
          </w:p>
          <w:p>
            <w:pPr>
              <w:pStyle w:val="ListParagraph"/>
              <w:ind w:firstLine="6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度收入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县财政预算安排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36.4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非税收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合</w:t>
            </w:r>
            <w:r>
              <w:rPr>
                <w:rFonts w:ascii="楷体;宋体" w:hAnsi="楷体;宋体" w:cs="楷体;宋体" w:eastAsia="楷体;宋体"/>
                <w:sz w:val="18"/>
                <w:szCs w:val="18"/>
                <w:lang w:eastAsia="zh-CN"/>
              </w:rPr>
              <w:t>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243.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中央省市安排资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  <w:lang w:val="en-US" w:eastAsia="zh-CN"/>
              </w:rPr>
              <w:t>其他收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度支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基本支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97.8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项目支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合计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97.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其中三公经费支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.98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实施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财政供养人员控制情况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存在超编超配人员：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□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三公经费管理情况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制定“三公”经费管理办法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招待费用是否明确招待标准和招待人数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公务用车购置运行费是否比上年度下降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三公经费是否比年度下降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非税收入完成情况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度非税收入是否完成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实行收支两条线管理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有无截留、坐支、转移等现象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: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有□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无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政府采购及金额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度是否制定了政府采购计划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应采购金额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.54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万元，实际采购金额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.54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万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预算执行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本年度是否追加了预算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: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□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,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追加金额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万元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本年度是否有结余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,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结余金额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45.69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万元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预决算信息是否公开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公开时间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: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20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年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月</w:t>
            </w:r>
            <w:r>
              <w:rPr>
                <w:rFonts w:eastAsia="楷体;宋体" w:cs="楷体;宋体" w:ascii="楷体;宋体" w:hAnsi="楷体;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公开方式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: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门户网站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单位内部□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其它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财务管理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制定财务管理、会计核算等制度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会计机构是否按规定设置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会计人员是否持证上岗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金管理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制定资金管理办法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金拨付有完整的审批程序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有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无□</w:t>
            </w:r>
          </w:p>
          <w:p>
            <w:pPr>
              <w:pStyle w:val="Normal"/>
              <w:ind w:left="3885" w:hanging="333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金使用是否存在违规使用资金、乱发津补贴奖金现象：是□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产管理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否制定资产管理制度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产管理、保存、处置是否合理规范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资产是否产权清晰、两证齐全：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账、表、实、卡是否相符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21"/>
              </w:rPr>
            </w:pPr>
            <w:r>
              <w:rPr>
                <w:rFonts w:eastAsia="楷体;宋体" w:cs="楷体;宋体" w:ascii="楷体;宋体" w:hAnsi="楷体;宋体"/>
                <w:sz w:val="18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职责履行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重点工作是否全部完成且质量达标</w:t>
            </w: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49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主要绩效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　　一是分三个片对全县交通建设受监项目进行质量安全监督管理，责任分解到人，落实到每一个受监工程项目，并且做到一路一档，特别是加强扶贫领域受监工程项目的监督，与县农村公路办一起做好农村公路项目的路基、路面验收工作。全县受监交通在建工程有：农村公路建设项目共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48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个，总里程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129.804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公里，其中危桥改造工程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座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154.98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延米；窄改宽提质改造工程项目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个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17.755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公里；通畅工程项目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个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20.775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公里；重要农村公路工程项目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个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19.34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公里；安保工程项目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个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32.4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公里；自然村通水泥路项目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2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个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29.75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公里，通达工程项目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个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9.75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公里。强化质量安全问题整改落实管理，监督检查中发现存在的问题，要求及时整改，对整改情况跟踪检查，督促整改到位；强化施工过程中的质量管理，在施工现场对水泥混凝土、沥青混凝土进行随机抽样检测，加强中间环节的质量监督；强化安全生产措施管理，督促施工单位落实安全生产专项经费，推行安全生产责任险的落实，强化安全“隐患清零”排查治理闭合管理，全年交通建设受监项目无安全责任事故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　　二是委托第三方检测机构对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2019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年受监已完工的农村公路项目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12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个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198.6km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进行了质量检测，对已完工扶贫农村公路建设项目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65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个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98.2km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进行了质量抽检，我站安排专人全程参与检测，监督检测单位按程序、按规范进行检测，更进一步规范了质量安全监督管理程序</w:t>
            </w:r>
          </w:p>
          <w:p>
            <w:pPr>
              <w:pStyle w:val="Normal"/>
              <w:widowControl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　三是服从县委、县政府的统一安排，做好新冠肺炎疫情防控工作、认真开展人居环境“三大行动”卫生整治和迎接省级卫生县城复查工作、禁毒宣传、扶贫等工作。在经费无着落的情况下，筹措资金，加大对创文、创卫、扶贫和疫情防疫工作的投入。共投入资金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 w:bidi="ar-SA"/>
              </w:rPr>
              <w:t>135000</w:t>
            </w:r>
            <w:r>
              <w:rPr>
                <w:rFonts w:ascii="宋体" w:hAnsi="宋体" w:cs="Times New Roman"/>
                <w:sz w:val="15"/>
                <w:szCs w:val="15"/>
                <w:lang w:val="en-US" w:eastAsia="zh-CN" w:bidi="ar-SA"/>
              </w:rPr>
              <w:t>元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自评结论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21"/>
                <w:szCs w:val="21"/>
              </w:rPr>
              <w:t>良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问题与建议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支出管理尚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更进一步</w:t>
            </w:r>
            <w:r>
              <w:rPr>
                <w:rFonts w:ascii="宋体" w:hAnsi="宋体" w:cs="宋体"/>
                <w:sz w:val="18"/>
                <w:szCs w:val="18"/>
              </w:rPr>
              <w:t>完善，公用经费的核算有待进一步加强。加强政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法律法规</w:t>
            </w:r>
            <w:r>
              <w:rPr>
                <w:rFonts w:ascii="宋体" w:hAnsi="宋体" w:cs="宋体"/>
                <w:sz w:val="18"/>
                <w:szCs w:val="18"/>
              </w:rPr>
              <w:t>学习，提高思想认识，认真学习《预算法》等相关法规、制度，提高单位领导对全面预算管理的重视程度，增强财务人员的预算意识，坚持先有预算，后有支出，没有预算不得支出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主管部门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  <w:p>
            <w:pPr>
              <w:pStyle w:val="Normal"/>
              <w:ind w:firstLine="2880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主管部门（盖章）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郭凤丽         联系电话：</w:t>
      </w:r>
      <w:r>
        <w:rPr>
          <w:rFonts w:cs="宋体" w:ascii="宋体" w:hAnsi="宋体"/>
          <w:sz w:val="18"/>
          <w:szCs w:val="18"/>
        </w:rPr>
        <w:t xml:space="preserve">13973928807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填报</w:t>
      </w:r>
      <w:r>
        <w:rPr>
          <w:rFonts w:ascii="宋体" w:hAnsi="宋体" w:cs="宋体"/>
          <w:sz w:val="18"/>
          <w:szCs w:val="18"/>
        </w:rPr>
        <w:t xml:space="preserve">时间： 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spacing w:lineRule="exact" w:line="560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sectPr>
      <w:type w:val="nextPage"/>
      <w:pgSz w:w="11906" w:h="16838"/>
      <w:pgMar w:left="1531" w:right="1701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16:00Z</dcterms:created>
  <dc:creator>微软用户</dc:creator>
  <dc:description/>
  <dc:language>en-US</dc:language>
  <cp:lastModifiedBy>Administrator</cp:lastModifiedBy>
  <cp:lastPrinted>2021-04-25T09:33:00Z</cp:lastPrinted>
  <dcterms:modified xsi:type="dcterms:W3CDTF">2021-04-25T01:4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