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部门整体支出绩效自评基础数据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27"/>
        <w:gridCol w:w="1144"/>
        <w:gridCol w:w="2295"/>
        <w:gridCol w:w="594"/>
        <w:gridCol w:w="565"/>
        <w:gridCol w:w="978"/>
        <w:gridCol w:w="540"/>
        <w:gridCol w:w="7"/>
        <w:gridCol w:w="988"/>
        <w:gridCol w:w="492"/>
        <w:gridCol w:w="846"/>
        <w:gridCol w:w="59"/>
      </w:tblGrid>
      <w:tr>
        <w:trPr>
          <w:trHeight w:val="480" w:hRule="atLeast"/>
        </w:trPr>
        <w:tc>
          <w:tcPr>
            <w:tcW w:w="9071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度）</w:t>
            </w:r>
          </w:p>
        </w:tc>
      </w:tr>
      <w:tr>
        <w:trPr>
          <w:trHeight w:val="103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名称（盖章）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隆回县金石桥镇中心学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编制人数</w:t>
            </w:r>
          </w:p>
        </w:tc>
        <w:tc>
          <w:tcPr>
            <w:tcW w:w="2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19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有人数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firstLine="105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19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6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职能概述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为教育教学提供管理保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中小学义务教育和学前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教学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40" w:before="225" w:after="0"/>
              <w:ind w:left="0" w:right="0" w:firstLine="24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小学学历教育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收入（万元）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县财政预算安排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856.8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i w:val="false"/>
                <w:iCs w:val="false"/>
                <w:color w:val="505050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222.6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央省市安排资金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firstLine="31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他收入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i w:val="false"/>
                <w:iCs w:val="false"/>
                <w:color w:val="50505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支出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222.6</w:t>
            </w:r>
          </w:p>
        </w:tc>
        <w:tc>
          <w:tcPr>
            <w:tcW w:w="152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项目支出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27.6</w:t>
            </w:r>
          </w:p>
        </w:tc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222.6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其中三公经费支出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15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实施情况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政供养人员控制情况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存在超编超配人员：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43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管理情况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“三公”经费管理办法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招待费用是否明确招待标准和招待人数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务用车购置运行费是否比上年度下降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三公经费是否比年度下降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非税收入完成情况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非税收入是否完成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实行收支两条线管理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无截留、坐支、转移等现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□无□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政府采购及金额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度是否制定了政府采购计划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应采购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　万元，实际采购金额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74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算执行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追加了预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追加金额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年度是否有结余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结余金额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决算信息是否公开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时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202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5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开方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门户网站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内部□其它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财务管理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财务管理、会计核算等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机构是否按规定设置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会计人员是否持证上岗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管理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金管理办法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拨付有完整的审批程序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有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3885" w:right="0" w:hanging="388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金使用是否存在违规使用资金、乱发津补贴奖金现象：是□否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280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制定资产管理制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管理、保存、处置是否合理规范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资产是否产权清晰、两证齐全：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账、表、实、卡是否相符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责履行</w:t>
            </w:r>
          </w:p>
        </w:tc>
        <w:tc>
          <w:tcPr>
            <w:tcW w:w="73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重点工作是否全部完成且质量达标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: 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</w:t>
            </w:r>
            <w:r>
              <w:rPr>
                <w:rFonts w:ascii="MS Mincho" w:hAnsi="MS Mincho" w:cs="MS Mincho" w:eastAsia="MS Mincho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☑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41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要绩效</w:t>
            </w:r>
          </w:p>
        </w:tc>
        <w:tc>
          <w:tcPr>
            <w:tcW w:w="844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在各级部门领导下，承担中小学教育、学前教育教学工作及教育行政管理事务</w:t>
            </w: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为中小学、幼儿园提供教育管理保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按时完成教育教学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义务教育稳步、健康运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225" w:after="0"/>
              <w:ind w:left="0" w:right="0" w:firstLine="105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校办学条件逐步改善，办学行为逐步规范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697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自评结论</w:t>
            </w:r>
          </w:p>
        </w:tc>
        <w:tc>
          <w:tcPr>
            <w:tcW w:w="844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25" w:after="0"/>
              <w:ind w:left="0" w:right="0" w:hanging="0"/>
              <w:jc w:val="center"/>
              <w:textAlignment w:val="baseline"/>
              <w:rPr>
                <w:rFonts w:ascii="楷体" w:hAnsi="楷体" w:eastAsia="楷体" w:cs="楷体"/>
                <w:i w:val="false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优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53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问题与建议</w:t>
            </w:r>
          </w:p>
        </w:tc>
        <w:tc>
          <w:tcPr>
            <w:tcW w:w="844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会经费预算严重不足；残疾人就业保障金财政年初未预算，均为学校公用经费承担，代课教师、安保人员等临聘人员工资经费财政只部分预算，学校承担比例过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意见</w:t>
            </w:r>
          </w:p>
        </w:tc>
        <w:tc>
          <w:tcPr>
            <w:tcW w:w="844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firstLine="3360"/>
              <w:jc w:val="left"/>
              <w:textAlignment w:val="baseline"/>
              <w:rPr>
                <w:i w:val="false"/>
                <w:i w:val="false"/>
                <w:iCs w:val="false"/>
                <w:color w:val="50505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50505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管部门（盖章）：</w:t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/>
                <w:i w:val="false"/>
                <w:iCs w:val="false"/>
                <w:color w:val="50505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填报人：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李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    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13786982571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年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月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注：自评结论填“优、良、中、差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隆回县金石桥镇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年度部门整体绩效自评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根据县财政局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部门整体支出和县级财政资金支出绩效评价工作的通知》（隆财绩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号）文件精神。结合中心学校实际，通过认真总结和反思，现将我单位的整体绩效自评阐述好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部门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金石桥镇中心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单位编制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际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（其中在编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特岗教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），年末中小学学生总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81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小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9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中学生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9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，年末实有遗属补助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的重点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做好疫情防控、防溺水安全、交通安全、食品安全等综治安全工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完成年度教育教学工作任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改善学校办学条件，提高师生学生生活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义务教育均衡发展，教师稳定，质量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部门整体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决算支出数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7222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一）基本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我单位的决算支出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7222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，这是为保障单位机构正常运转、完成日常工作任务而发生的各项支出，包括用于基本工资、津贴补贴等人员经费以及办公费、印刷费、水电费及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二）项目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我单位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度，项目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027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（三）“三公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因公出国（境）费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因公出国（境）费用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、公务接待费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接待费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公务用车购置及运行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本单位公务用车购置及运行费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三、部门整体支出绩效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政府会计制度执行情况：资金拨付严格按程序申报、审批，合理合规使用资金，确保财政资金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资产管理：及时按照要求报送资产情况报表，确保各项资产核算准确、帐实相符、管理到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决算公开：及时在县人民政府门户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四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预算编制工作有待提高。预算编制跟不上学校实际支出，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工会经费预算严重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残疾人就业保障金财政年初未预算，均为学校公用经费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代课教师、保安等临聘人员工资经费财政只部分预算，学校承担比例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五、改进措施和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细化预算编制工作，认真做好预算的编制。进一步加强单位内部机构的预算管理意识，严格按照预算编制的相关制度和要求进行预算编制，进一步提高预算编制的科学性、严谨性和可控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希望政府部门能落实解决单位的工会经费缺口、残保金全额纳入年初预算、临聘人员全额纳入预算等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                                                                            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隆回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金石桥镇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0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7:53Z</dcterms:created>
  <dc:creator>Administrator</dc:creator>
  <dc:description/>
  <dc:language>en-US</dc:language>
  <cp:lastModifiedBy>李新</cp:lastModifiedBy>
  <dcterms:modified xsi:type="dcterms:W3CDTF">2023-09-22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467E4BDD4BDD93835C0E07FD72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