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仿宋简体;微软雅黑" w:hAnsi="方正仿宋简体;微软雅黑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方正仿宋简体;微软雅黑" w:hAnsi="方正仿宋简体;微软雅黑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部门整体支出绩效自评基础数据表</w:t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68"/>
        <w:gridCol w:w="2372"/>
        <w:gridCol w:w="605"/>
        <w:gridCol w:w="567"/>
        <w:gridCol w:w="992"/>
        <w:gridCol w:w="560"/>
        <w:gridCol w:w="7"/>
        <w:gridCol w:w="993"/>
        <w:gridCol w:w="494"/>
        <w:gridCol w:w="945"/>
        <w:gridCol w:w="56"/>
        <w:gridCol w:w="15"/>
      </w:tblGrid>
      <w:tr>
        <w:trPr>
          <w:trHeight w:val="480" w:hRule="atLeast"/>
        </w:trPr>
        <w:tc>
          <w:tcPr>
            <w:tcW w:w="9307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201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sz w:val="24"/>
              </w:rPr>
              <w:t>年度）</w:t>
            </w:r>
          </w:p>
        </w:tc>
      </w:tr>
      <w:tr>
        <w:trPr>
          <w:trHeight w:val="103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基本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单位名称（盖章）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隆回县供销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编制人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实有人数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05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66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部门职能概述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宣传贯彻各级党委政府关于农村经济工作和社会发展的方针政策，实施“新网工程”，打造为“三农”服务平台，创办专业合作社、综合服务社和农民经济协会，指导、扶持成员社的发展，发挥供销社在组织农民进入市场、发展农业产业化经营等方面的积极作用，做好企业改制后的工作，完成县委、县政府交办的各项中心工作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度收入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县财政预算安排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7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非税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中央省市安排资金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1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他收入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（万元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基本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32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项目支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42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合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7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中三公经费支出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实施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财政供养人员控制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存在超编超配人员：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</w:t>
            </w:r>
            <w:r>
              <w:rPr>
                <w:rFonts w:ascii="宋体;SimSun" w:hAnsi="宋体;SimSun" w:cs="楷体;Arial Unicode MS"/>
                <w:szCs w:val="21"/>
              </w:rPr>
              <w:t>■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三公经费管理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制定“三公”经费管理办法：是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招待费用是否明确招待标准和招待人数：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公务用车购置运行费是否比上年度下降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三公经费是否比年度下降：是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非税收入完成情况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度非税收入是否完成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实行收支两条线管理：是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有无截留、坐支、转移等现象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有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无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政府采购及金额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度是否制定了政府采购计划：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应采购金额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.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　万元，实际采购金额　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0.5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万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220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预算执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本年度是否追加了预算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</w:t>
            </w:r>
            <w:r>
              <w:rPr>
                <w:rFonts w:ascii="宋体;SimSun" w:hAnsi="宋体;SimSun" w:cs="楷体;Arial Unicode MS"/>
                <w:szCs w:val="21"/>
              </w:rPr>
              <w:t>■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,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追加金额 万元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本年度是否有结余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█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,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结余金额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万元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预决算信息是否公开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公开时间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02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年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1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20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公开方式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>: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门户网站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单位内部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  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其它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339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财务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制定财务管理、会计核算等制度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会计机构是否按规定设置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█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会计人员是否持证上岗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宋体;SimSun" w:hAnsi="宋体;SimSun" w:cs="Arial"/>
                <w:szCs w:val="21"/>
              </w:rPr>
              <w:t>█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金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制定资金管理办法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█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金拨付有完整的审批程序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有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无□</w:t>
            </w:r>
          </w:p>
          <w:p>
            <w:pPr>
              <w:pStyle w:val="Normal"/>
              <w:ind w:left="3885" w:hanging="388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金使用是否存在违规使用资金、乱发津补贴奖金现象：是□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█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750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产管理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否制定资产管理制度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产管理、保存、处置是否合理规范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产是否产权清晰、两证齐全：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否□</w:t>
            </w:r>
          </w:p>
          <w:p>
            <w:pPr>
              <w:pStyle w:val="Normal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账、表、实、卡是否相符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█否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职责履行</w:t>
            </w:r>
          </w:p>
        </w:tc>
        <w:tc>
          <w:tcPr>
            <w:tcW w:w="7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重点工作是否全部完成且质量达标</w:t>
            </w:r>
            <w:r>
              <w:rPr>
                <w:rFonts w:eastAsia="楷体;Arial Unicode MS" w:cs="楷体;Arial Unicode MS" w:ascii="楷体;Arial Unicode MS" w:hAnsi="楷体;Arial Unicode MS"/>
                <w:szCs w:val="21"/>
              </w:rPr>
              <w:t xml:space="preserve">: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是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 xml:space="preserve"> </w:t>
            </w: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█否□</w:t>
            </w:r>
          </w:p>
          <w:p>
            <w:pPr>
              <w:pStyle w:val="Normal"/>
              <w:spacing w:lineRule="exact" w:line="56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38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主要绩效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预算执行方面。支出总额控制在预算总额以内，本年部门预算未进行预算相关事项的调整；“三公经费”显著下降，预算资金考虑因素必要合理，分配的结果合理，确保了人员经费支出到位和单位全年工作任务的圆满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资金管理方面。全年经费支出厉求节约，严格遵守财务各项规章制度，公务接待完全按照省市关于公务接待的有关文件执行，公务下乡、出差租车严格控制在规定标准以内，每笔支出都经过财务会审小组联审会签，层层把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财务制度健全。建立了《国有资产管理制度》、《收支业务管理制度》、《财务会审制度》等内部管理制度，对财务管理中出现的问题及时整改；固定资产及时进行建卡立帐，做到帐证、帐帐、帐实相符。</w:t>
            </w:r>
          </w:p>
          <w:p>
            <w:pPr>
              <w:pStyle w:val="Normal"/>
              <w:ind w:firstLine="10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自评结论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部门整体支出绩效自评为“优”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问题与建议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autoSpaceDE w:val="false"/>
              <w:snapToGrid w:val="false"/>
              <w:spacing w:lineRule="exact" w:line="600" w:before="75" w:after="0"/>
              <w:jc w:val="left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  <w:tr>
        <w:trPr>
          <w:trHeight w:val="19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主管部门意见</w:t>
            </w:r>
          </w:p>
        </w:tc>
        <w:tc>
          <w:tcPr>
            <w:tcW w:w="8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ind w:firstLine="336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ind w:firstLine="1365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同意部门整体支出绩效自评为“优”</w:t>
            </w:r>
          </w:p>
          <w:p>
            <w:pPr>
              <w:pStyle w:val="Normal"/>
              <w:ind w:firstLine="336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  <w:p>
            <w:pPr>
              <w:pStyle w:val="Normal"/>
              <w:ind w:firstLine="4410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ascii="楷体;Arial Unicode MS" w:hAnsi="楷体;Arial Unicode MS" w:cs="楷体;Arial Unicode MS" w:eastAsia="楷体;Arial Unicode MS"/>
                <w:szCs w:val="21"/>
              </w:rPr>
              <w:t>主管部门（盖章）：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;Arial Unicode MS" w:hAnsi="楷体;Arial Unicode MS" w:eastAsia="楷体;Arial Unicode MS" w:cs="楷体;Arial Unicode MS"/>
                <w:szCs w:val="21"/>
              </w:rPr>
            </w:pPr>
            <w:r>
              <w:rPr>
                <w:rFonts w:eastAsia="楷体;Arial Unicode MS" w:cs="楷体;Arial Unicode MS" w:ascii="楷体;Arial Unicode MS" w:hAnsi="楷体;Arial Unicode MS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填报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刘红桃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18373935875</w:t>
      </w: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时间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  <w:t>注：自评结论填“优、良、中、差”。</w:t>
      </w:r>
    </w:p>
    <w:p>
      <w:pPr>
        <w:pStyle w:val="Normal"/>
        <w:spacing w:lineRule="exact" w:line="560"/>
        <w:rPr>
          <w:rFonts w:eastAsia="黑体;SimHei"/>
          <w:kern w:val="0"/>
        </w:rPr>
      </w:pPr>
      <w:r>
        <w:rPr>
          <w:rFonts w:eastAsia="黑体;SimHei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42:00Z</dcterms:created>
  <dc:creator>唐志峰</dc:creator>
  <dc:description/>
  <cp:keywords/>
  <dc:language>en-US</dc:language>
  <cp:lastModifiedBy>cw11</cp:lastModifiedBy>
  <cp:lastPrinted>2019-04-16T10:54:00Z</cp:lastPrinted>
  <dcterms:modified xsi:type="dcterms:W3CDTF">2020-03-25T00:26:00Z</dcterms:modified>
  <cp:revision>29</cp:revision>
  <dc:subject/>
  <dc:title>湘财绩〔2016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