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部门整体支出绩效自评基础数据表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53"/>
        <w:gridCol w:w="1007"/>
        <w:gridCol w:w="494"/>
        <w:gridCol w:w="709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（盖章）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隆回县重点建设项目事务中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有人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职能概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集整理相关重点建设项目相关政策及信息，指导和协调全县重点建设项目前期准备工作，负责重点项目的整理，包装、工程管理及资金管理，参与县域范围内各项规划的编制、土地储备、土地出让转让及其他经营收入使用计划的编制、上报；负责重点项目的本级和上级配套资金筹集和拨付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621.0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税收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621.0653482.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.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支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482.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存在超编超配人员：   是□     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公经费管理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制定“三公”经费管理办法：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待费用是否明确招待标准和招待人数：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否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务用车购置运行费是否比上年度下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否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公经费是否比年度下降：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税收入完成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非税收入是否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否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实行收支两条线管理：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否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截留、坐支、转移等现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□     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及金额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度是否制定了政府采购计划：是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购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，实际采购金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算执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度是否追加了预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 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追加金额    万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度是否有结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  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余金额     万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决算信息是否公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否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门户网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单位内部□      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制定财务管理、会计核算等制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否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机构是否按规定设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人员是否持证上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制定资金管理办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否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拨付有完整的审批程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无□</w:t>
            </w:r>
          </w:p>
          <w:p>
            <w:pPr>
              <w:pStyle w:val="Normal"/>
              <w:ind w:left="3885" w:hanging="388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使用是否存在违规使用资金、乱发津补贴奖金现象：是□  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制定资产管理制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否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管理、保存、处置是否合理规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否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是否产权清晰、两证齐全：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否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账、表、实、卡是否相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责履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点工作是否全部完成且质量达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否□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绩效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隆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重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事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心严格按照县委、县政府下达的工作任务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抓好融资申贷，做好全年隐性债务化解任务。推进八路四桥一网项目建设工作，加大资产整合力度盘活存量土地资源，做好县城行政事业单位办公楼、门面国有资产摸底工作。强化工程监督和财务资金管理，积极多渠道筹措城建资金并拨付到位。同时进一步加强了预算管理，完善财务管理制度，严格审批各项目支付，规范费用支出，较好的完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年目标任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评结论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问题与建议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强化预算决算管理，严格各项城建资金的支付与拨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进一步完善财务管理制度，严格控制好三公经费支出。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加强国有资产管理，完善台账管理，有效利用国有资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注：自评结论填“优、良、中、差”</w:t>
      </w:r>
    </w:p>
    <w:p>
      <w:pPr>
        <w:pStyle w:val="Normal"/>
        <w:spacing w:lineRule="exact" w:line="56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隆回县</w:t>
      </w:r>
      <w:r>
        <w:rPr>
          <w:rFonts w:eastAsia="仿宋_GB2312;仿宋"/>
          <w:color w:val="000000"/>
          <w:sz w:val="32"/>
          <w:szCs w:val="32"/>
          <w:lang w:eastAsia="zh-CN"/>
        </w:rPr>
        <w:t>重点建设项目事务中心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隆回县发展和改革局管理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仿宋_GB2312;仿宋" w:eastAsia="仿宋_GB2312;仿宋"/>
          <w:color w:val="000000"/>
          <w:sz w:val="32"/>
          <w:szCs w:val="32"/>
        </w:rPr>
        <w:t>正科级公益事业单位</w:t>
      </w:r>
      <w:r>
        <w:rPr>
          <w:rFonts w:ascii="宋体" w:hAnsi="宋体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下设</w:t>
      </w:r>
      <w:r>
        <w:rPr>
          <w:rFonts w:eastAsia="仿宋_GB2312;仿宋"/>
          <w:color w:val="000000"/>
          <w:sz w:val="32"/>
          <w:szCs w:val="32"/>
          <w:lang w:eastAsia="zh-CN"/>
        </w:rPr>
        <w:t>办公室</w:t>
      </w:r>
      <w:r>
        <w:rPr>
          <w:rFonts w:eastAsia="仿宋_GB2312;仿宋"/>
          <w:color w:val="000000"/>
          <w:sz w:val="32"/>
          <w:szCs w:val="32"/>
        </w:rPr>
        <w:t>、财务股、投融资管理股、工程建设管理股、</w:t>
      </w:r>
      <w:r>
        <w:rPr>
          <w:rFonts w:eastAsia="仿宋_GB2312;仿宋"/>
          <w:color w:val="000000"/>
          <w:sz w:val="32"/>
          <w:szCs w:val="32"/>
          <w:lang w:eastAsia="zh-CN"/>
        </w:rPr>
        <w:t>工程监督股、</w:t>
      </w:r>
      <w:r>
        <w:rPr>
          <w:rFonts w:eastAsia="仿宋_GB2312;仿宋"/>
          <w:color w:val="000000"/>
          <w:sz w:val="32"/>
          <w:szCs w:val="32"/>
        </w:rPr>
        <w:t>开发经营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本单位编制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人，实际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人（其中在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人，离退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人），固定资产</w:t>
      </w:r>
      <w:r>
        <w:rPr>
          <w:rFonts w:eastAsia="仿宋_GB2312;仿宋"/>
          <w:color w:val="000000"/>
          <w:sz w:val="32"/>
          <w:szCs w:val="32"/>
        </w:rPr>
        <w:t>53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  <w:lang w:eastAsia="zh-CN"/>
        </w:rPr>
        <w:t>部门主要职能：</w:t>
      </w:r>
      <w:r>
        <w:rPr>
          <w:rFonts w:eastAsia="仿宋_GB2312;仿宋"/>
          <w:color w:val="000000"/>
          <w:sz w:val="32"/>
          <w:szCs w:val="32"/>
        </w:rPr>
        <w:t>负责项目资料的整理、包装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负责项目的融资</w:t>
      </w:r>
      <w:r>
        <w:rPr>
          <w:rFonts w:eastAsia="仿宋_GB2312;仿宋"/>
          <w:color w:val="000000"/>
          <w:sz w:val="32"/>
          <w:szCs w:val="32"/>
          <w:lang w:eastAsia="zh-CN"/>
        </w:rPr>
        <w:t>、申贷工作；</w:t>
      </w:r>
      <w:r>
        <w:rPr>
          <w:rFonts w:eastAsia="仿宋_GB2312;仿宋"/>
          <w:color w:val="000000"/>
          <w:sz w:val="32"/>
          <w:szCs w:val="32"/>
        </w:rPr>
        <w:t>负责项目的工程管理和资金管理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负责项目的本级财政配套资金的安排和上级配套资金的筹集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的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融资申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们一手抓疫情防控，一手抓融资申贷。以城乡用地增减挂钩项目向长沙银行贷款，以交通枢纽项目向农发行申报项目贷款，以土地综合整治及乡村振兴建设项目向国开行申请贷款。企业债券发行工作取得明显成效。现已完成财务报表审计、项目包装工作，主体评级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企业债券发行的基础材料已经基本完备。通过采用风险代理模式选择专业的中介机构，公开招投标遴选证券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项目建设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  <w:lang w:eastAsia="zh-CN"/>
        </w:rPr>
        <w:t>按照县委政府的统一规划和部署，今年已投入大量资金建设完善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</w:rPr>
        <w:t>八路四桥一网。建设隆回大道、九龙路、桃洪路、环城北路、环城南路等，连接老城区、城北新区和城东工业园区；建设南北向的魏源大道、龙门路，连接城北新城区和建成区城区。新建火车站公交枢纽场、站前广场。建设白沙湾大桥、紫霞园大桥。解决供水排水问题，新建木瓜山水库至县城引水工程。完成城西片区、城东片区、城北新区和城南片区污水管网建设，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  <w:lang w:eastAsia="zh-CN"/>
        </w:rPr>
        <w:t>建设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</w:rPr>
        <w:t>县城污水处理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  <w:lang w:eastAsia="zh-CN"/>
        </w:rPr>
        <w:t>系统，污水处理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</w:rPr>
        <w:t>能力日达</w:t>
      </w:r>
      <w:r>
        <w:rPr>
          <w:rFonts w:eastAsia="仿宋_GB2312;仿宋" w:cs="方正书宋简体;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方正书宋简体;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方正书宋简体;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  <w:lang w:eastAsia="zh-CN"/>
        </w:rPr>
        <w:t>）资产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</w:rPr>
        <w:t>经营</w:t>
      </w:r>
      <w:r>
        <w:rPr>
          <w:rFonts w:ascii="仿宋_GB2312;仿宋" w:hAnsi="仿宋_GB2312;仿宋" w:cs="方正书宋简体;宋体" w:eastAsia="仿宋_GB2312;仿宋"/>
          <w:color w:val="000000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加大资产整合力度，盘活存量土地资源，做好资产经营文章。现已公开处置存量国有土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宗。</w:t>
      </w:r>
      <w:r>
        <w:rPr>
          <w:rFonts w:eastAsia="仿宋_GB2312;仿宋"/>
          <w:color w:val="000000"/>
          <w:sz w:val="32"/>
          <w:szCs w:val="32"/>
          <w:lang w:eastAsia="zh-CN"/>
        </w:rPr>
        <w:t>完成</w:t>
      </w:r>
      <w:r>
        <w:rPr>
          <w:rFonts w:eastAsia="仿宋_GB2312;仿宋"/>
          <w:color w:val="000000"/>
          <w:sz w:val="32"/>
          <w:szCs w:val="32"/>
        </w:rPr>
        <w:t>县城所有行政事业单位办公楼、门面资产摸底调查，</w:t>
      </w:r>
      <w:r>
        <w:rPr>
          <w:rFonts w:eastAsia="仿宋_GB2312;仿宋"/>
          <w:color w:val="000000"/>
          <w:sz w:val="32"/>
          <w:szCs w:val="32"/>
          <w:lang w:eastAsia="zh-CN"/>
        </w:rPr>
        <w:t>全面评估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单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余处房产，</w:t>
      </w:r>
      <w:r>
        <w:rPr>
          <w:rFonts w:eastAsia="仿宋_GB2312;仿宋"/>
          <w:color w:val="000000"/>
          <w:sz w:val="32"/>
          <w:szCs w:val="32"/>
          <w:lang w:eastAsia="zh-CN"/>
        </w:rPr>
        <w:t>做为</w:t>
      </w:r>
      <w:r>
        <w:rPr>
          <w:rFonts w:eastAsia="仿宋_GB2312;仿宋"/>
          <w:color w:val="000000"/>
          <w:sz w:val="32"/>
          <w:szCs w:val="32"/>
        </w:rPr>
        <w:t>优质资产</w:t>
      </w:r>
      <w:r>
        <w:rPr>
          <w:rFonts w:eastAsia="仿宋_GB2312;仿宋"/>
          <w:color w:val="000000"/>
          <w:sz w:val="32"/>
          <w:szCs w:val="32"/>
          <w:lang w:eastAsia="zh-CN"/>
        </w:rPr>
        <w:t>划转</w:t>
      </w:r>
      <w:r>
        <w:rPr>
          <w:rFonts w:eastAsia="仿宋_GB2312;仿宋"/>
          <w:color w:val="000000"/>
          <w:sz w:val="32"/>
          <w:szCs w:val="32"/>
        </w:rPr>
        <w:t>注入</w:t>
      </w:r>
      <w:r>
        <w:rPr>
          <w:rFonts w:eastAsia="仿宋_GB2312;仿宋"/>
          <w:color w:val="000000"/>
          <w:sz w:val="32"/>
          <w:szCs w:val="32"/>
          <w:lang w:eastAsia="zh-CN"/>
        </w:rPr>
        <w:t>魏源投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规范城区广告位规划经营工作，归集县城范围内全部广告位资产归口魏源投进行高标准设计，科学经营，收益用于基础设施建设补充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积极与中石化合作，成立隆回魏源石油有限公司，共同建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G3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隆回雨山服务区，并为今后全县范围内加油站建设规划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三）部门整体支出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支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3621.0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：城乡社区及公共基础设施建设支出和化债资金支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82.9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基本支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38.1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其中：工资福利支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19.5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商品和服务支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8.6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对个人和家庭补助支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支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53621.0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主要用于县城公共基础设施建设资金和债务化解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三公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．因公出国（境）费用；因公出国（境）费用；因公出国（境）费预算数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决算数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因公出国（境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批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．公务接待费；公务接待费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.5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公务接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批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．公务用车购置及运行费公务用车购置费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公务用车运行费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公务车辆保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辆，用车支出为转公车平台前的车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隆回县</w:t>
      </w:r>
      <w:r>
        <w:rPr>
          <w:rFonts w:eastAsia="仿宋_GB2312;仿宋"/>
          <w:color w:val="000000"/>
          <w:sz w:val="32"/>
          <w:szCs w:val="32"/>
          <w:lang w:eastAsia="zh-CN"/>
        </w:rPr>
        <w:t>重点建设项目事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年初县委、县政府下达的工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“十三五”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真抓实干，攻坚克难，在搞好疫情防控的同时，努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工作方式，积极推进项目建设、融资申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履行</w:t>
      </w:r>
      <w:r>
        <w:rPr>
          <w:rFonts w:eastAsia="仿宋_GB2312;仿宋"/>
          <w:color w:val="000000"/>
          <w:sz w:val="32"/>
          <w:szCs w:val="32"/>
          <w:lang w:eastAsia="zh-CN"/>
        </w:rPr>
        <w:t>好部门</w:t>
      </w:r>
      <w:r>
        <w:rPr>
          <w:rFonts w:eastAsia="仿宋_GB2312;仿宋"/>
          <w:color w:val="000000"/>
          <w:sz w:val="32"/>
          <w:szCs w:val="32"/>
        </w:rPr>
        <w:t>职责，</w:t>
      </w:r>
      <w:r>
        <w:rPr>
          <w:rFonts w:eastAsia="仿宋_GB2312;仿宋"/>
          <w:color w:val="000000"/>
          <w:sz w:val="32"/>
          <w:szCs w:val="32"/>
          <w:lang w:eastAsia="zh-CN"/>
        </w:rPr>
        <w:t>强化内部</w:t>
      </w:r>
      <w:r>
        <w:rPr>
          <w:rFonts w:eastAsia="仿宋_GB2312;仿宋"/>
          <w:color w:val="000000"/>
          <w:sz w:val="32"/>
          <w:szCs w:val="32"/>
        </w:rPr>
        <w:t>管理，同时加强了预算收支的管理，建立健全内部管理制度，严格支付流程，部门整体支出管理得到了提升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标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各项工作取得明显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年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加强与财政的联系沟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多渠道筹措城建资金，确保项目资金到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强化资金监管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加强财务核算精细化管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严格遵守财务制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严控制支出，对不合理开支提出意见，纠正错误，厉行节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上级部门做好专项债管理和迎检工作，多次迎接国家财政部、省财政厅的相关检查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配合做好政府债务的清理、平台转型及化债审计等工作；配合税务部门搞好协税工作，按时足额缴纳税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存在的问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预算收支管理工作需进一步加强，城市建设项目建设资金的拨付和使用需进一步严格控制，从源头把好关，部门的内部绩效管理应该更加精细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加强与财政部门沟通，做好城建项目资金和化债资金的拨付和使用，有效提高资金利用，强化重点建设项目的预算收支管理，严格财务支出的审批流程及制度，开源节流，严格控制“三公经费”等公务费用支出，加强国有资产的管理，避免国有资产的闲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4:47Z</dcterms:created>
  <dc:creator>lenovo</dc:creator>
  <dc:description/>
  <dc:language>en-US</dc:language>
  <cp:lastModifiedBy>县行政审批服务局</cp:lastModifiedBy>
  <dcterms:modified xsi:type="dcterms:W3CDTF">2022-06-24T06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83D3CC1E40A8893B909A6160DF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