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420"/>
          <w:tab w:val="left" w:pos="3976" w:leader="none"/>
          <w:tab w:val="left" w:pos="13330" w:leader="none"/>
        </w:tabs>
        <w:spacing w:lineRule="atLeast" w:line="30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44"/>
          <w:szCs w:val="44"/>
        </w:rPr>
        <w:t>20</w:t>
      </w:r>
      <w:r>
        <w:rPr>
          <w:rFonts w:cs="宋体;SimSun" w:ascii="ˎ̥;Times New Roman" w:hAnsi="ˎ̥;Times New Roman"/>
          <w:b/>
          <w:bCs/>
          <w:color w:val="000000"/>
          <w:kern w:val="0"/>
          <w:sz w:val="44"/>
          <w:szCs w:val="44"/>
        </w:rPr>
        <w:t>1</w:t>
      </w:r>
      <w:r>
        <w:rPr>
          <w:rFonts w:cs="宋体;SimSun" w:ascii="ˎ̥;Times New Roman" w:hAnsi="ˎ̥;Times New Roman"/>
          <w:b/>
          <w:bCs/>
          <w:color w:val="000000"/>
          <w:kern w:val="0"/>
          <w:sz w:val="44"/>
          <w:szCs w:val="44"/>
        </w:rPr>
        <w:t>7</w:t>
      </w: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年绥宁县国民经济和社会发展统计公报</w:t>
      </w:r>
    </w:p>
    <w:p>
      <w:pPr>
        <w:pStyle w:val="Normal"/>
        <w:widowControl/>
        <w:tabs>
          <w:tab w:val="clear" w:pos="420"/>
          <w:tab w:val="left" w:pos="3976" w:leader="none"/>
          <w:tab w:val="left" w:pos="13330" w:leader="none"/>
        </w:tabs>
        <w:spacing w:lineRule="atLeast" w:line="300" w:before="156" w:after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绥宁县统计局</w:t>
      </w:r>
    </w:p>
    <w:p>
      <w:pPr>
        <w:pStyle w:val="Normal"/>
        <w:widowControl/>
        <w:tabs>
          <w:tab w:val="clear" w:pos="420"/>
          <w:tab w:val="left" w:pos="3976" w:leader="none"/>
          <w:tab w:val="left" w:pos="13330" w:leader="none"/>
        </w:tabs>
        <w:spacing w:lineRule="atLeast" w:line="300" w:before="0" w:after="156"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，在县委、县政府的正确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领导下，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全县上下围绕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建设“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特色县域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经济先导区、生态文明示范区、社会和谐稳定模范区”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目标，深入实施 “生态立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县、人才兴县、旅游带动、特色发展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”战略，全力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做好稳增长、促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改革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、调结构、惠民生、保稳定各项工作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县域经济发展呈现总体平稳、稳中有进、进中向好的态势。</w:t>
      </w:r>
    </w:p>
    <w:p>
      <w:pPr>
        <w:pStyle w:val="Normal"/>
        <w:widowControl/>
        <w:spacing w:lineRule="auto" w:line="432" w:before="156" w:after="0"/>
        <w:ind w:firstLine="72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综合</w:t>
      </w:r>
    </w:p>
    <w:p>
      <w:pPr>
        <w:pStyle w:val="Normal"/>
        <w:widowControl/>
        <w:spacing w:lineRule="auto" w:line="432"/>
        <w:ind w:firstLine="720"/>
        <w:jc w:val="left"/>
        <w:rPr>
          <w:rFonts w:ascii="仿宋" w:hAnsi="仿宋" w:eastAsia="仿宋" w:cs="仿宋"/>
          <w:color w:val="444444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初步核算，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全县地区生产总值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9744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比上年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.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其中，第一产业增加值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11849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.4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；第二产业增加值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8187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.0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；第三产业增加值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0372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1.5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第一产业增加值占地区生产总值的比重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3.6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第二产业增加值比重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2.6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第三产业增加值比重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3.8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按常住人口计算，人均地区生产总值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479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元（现价）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9.1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>
          <w:rFonts w:ascii="仿宋" w:hAnsi="仿宋" w:eastAsia="仿宋" w:cs="仿宋"/>
          <w:color w:val="444444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我县重点民生实事工作共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考核指标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其中，完成农村危房改造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91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户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农村公路提质改造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46.1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公里，新增城镇就业人员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56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农村公路安保设施建设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4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公里，城市棚户区改造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71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套，农村饮水安全巩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148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帮助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0-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岁残疾儿童实施抢救性康复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农村妇女“两癌”免费检查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00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新增养老服务床位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5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张，特困移民解困避险搬迁安置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98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农村宽带网络升级改造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个点，行政村配电网改造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个村，孕产妇产前免费筛查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85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。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3"/>
        <w:jc w:val="left"/>
        <w:rPr/>
      </w:pP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年，我县经济和社会发展存在的主要问题：仍处于经济发展转型</w:t>
      </w:r>
      <w:r>
        <w:rPr>
          <w:rFonts w:ascii="仿宋" w:hAnsi="仿宋" w:cs="仿宋" w:eastAsia="仿宋"/>
          <w:b/>
          <w:sz w:val="32"/>
          <w:szCs w:val="32"/>
        </w:rPr>
        <w:t>期</w:t>
      </w:r>
      <w:r>
        <w:rPr>
          <w:rFonts w:ascii="仿宋" w:hAnsi="仿宋" w:cs="仿宋" w:eastAsia="仿宋"/>
          <w:b/>
          <w:sz w:val="32"/>
          <w:szCs w:val="32"/>
        </w:rPr>
        <w:t>，经济发展不平衡</w:t>
      </w:r>
      <w:r>
        <w:rPr>
          <w:rFonts w:ascii="仿宋" w:hAnsi="仿宋" w:cs="仿宋" w:eastAsia="仿宋"/>
          <w:b/>
          <w:sz w:val="32"/>
          <w:szCs w:val="32"/>
        </w:rPr>
        <w:t>不充分</w:t>
      </w:r>
      <w:r>
        <w:rPr>
          <w:rFonts w:ascii="仿宋" w:hAnsi="仿宋" w:cs="仿宋" w:eastAsia="仿宋"/>
          <w:b/>
          <w:sz w:val="32"/>
          <w:szCs w:val="32"/>
        </w:rPr>
        <w:t>，新</w:t>
      </w:r>
      <w:r>
        <w:rPr>
          <w:rFonts w:ascii="仿宋" w:hAnsi="仿宋" w:cs="仿宋" w:eastAsia="仿宋"/>
          <w:b/>
          <w:sz w:val="32"/>
          <w:szCs w:val="32"/>
        </w:rPr>
        <w:t>产业</w:t>
      </w:r>
      <w:r>
        <w:rPr>
          <w:rFonts w:ascii="仿宋" w:hAnsi="仿宋" w:cs="仿宋" w:eastAsia="仿宋"/>
          <w:b/>
          <w:sz w:val="32"/>
          <w:szCs w:val="32"/>
        </w:rPr>
        <w:t>新</w:t>
      </w:r>
      <w:r>
        <w:rPr>
          <w:rFonts w:ascii="仿宋" w:hAnsi="仿宋" w:cs="仿宋" w:eastAsia="仿宋"/>
          <w:b/>
          <w:sz w:val="32"/>
          <w:szCs w:val="32"/>
        </w:rPr>
        <w:t>业态竞争力不强、总量不</w:t>
      </w:r>
      <w:r>
        <w:rPr>
          <w:rFonts w:ascii="仿宋" w:hAnsi="仿宋" w:cs="仿宋" w:eastAsia="仿宋"/>
          <w:b/>
          <w:sz w:val="32"/>
          <w:szCs w:val="32"/>
        </w:rPr>
        <w:t>大</w:t>
      </w:r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仿宋" w:hAnsi="仿宋" w:cs="仿宋" w:eastAsia="仿宋"/>
          <w:b/>
          <w:sz w:val="32"/>
          <w:szCs w:val="32"/>
        </w:rPr>
        <w:t>经济增长动力不足，城乡</w:t>
      </w:r>
      <w:r>
        <w:rPr>
          <w:rFonts w:ascii="仿宋" w:hAnsi="仿宋" w:cs="仿宋" w:eastAsia="仿宋"/>
          <w:b/>
          <w:sz w:val="32"/>
          <w:szCs w:val="32"/>
        </w:rPr>
        <w:t>基础设施不完善，</w:t>
      </w:r>
      <w:r>
        <w:rPr>
          <w:rFonts w:ascii="仿宋" w:hAnsi="仿宋" w:cs="仿宋" w:eastAsia="仿宋"/>
          <w:b/>
          <w:sz w:val="32"/>
          <w:szCs w:val="32"/>
        </w:rPr>
        <w:t>社会</w:t>
      </w:r>
      <w:r>
        <w:rPr>
          <w:rFonts w:ascii="仿宋" w:hAnsi="仿宋" w:cs="仿宋" w:eastAsia="仿宋"/>
          <w:b/>
          <w:sz w:val="32"/>
          <w:szCs w:val="32"/>
        </w:rPr>
        <w:t>事业发展</w:t>
      </w:r>
      <w:r>
        <w:rPr>
          <w:rFonts w:ascii="仿宋" w:hAnsi="仿宋" w:cs="仿宋" w:eastAsia="仿宋"/>
          <w:b/>
          <w:sz w:val="32"/>
          <w:szCs w:val="32"/>
        </w:rPr>
        <w:t>和基本公共服务体系</w:t>
      </w:r>
      <w:r>
        <w:rPr>
          <w:rFonts w:ascii="仿宋" w:hAnsi="仿宋" w:cs="仿宋" w:eastAsia="仿宋"/>
          <w:b/>
          <w:sz w:val="32"/>
          <w:szCs w:val="32"/>
        </w:rPr>
        <w:t>建设存在明显短板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widowControl/>
        <w:spacing w:lineRule="auto" w:line="432" w:before="156" w:after="0"/>
        <w:ind w:firstLine="72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农业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/>
      </w:pP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农林牧渔业总产值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0710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.5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其中，农业总产值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4031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0.7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；林业总产值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416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.8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；牧业总产值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1667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.5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；渔业总产值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72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.4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/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全年粮食种植面积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2.6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千公顷，比上年减少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0.0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千公顷。其中，优质稻种植面积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.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千公顷，比上年增加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0.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千公顷；油料种植面积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.2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千公顷，比上年增加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0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.0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千公顷；蔬菜种植面积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9.2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千公顷，比上年减少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.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千公顷。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/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全年粮食总产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4234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，比上年减少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16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。其中，稻谷产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2810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，比上年减少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91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；油料产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10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，其中，油菜籽产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23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；茶叶产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90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.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，水果产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275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，蔬菜产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5859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。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/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发展杂交水稻制种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9.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9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亩，生产种子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414.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公斤，产值达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2.5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亿元。按照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斤种子折商品粮食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斤折算，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绥宁县折算粮食总产量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8376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。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>
          <w:rFonts w:ascii="仿宋" w:hAnsi="仿宋" w:eastAsia="仿宋" w:cs="仿宋"/>
          <w:color w:val="444444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末存栏生猪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3.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头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内出栏生猪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.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头；年末存栏牛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9.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头，年内出栏牛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.3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头，年末存栏羊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.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头，年内出栏羊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.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头，年内出笼家禽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0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羽。各类肉类总产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2649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，比上年增加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.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其中猪肉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842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，比上年增加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.4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全年水产品产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17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，比上年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.7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/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林业产业完成投资额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671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。全年完成造林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92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公顷，年末实有封山育林面积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1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公顷，更新造林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45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公顷，育苗面积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公顷，苗木产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0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株，木材产品产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.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立方米，竹材产品</w:t>
      </w:r>
      <w:r>
        <w:rPr>
          <w:rFonts w:eastAsia="仿宋" w:cs="仿宋" w:ascii="仿宋" w:hAnsi="仿宋"/>
          <w:sz w:val="32"/>
          <w:szCs w:val="32"/>
          <w:shd w:fill="FFFFFF" w:val="clear"/>
        </w:rPr>
        <w:t>31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根。年末实有油茶林面积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629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公顷，其中新造面积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33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公顷，油茶籽产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50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。</w:t>
      </w:r>
    </w:p>
    <w:p>
      <w:pPr>
        <w:pStyle w:val="Normal"/>
        <w:spacing w:before="156" w:after="0"/>
        <w:ind w:firstLine="79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工业和建筑业</w:t>
      </w:r>
    </w:p>
    <w:p>
      <w:pPr>
        <w:pStyle w:val="Normal"/>
        <w:widowControl/>
        <w:ind w:firstLine="720"/>
        <w:jc w:val="left"/>
        <w:rPr/>
      </w:pP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，新增规模工业企业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家，全年规模工业实现总产值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98.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1.9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按企业规模分：大中型企业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15.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亿元，小型企业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2.9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亿元。按经济类型分：国有企业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.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亿元，同比下降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9.4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股份制企业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57.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3.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9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,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其它企业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9.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9.3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按轻重工业分，轻工业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2.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4.3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重工业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25.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0.6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园区规模工业增加值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5679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占全部规模工业增加值比重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7.0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规模以下工业总产值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6388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0.7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</w:t>
      </w:r>
    </w:p>
    <w:p>
      <w:pPr>
        <w:pStyle w:val="Normal"/>
        <w:widowControl/>
        <w:tabs>
          <w:tab w:val="clear" w:pos="420"/>
          <w:tab w:val="left" w:pos="13330" w:leader="none"/>
        </w:tabs>
        <w:ind w:firstLine="720"/>
        <w:jc w:val="left"/>
        <w:rPr>
          <w:rFonts w:ascii="仿宋" w:hAnsi="仿宋" w:eastAsia="仿宋" w:cs="仿宋"/>
          <w:color w:val="444444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全县规模以上工业企业主营业务收入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38.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亿元，实现利润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.0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亿元。规模以上工业企业生产机制纸及纸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9.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吨，增加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5.0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；生产人造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60.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立方米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.6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 xml:space="preserve"> 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；加工大米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.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吨，减少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.0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；</w:t>
      </w:r>
      <w:r>
        <w:rPr>
          <w:rFonts w:ascii="仿宋" w:hAnsi="仿宋" w:cs="仿宋" w:eastAsia="仿宋"/>
          <w:sz w:val="32"/>
          <w:szCs w:val="32"/>
        </w:rPr>
        <w:t>水力发电</w:t>
      </w:r>
      <w:r>
        <w:rPr>
          <w:rFonts w:eastAsia="仿宋" w:cs="仿宋" w:ascii="仿宋" w:hAnsi="仿宋"/>
          <w:sz w:val="32"/>
          <w:szCs w:val="32"/>
        </w:rPr>
        <w:t>92766</w:t>
      </w:r>
      <w:r>
        <w:rPr>
          <w:rFonts w:ascii="仿宋" w:hAnsi="仿宋" w:cs="仿宋" w:eastAsia="仿宋"/>
          <w:sz w:val="32"/>
          <w:szCs w:val="32"/>
        </w:rPr>
        <w:t>万千瓦时，增长</w:t>
      </w:r>
      <w:r>
        <w:rPr>
          <w:rFonts w:eastAsia="仿宋" w:cs="仿宋" w:ascii="仿宋" w:hAnsi="仿宋"/>
          <w:sz w:val="32"/>
          <w:szCs w:val="32"/>
        </w:rPr>
        <w:t>27.8</w:t>
      </w:r>
      <w:r>
        <w:rPr>
          <w:rFonts w:eastAsia="仿宋" w:cs="仿宋" w:ascii="仿宋" w:hAnsi="仿宋"/>
          <w:sz w:val="32"/>
          <w:szCs w:val="32"/>
        </w:rPr>
        <w:t xml:space="preserve"> %</w:t>
      </w:r>
      <w:r>
        <w:rPr>
          <w:rFonts w:ascii="仿宋" w:hAnsi="仿宋" w:cs="仿宋" w:eastAsia="仿宋"/>
          <w:sz w:val="32"/>
          <w:szCs w:val="32"/>
        </w:rPr>
        <w:t>；新增</w:t>
      </w:r>
      <w:r>
        <w:rPr>
          <w:rFonts w:ascii="仿宋" w:hAnsi="仿宋" w:cs="仿宋" w:eastAsia="仿宋"/>
          <w:sz w:val="32"/>
          <w:szCs w:val="32"/>
        </w:rPr>
        <w:t>风力发电</w:t>
      </w:r>
      <w:r>
        <w:rPr>
          <w:rFonts w:eastAsia="仿宋" w:cs="仿宋" w:ascii="仿宋" w:hAnsi="仿宋"/>
          <w:sz w:val="32"/>
          <w:szCs w:val="32"/>
        </w:rPr>
        <w:t>8769</w:t>
      </w:r>
      <w:r>
        <w:rPr>
          <w:rFonts w:ascii="仿宋" w:hAnsi="仿宋" w:cs="仿宋" w:eastAsia="仿宋"/>
          <w:sz w:val="32"/>
          <w:szCs w:val="32"/>
        </w:rPr>
        <w:t>万千瓦时。</w:t>
      </w:r>
    </w:p>
    <w:p>
      <w:pPr>
        <w:pStyle w:val="Normal"/>
        <w:widowControl/>
        <w:ind w:firstLine="720"/>
        <w:jc w:val="left"/>
        <w:rPr/>
      </w:pP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，全年建筑业实现增加值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229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.4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具有资质等级建筑企业总产值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269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9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.8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年内房屋建筑施工面积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6.9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平方米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.9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房屋建筑竣工面积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8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.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平方米，同比下降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.1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</w:t>
      </w:r>
    </w:p>
    <w:p>
      <w:pPr>
        <w:pStyle w:val="Normal"/>
        <w:spacing w:before="156" w:after="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固定资产投资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>
          <w:rFonts w:ascii="仿宋" w:hAnsi="仿宋" w:eastAsia="仿宋" w:cs="仿宋"/>
          <w:color w:val="FF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完成固定资产投资总额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4701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.3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其中工业投资完成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8472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下降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1.3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0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至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00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投资项目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2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个，完成投资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4948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6.4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00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及以上的投资项目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个，完成投资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48566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下降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1.7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房地产投资完成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896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下降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.6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商品房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销售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额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749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下降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4.5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</w:t>
      </w:r>
    </w:p>
    <w:p>
      <w:pPr>
        <w:pStyle w:val="Normal"/>
        <w:spacing w:before="156" w:after="0"/>
        <w:ind w:firstLine="72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国内贸易和物价</w:t>
      </w:r>
    </w:p>
    <w:p>
      <w:pPr>
        <w:pStyle w:val="Normal"/>
        <w:spacing w:before="156" w:after="0"/>
        <w:ind w:firstLine="7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，社会消费品零售总额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8568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0.5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按行业分，批零贸易业实现零售额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5206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0.2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住宿餐饮业零售额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361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3.7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社零总额中限上法人单位实现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9628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5.2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按消费形态分，商品零售额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5899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4.5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其中，粮油、食品类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694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服装、鞋帽、针纺织品类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84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日用品类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66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家用电器和音像器材类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138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文化办公用品类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949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;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餐饮收入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038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1.1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居民消费价格比上年上涨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其中食品价格上涨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工业生产者出厂价格上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before="156" w:after="0"/>
        <w:ind w:firstLine="63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交通、邮电和旅游</w:t>
      </w:r>
    </w:p>
    <w:p>
      <w:pPr>
        <w:pStyle w:val="Normal"/>
        <w:ind w:firstLine="717"/>
        <w:rPr/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全年完成交通运输邮电业增加值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774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.8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全年完成公路货运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73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吨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.2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公路货运周转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.09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亿吨公里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.1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公路客运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6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人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0.6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公路客运周转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.8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亿人公里，下降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.0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年末拥有民用车辆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363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辆。其中，营运载客汽车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7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辆，桥车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681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辆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普通载货汽车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2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辆，县城公交车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辆，营运出租车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辆。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8460" w:leader="none"/>
          <w:tab w:val="left" w:pos="13330" w:leader="none"/>
        </w:tabs>
        <w:ind w:firstLine="720"/>
        <w:jc w:val="left"/>
        <w:rPr/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全年完成邮电业务总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280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7.1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.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其中，邮政业务总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89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电信业务总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47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移动业务总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299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联通业务总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944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。年末拥有电话装机容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.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门，年末固定电话用户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.0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户，其中，城市用户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0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.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9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户，农村用户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.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户。年末移动用户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2.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户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末拥有固定宽带用户</w:t>
      </w:r>
      <w:r>
        <w:rPr>
          <w:rFonts w:eastAsia="仿宋" w:cs="仿宋" w:ascii="仿宋" w:hAnsi="仿宋"/>
          <w:sz w:val="32"/>
          <w:szCs w:val="32"/>
          <w:shd w:fill="FFFFFF" w:val="clear"/>
        </w:rPr>
        <w:t>4</w:t>
      </w:r>
      <w:r>
        <w:rPr>
          <w:rFonts w:eastAsia="仿宋" w:cs="仿宋" w:ascii="仿宋" w:hAnsi="仿宋"/>
          <w:sz w:val="32"/>
          <w:szCs w:val="32"/>
          <w:shd w:fill="FFFFFF" w:val="clear"/>
        </w:rPr>
        <w:t>.</w:t>
      </w:r>
      <w:r>
        <w:rPr>
          <w:rFonts w:eastAsia="仿宋" w:cs="仿宋" w:ascii="仿宋" w:hAnsi="仿宋"/>
          <w:sz w:val="32"/>
          <w:szCs w:val="32"/>
          <w:shd w:fill="FFFFFF" w:val="clear"/>
        </w:rPr>
        <w:t>08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户。</w:t>
      </w:r>
      <w:r>
        <w:rPr>
          <w:rFonts w:ascii="仿宋" w:hAnsi="仿宋" w:cs="仿宋" w:eastAsia="仿宋"/>
          <w:color w:val="FF000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/>
      </w:pP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，全县旅游共接待游客</w:t>
      </w:r>
      <w:r>
        <w:rPr>
          <w:rFonts w:eastAsia="仿宋_GB2312" w:cs="宋体;SimSun" w:ascii="仿宋_GB2312" w:hAnsi="仿宋_GB2312"/>
          <w:sz w:val="32"/>
          <w:szCs w:val="32"/>
        </w:rPr>
        <w:t>253.6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人次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7.4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实现旅游收入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eastAsia="仿宋_GB2312" w:cs="宋体;SimSun" w:ascii="仿宋_GB2312" w:hAnsi="仿宋_GB2312"/>
          <w:sz w:val="32"/>
          <w:szCs w:val="32"/>
        </w:rPr>
        <w:t>0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1.7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其中国内游客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52.7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次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实现旅游收入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8.8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亿元；入境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游客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0.8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人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创外汇收入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24.7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美元。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spacing w:before="156" w:after="0"/>
        <w:ind w:firstLine="72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财政、金融和保险业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/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全县财政总收入完成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4555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比上年增加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21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0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.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6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其中税收收入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560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比上年增加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16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.04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一般预算收入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599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比上年减少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9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下降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0.81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全县财政总支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2789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比上年减少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005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下降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.40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一般预算支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7854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比上年增加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010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2.12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实际利用内资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0662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.2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进出口总额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9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美元，其中：出口额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9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美元。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/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末各项存款余额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09344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比上年末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.5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其中，单位存款余额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5295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比上年末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.5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个人存款余额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2552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比上年末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0.3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财政存款余额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69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比上年末下降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1.9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年末各项贷款余额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8380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比上年末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7.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9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其中，短期贷款余额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9373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比上年末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8.3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中长期贷款余额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5881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比年末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.5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 xml:space="preserve">。 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>
          <w:rFonts w:ascii="仿宋" w:hAnsi="仿宋" w:eastAsia="仿宋" w:cs="仿宋"/>
          <w:color w:val="444444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全年保险业务收入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22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.1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其中人寿险保费收入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719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2.3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财产险保费收入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02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7.5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保险业务支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1619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1.3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其中人寿险保费支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45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5.1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财产险保费支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16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1.8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</w:t>
      </w:r>
    </w:p>
    <w:p>
      <w:pPr>
        <w:pStyle w:val="Normal"/>
        <w:spacing w:before="156" w:after="0"/>
        <w:ind w:firstLine="72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教育和科学技术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/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全县有职业中学学校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所，普通中</w:t>
      </w:r>
      <w:r>
        <w:rPr>
          <w:rFonts w:ascii="仿宋" w:hAnsi="仿宋" w:cs="仿宋" w:eastAsia="仿宋"/>
          <w:sz w:val="32"/>
          <w:szCs w:val="32"/>
          <w:shd w:fill="FFFFFF" w:val="clear"/>
        </w:rPr>
        <w:t>学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学校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所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其中民办学校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所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普通小学学校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所，幼儿园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2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所。中等职业教育招生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9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在校生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38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毕业生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7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。普通中学招生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64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普通中学高中在校生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84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毕业生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459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。普通中学初中在校生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123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毕业生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47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。普通小学招生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339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在校生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611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毕业生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45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幼儿园在园幼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955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幼儿园离园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67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。学龄儿童入学率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00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小学毕业生升学率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99.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初中毕业生升学率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9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.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0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高考本科二批以上上线人数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8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其中重点本科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9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 xml:space="preserve">人。 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/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全县国有企事业单位拥有各类专业技术人员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56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。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投入科技活动经费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5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受理专利申请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件，其中发明专利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件，职务申请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件，企业申请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件，授权专利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件，科技成果数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件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spacing w:before="156" w:after="0"/>
        <w:ind w:firstLine="72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九、文化、卫生和体育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/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全县有文化馆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个，公共图书馆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个，档案馆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个，有线电视台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座。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/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末拥有卫生机构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个，其中，医院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个，专科疾病防治院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所，妇幼保健院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个。有卫生技术人员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6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其中，执业医师和执业助理医生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8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注册护士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9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。有预防控制中心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个，卫生技术人员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。有卫生监督检验机构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个，卫生技术人员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卫生机构床位数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69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张，其中医院床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张。有乡镇卫生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，床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1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张，卫生技术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3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/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全县有体育场地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9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个，其中运动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个。全年共举办县及以上各类运动会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次，参赛运动员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15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次，参加全民健身运动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.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人，聘用教练员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达到国家体育锻炼标准人数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3.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人，其中女性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2.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人。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spacing w:before="156" w:after="0"/>
        <w:ind w:firstLine="72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、人口、人民生活和社会保障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>
          <w:rFonts w:ascii="仿宋" w:hAnsi="仿宋" w:eastAsia="仿宋" w:cs="仿宋"/>
          <w:color w:val="444444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全县年末户籍总人口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.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人。年内出生人口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93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其中男性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8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女性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5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出生率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.56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‰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死亡人口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95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死亡率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.98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‰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全年净增人口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98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自然增长率</w:t>
      </w:r>
      <w:r>
        <w:rPr>
          <w:rFonts w:eastAsia="仿宋" w:cs="仿宋" w:ascii="仿宋" w:hAnsi="仿宋"/>
          <w:sz w:val="32"/>
          <w:szCs w:val="32"/>
          <w:shd w:fill="FFFFFF" w:val="clear"/>
        </w:rPr>
        <w:t>7</w:t>
      </w:r>
      <w:r>
        <w:rPr>
          <w:rFonts w:eastAsia="仿宋" w:cs="仿宋" w:ascii="仿宋" w:hAnsi="仿宋"/>
          <w:sz w:val="32"/>
          <w:szCs w:val="32"/>
          <w:shd w:fill="FFFFFF" w:val="clear"/>
        </w:rPr>
        <w:t>.58</w:t>
      </w:r>
      <w:r>
        <w:rPr>
          <w:rFonts w:eastAsia="仿宋" w:cs="仿宋" w:ascii="仿宋" w:hAnsi="仿宋"/>
          <w:sz w:val="32"/>
          <w:szCs w:val="32"/>
          <w:shd w:fill="FFFFFF" w:val="clear"/>
        </w:rPr>
        <w:t>‰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常住人口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6.4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人，其中，农村人口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3.2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人，城镇人口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3.2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人，城市化水平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.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3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>
          <w:rFonts w:ascii="仿宋" w:hAnsi="仿宋" w:eastAsia="仿宋" w:cs="仿宋"/>
          <w:color w:val="444444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全体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居民人均可支配收入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2689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元，比上年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1.3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恩格尔系数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4.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城镇居民人均可支配收入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287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元，比上年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0.9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城镇居民消费性支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128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元，比上年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.8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农村居民人均可支配收入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921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元，比上年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2.0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农村居民人均生活消费支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54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元，比上年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7.4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农村居民人均住房面积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平方米，城镇居民人均住房使用面积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平方米。</w:t>
      </w:r>
    </w:p>
    <w:p>
      <w:pPr>
        <w:pStyle w:val="Normal"/>
        <w:widowControl/>
        <w:tabs>
          <w:tab w:val="clear" w:pos="420"/>
          <w:tab w:val="left" w:pos="3863" w:leader="none"/>
          <w:tab w:val="left" w:pos="3976" w:leader="none"/>
          <w:tab w:val="left" w:pos="13330" w:leader="none"/>
        </w:tabs>
        <w:ind w:firstLine="720"/>
        <w:jc w:val="left"/>
        <w:rPr/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末就业劳动力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1.8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人，年末城镇登记失业率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.7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年末全县参加基本养老保险人数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2.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人，其中农村参加基本养老保险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9.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人，参加基本养老保险职工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095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。全县参加城乡居民基本医疗保险的人数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3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.7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人。参加失业保险职工人数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5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09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领取失业保险金职工人数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4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。参加生育保险职工人数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682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参加工伤保险职工人数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350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。</w:t>
      </w:r>
    </w:p>
    <w:p>
      <w:pPr>
        <w:pStyle w:val="Normal"/>
        <w:spacing w:before="156" w:after="0"/>
        <w:ind w:firstLine="72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一、资源、环境和安全生产</w:t>
      </w:r>
    </w:p>
    <w:p>
      <w:pPr>
        <w:pStyle w:val="Normal"/>
        <w:spacing w:before="156" w:after="0"/>
        <w:ind w:firstLine="7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县耕地面积</w:t>
      </w:r>
      <w:r>
        <w:rPr>
          <w:rFonts w:eastAsia="仿宋" w:cs="仿宋" w:ascii="仿宋" w:hAnsi="仿宋"/>
          <w:sz w:val="32"/>
          <w:szCs w:val="32"/>
        </w:rPr>
        <w:t>29.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千公顷，其中，水田</w:t>
      </w:r>
      <w:r>
        <w:rPr>
          <w:rFonts w:eastAsia="仿宋" w:cs="仿宋" w:ascii="仿宋" w:hAnsi="仿宋"/>
          <w:sz w:val="32"/>
          <w:szCs w:val="32"/>
        </w:rPr>
        <w:t>27.16</w:t>
      </w:r>
      <w:r>
        <w:rPr>
          <w:rFonts w:ascii="仿宋" w:hAnsi="仿宋" w:cs="仿宋" w:eastAsia="仿宋"/>
          <w:sz w:val="32"/>
          <w:szCs w:val="32"/>
        </w:rPr>
        <w:t>千公顷，旱地</w:t>
      </w:r>
      <w:r>
        <w:rPr>
          <w:rFonts w:eastAsia="仿宋" w:cs="仿宋" w:ascii="仿宋" w:hAnsi="仿宋"/>
          <w:sz w:val="32"/>
          <w:szCs w:val="32"/>
        </w:rPr>
        <w:t>1.9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千公顷。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我县有林地面积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1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.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千公顷，森林面积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20.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千公顷，活立木总蓄积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7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3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.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立方米，楠竹蓄积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3246.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根，森林覆盖率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6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.0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</w:t>
      </w:r>
    </w:p>
    <w:p>
      <w:pPr>
        <w:pStyle w:val="Normal"/>
        <w:widowControl/>
        <w:ind w:first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年，全社会用电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632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千瓦时，同比增长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.1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其中全行业用电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617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千瓦时（其中工业用电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093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千瓦时），城乡居民生活用电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015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千瓦时。全社会综合能源消费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2.1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 xml:space="preserve">万吨标准煤， 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GDP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能耗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0.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7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标准煤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，同比下降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9.27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其中规模工业综合能源消费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34.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1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吨标准煤，其中原煤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2.8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吨，万元规模工业增加值能耗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0.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4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标准煤。规模工业企业用水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29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立方米，同比下降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42.3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。全年工业废水排放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6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吨，排放达标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43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吨，排放达标率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.4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，工业废气排放量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17835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标</w:t>
      </w:r>
      <w:r>
        <w:rPr>
          <w:rFonts w:cs="宋体;SimSun" w:ascii="宋体;SimSun" w:hAnsi="宋体;SimSun"/>
          <w:color w:val="444444"/>
          <w:sz w:val="32"/>
          <w:szCs w:val="32"/>
          <w:shd w:fill="FFFFFF" w:val="clear"/>
        </w:rPr>
        <w:t>m³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；“三废”综合综合利用利润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601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万元。主要污染化学需氧量（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COD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）排放量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420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，二氧化硫排放量为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1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吨。</w:t>
      </w:r>
    </w:p>
    <w:p>
      <w:pPr>
        <w:pStyle w:val="Normal"/>
        <w:widowControl/>
        <w:ind w:firstLine="720"/>
        <w:jc w:val="left"/>
        <w:rPr>
          <w:rFonts w:ascii="仿宋" w:hAnsi="仿宋" w:eastAsia="仿宋" w:cs="仿宋"/>
          <w:color w:val="444444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全县共发生各类生产安全事故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起，死亡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亿元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GDP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生产安全事故死亡人数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0.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05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。发生道路交通事故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725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起，死亡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，道路交通万车死亡人数</w:t>
      </w:r>
      <w:r>
        <w:rPr>
          <w:rFonts w:eastAsia="仿宋" w:cs="仿宋" w:ascii="仿宋" w:hAnsi="仿宋"/>
          <w:color w:val="444444"/>
          <w:sz w:val="32"/>
          <w:szCs w:val="32"/>
          <w:shd w:fill="FFFFFF" w:val="clear"/>
        </w:rPr>
        <w:t>0.46</w:t>
      </w: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人。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注释：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　　</w:t>
      </w:r>
      <w:r>
        <w:rPr>
          <w:rFonts w:eastAsia="仿宋" w:cs="宋体;SimSun" w:ascii="仿宋" w:hAnsi="仿宋"/>
          <w:kern w:val="0"/>
          <w:sz w:val="28"/>
          <w:szCs w:val="28"/>
        </w:rPr>
        <w:t>[1]</w:t>
      </w:r>
      <w:r>
        <w:rPr>
          <w:rFonts w:ascii="仿宋" w:hAnsi="仿宋" w:cs="宋体;SimSun" w:eastAsia="仿宋"/>
          <w:kern w:val="0"/>
          <w:sz w:val="28"/>
          <w:szCs w:val="28"/>
        </w:rPr>
        <w:t>本公报中数据均为初步统计数。部分数据因四舍五入的原因，存在着与分项合计不等的情况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[2]</w:t>
      </w:r>
      <w:r>
        <w:rPr>
          <w:rFonts w:ascii="仿宋" w:hAnsi="仿宋" w:cs="宋体;SimSun" w:eastAsia="仿宋"/>
          <w:kern w:val="0"/>
          <w:sz w:val="28"/>
          <w:szCs w:val="28"/>
        </w:rPr>
        <w:t>国内生产总值、各产业增加值绝对数按现价计算，增长速度按不变价格计算。</w:t>
      </w:r>
    </w:p>
    <w:sectPr>
      <w:footerReference w:type="default" r:id="rId2"/>
      <w:type w:val="nextPage"/>
      <w:pgSz w:w="11906" w:h="16838"/>
      <w:pgMar w:left="1701" w:right="158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56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2.35pt;mso-wrap-distance-left:0pt;mso-wrap-distance-right:0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1:49:00Z</dcterms:created>
  <dc:creator>lrw</dc:creator>
  <dc:description/>
  <cp:keywords/>
  <dc:language>en-US</dc:language>
  <cp:lastModifiedBy>绥宁华众</cp:lastModifiedBy>
  <cp:lastPrinted>2017-02-15T15:48:00Z</cp:lastPrinted>
  <dcterms:modified xsi:type="dcterms:W3CDTF">2018-03-02T08:39:00Z</dcterms:modified>
  <cp:revision>536</cp:revision>
  <dc:subject/>
  <dc:title>绥宁县2008年国民经济和社会发展统计公报</dc:title>
</cp:coreProperties>
</file>