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420"/>
          <w:tab w:val="left" w:pos="3976" w:leader="none"/>
          <w:tab w:val="left" w:pos="13330" w:leader="none"/>
        </w:tabs>
        <w:spacing w:lineRule="atLeast" w:line="30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44"/>
          <w:szCs w:val="44"/>
        </w:rPr>
        <w:t>绥宁县</w:t>
      </w:r>
      <w:r>
        <w:rPr>
          <w:rFonts w:cs="宋体;SimSun" w:ascii="ˎ̥;Times New Roman" w:hAnsi="ˎ̥;Times New Roman"/>
          <w:b/>
          <w:bCs/>
          <w:color w:val="000000"/>
          <w:kern w:val="0"/>
          <w:sz w:val="44"/>
          <w:szCs w:val="44"/>
        </w:rPr>
        <w:t>20</w:t>
      </w:r>
      <w:r>
        <w:rPr>
          <w:rFonts w:cs="宋体;SimSun" w:ascii="ˎ̥;Times New Roman" w:hAnsi="ˎ̥;Times New Roman"/>
          <w:b/>
          <w:bCs/>
          <w:color w:val="000000"/>
          <w:kern w:val="0"/>
          <w:sz w:val="44"/>
          <w:szCs w:val="44"/>
        </w:rPr>
        <w:t>15</w:t>
      </w:r>
      <w:r>
        <w:rPr>
          <w:rFonts w:ascii="ˎ̥;Times New Roman" w:hAnsi="ˎ̥;Times New Roman" w:cs="宋体;SimSun"/>
          <w:b/>
          <w:bCs/>
          <w:color w:val="000000"/>
          <w:kern w:val="0"/>
          <w:sz w:val="44"/>
          <w:szCs w:val="44"/>
        </w:rPr>
        <w:t>年国民经济和社会发展统计公报</w:t>
      </w:r>
    </w:p>
    <w:p>
      <w:pPr>
        <w:pStyle w:val="Normal"/>
        <w:widowControl/>
        <w:tabs>
          <w:tab w:val="clear" w:pos="420"/>
          <w:tab w:val="left" w:pos="3976" w:leader="none"/>
          <w:tab w:val="left" w:pos="13330" w:leader="none"/>
        </w:tabs>
        <w:spacing w:lineRule="atLeast" w:line="300" w:before="156" w:after="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绥宁县统计局</w:t>
      </w:r>
    </w:p>
    <w:p>
      <w:pPr>
        <w:pStyle w:val="Normal"/>
        <w:widowControl/>
        <w:tabs>
          <w:tab w:val="clear" w:pos="420"/>
          <w:tab w:val="left" w:pos="3976" w:leader="none"/>
          <w:tab w:val="left" w:pos="13330" w:leader="none"/>
        </w:tabs>
        <w:spacing w:lineRule="atLeast" w:line="300" w:before="0" w:after="156"/>
        <w:jc w:val="center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1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年是全面完成“十二五”规划的收官之年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绥宁县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委、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县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政府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始终坚持“三严三实”标准，坚持稳中求进总基调，有效把握经济发展新常态，以全面建成小康社会为统领，着力提高经济发展质量和效益，狠抓改革攻坚，狠抓民生改善，保持了经济平稳健康发展和社会和谐稳定。</w:t>
      </w:r>
    </w:p>
    <w:p>
      <w:pPr>
        <w:pStyle w:val="Normal"/>
        <w:widowControl/>
        <w:spacing w:lineRule="auto" w:line="432" w:before="156" w:after="0"/>
        <w:ind w:firstLine="72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综合</w:t>
      </w:r>
    </w:p>
    <w:p>
      <w:pPr>
        <w:pStyle w:val="Normal"/>
        <w:widowControl/>
        <w:spacing w:lineRule="auto" w:line="432"/>
        <w:ind w:firstLine="723"/>
        <w:jc w:val="left"/>
        <w:rPr>
          <w:rFonts w:ascii="仿宋" w:hAnsi="仿宋" w:eastAsia="仿宋" w:cs="仿宋"/>
          <w:color w:val="444444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sz w:val="32"/>
          <w:szCs w:val="32"/>
        </w:rPr>
        <w:t>县域经济平稳增长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初步核算，全县地区生产总值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75035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比上年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.6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其中，第一产业增加值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7902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.8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；第二产业增加值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3735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.3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；第三产业增加值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3397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2.2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第一产业增加值占地区生产总值的比重为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3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.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第二产业增加值比重为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.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0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第三产业增加值比重为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1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.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按常住人口计算，人均地区生产总值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 xml:space="preserve">21042 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元（现价）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.3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社会民生持续改善。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全年我县为民办实事工作共有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项考核指标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个具体目标任务，全部完成任务。其中，农村公路建设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9.0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公里，解决农村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498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饮水不安全问题，新增城镇就业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54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建成义务教育合格学校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所、农村公办幼儿园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所，农村危房改造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0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户，新增公租房（含廉租房）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9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户，城市棚户区改造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10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户，污水处理率达到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5.3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生活垃圾无害化处理率达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96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新安装社会治安视频监控摄像机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个，贫困残疾人家庭无障碍改造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户，抢救性康复贫困残疾儿童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名，救治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名贫困重性精神病患者，建设社区矫正中心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个，新增养老服务床位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个，农贸市场标准化改造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个。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0"/>
        <w:jc w:val="left"/>
        <w:rPr>
          <w:rFonts w:ascii="仿宋" w:hAnsi="仿宋" w:eastAsia="仿宋" w:cs="仿宋"/>
          <w:color w:val="444444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1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年，我县</w:t>
      </w:r>
      <w:r>
        <w:rPr>
          <w:rFonts w:ascii="仿宋" w:hAnsi="仿宋" w:cs="仿宋" w:eastAsia="仿宋"/>
          <w:sz w:val="32"/>
          <w:szCs w:val="32"/>
          <w:shd w:fill="FFFFFF" w:val="clear"/>
        </w:rPr>
        <w:t>省对县三类县考核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全面建成小康社会实现程度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4.6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其中，经济发展实现程度为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72.4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人民生活实现程度为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6.3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社会发展实现程度为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98.4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民主法治实现程度为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00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生态文明实现程度为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94.2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0"/>
        <w:jc w:val="left"/>
        <w:rPr>
          <w:rFonts w:ascii="仿宋" w:hAnsi="仿宋" w:eastAsia="仿宋" w:cs="仿宋"/>
          <w:color w:val="444444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1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年，我县</w:t>
      </w:r>
      <w:r>
        <w:rPr>
          <w:rFonts w:ascii="仿宋" w:hAnsi="仿宋" w:cs="仿宋" w:eastAsia="仿宋"/>
          <w:sz w:val="32"/>
          <w:szCs w:val="32"/>
          <w:shd w:fill="FFFFFF" w:val="clear"/>
        </w:rPr>
        <w:t>市对县三类县考核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全面建成小康社会实现程度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4.7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其中，经济发展实现程度为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9.5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人民生活实现程度为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94.3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文化建设实现程度为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9.3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民主法治实现程度为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4.6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资源环境实现程度为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91.38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3"/>
        <w:jc w:val="left"/>
        <w:rPr/>
      </w:pPr>
      <w:r>
        <w:rPr>
          <w:rFonts w:eastAsia="仿宋" w:cs="仿宋" w:ascii="仿宋" w:hAnsi="仿宋"/>
          <w:b/>
          <w:sz w:val="32"/>
          <w:szCs w:val="32"/>
        </w:rPr>
        <w:t>2015</w:t>
      </w:r>
      <w:r>
        <w:rPr>
          <w:rFonts w:ascii="仿宋" w:hAnsi="仿宋" w:cs="仿宋" w:eastAsia="仿宋"/>
          <w:b/>
          <w:sz w:val="32"/>
          <w:szCs w:val="32"/>
        </w:rPr>
        <w:t>年，我县经济和社会发展存在的主要问题：经济总量不大，经济结构不优，传统产业面临萎缩，经济下行压力持续加大，财政收支矛盾突出，城镇化水平低、县域核心优势不突出。</w:t>
      </w:r>
    </w:p>
    <w:p>
      <w:pPr>
        <w:pStyle w:val="Normal"/>
        <w:widowControl/>
        <w:spacing w:lineRule="auto" w:line="432" w:before="156" w:after="0"/>
        <w:ind w:firstLine="72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农业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农业生产稳步发展。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全年农林牧渔业总产值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5922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同比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.8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其中，农业总产值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2530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同比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0.9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；林业总产值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572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同比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.8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；牧业总产值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3599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同比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.5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；渔业总产值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88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同比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.4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0"/>
        <w:jc w:val="left"/>
        <w:rPr/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全年粮食种植面积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2.6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千公顷，比上年增加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0.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千公顷。其中，优质稻种植面积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.09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千公顷，比上年增加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0.0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 xml:space="preserve">千公顷；油料种植面积 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.29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千公顷，比上年增加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0.0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千公顷；蔬菜种植面积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.59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千公顷，比上年增加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0.4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千公顷。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0"/>
        <w:jc w:val="left"/>
        <w:rPr>
          <w:rFonts w:ascii="仿宋" w:hAnsi="仿宋" w:eastAsia="仿宋" w:cs="仿宋"/>
          <w:color w:val="444444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全年粮食总产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4263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吨，比上年增产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5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吨。其中，稻谷产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2910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吨，比上年减少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7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吨；油料产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09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吨，比上年增加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吨，其中，油菜籽产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19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吨；茶叶产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吨，水果产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100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吨，蔬菜产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5354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吨。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0"/>
        <w:jc w:val="left"/>
        <w:rPr/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发展杂交水稻制种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.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亩，生产种子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79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公斤，产值达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.8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亿元。按照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斤种子折商品粮食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斤折算，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1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年绥宁县折算粮食总产量为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2193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吨。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0"/>
        <w:jc w:val="left"/>
        <w:rPr/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全年存栏生猪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8.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头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出栏生猪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7.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头；存栏牛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9.9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头，出栏牛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.2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头，存栏羊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.0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头，出栏羊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.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头，出笼家禽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1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羽。各类肉类总产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294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吨，比上年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.59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其中猪肉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910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吨，比上年减少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.76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全年水产品产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4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吨，比上年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.04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0"/>
        <w:jc w:val="left"/>
        <w:rPr/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林业产业完成投资额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737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。全年完成造林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06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公顷，其中荒山荒地造林面积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66.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公顷，年末实有封山育林面积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33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公顷，更新造林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07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公顷，育苗面积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公顷。苗木产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0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株。木材产品产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1.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立方米，竹材产品</w:t>
      </w:r>
      <w:r>
        <w:rPr>
          <w:rFonts w:eastAsia="仿宋" w:cs="仿宋" w:ascii="仿宋" w:hAnsi="仿宋"/>
          <w:sz w:val="32"/>
          <w:szCs w:val="32"/>
          <w:shd w:fill="FFFFFF" w:val="clear"/>
        </w:rPr>
        <w:t>20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根。年末实有油茶林面积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22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公顷，其中新造面积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公顷，油茶籽产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90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吨。</w:t>
      </w:r>
    </w:p>
    <w:p>
      <w:pPr>
        <w:pStyle w:val="Normal"/>
        <w:spacing w:before="156" w:after="0"/>
        <w:ind w:firstLine="79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工业和建筑业</w:t>
      </w:r>
    </w:p>
    <w:p>
      <w:pPr>
        <w:pStyle w:val="Normal"/>
        <w:widowControl/>
        <w:ind w:firstLine="72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工业经济稳定增长。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1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年，新增规模工业企业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家，全年规模工业实现总产值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72.9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亿元，同比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9.4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按企业规模分：大中型企业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91.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亿元，小型企业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1.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亿元。按经济类型分：国有及国有控股企业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.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亿元，同比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.4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股份制企业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36.9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亿元，同比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9.2%,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其它企业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3.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亿元，同比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0.5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按轻重工业分，轻工业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7.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亿元，同比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7.7%,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重工业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15.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亿元，同比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0.3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园区规模工业增加值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9037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占全部规模增加值比重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3.4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规模以下工业总产值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4910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1.6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</w:t>
      </w:r>
    </w:p>
    <w:p>
      <w:pPr>
        <w:pStyle w:val="Normal"/>
        <w:widowControl/>
        <w:tabs>
          <w:tab w:val="clear" w:pos="420"/>
          <w:tab w:val="left" w:pos="13330" w:leader="none"/>
        </w:tabs>
        <w:ind w:firstLine="717"/>
        <w:jc w:val="left"/>
        <w:rPr/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规模以上工业企业生产机制纸及纸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4.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吨，减少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6.6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；生产人造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48.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立方米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.9 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；加工大米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.9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吨，减少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.4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；</w:t>
      </w:r>
      <w:r>
        <w:rPr>
          <w:rFonts w:ascii="仿宋" w:hAnsi="仿宋" w:cs="仿宋" w:eastAsia="仿宋"/>
          <w:sz w:val="32"/>
          <w:szCs w:val="32"/>
        </w:rPr>
        <w:t>水力发电</w:t>
      </w:r>
      <w:r>
        <w:rPr>
          <w:rFonts w:eastAsia="仿宋" w:cs="仿宋" w:ascii="仿宋" w:hAnsi="仿宋"/>
          <w:sz w:val="32"/>
          <w:szCs w:val="32"/>
        </w:rPr>
        <w:t>44515</w:t>
      </w:r>
      <w:r>
        <w:rPr>
          <w:rFonts w:ascii="仿宋" w:hAnsi="仿宋" w:cs="仿宋" w:eastAsia="仿宋"/>
          <w:sz w:val="32"/>
          <w:szCs w:val="32"/>
        </w:rPr>
        <w:t>万千瓦时，增长</w:t>
      </w:r>
      <w:r>
        <w:rPr>
          <w:rFonts w:eastAsia="仿宋" w:cs="仿宋" w:ascii="仿宋" w:hAnsi="仿宋"/>
          <w:sz w:val="32"/>
          <w:szCs w:val="32"/>
        </w:rPr>
        <w:t>7.5 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13330" w:leader="none"/>
        </w:tabs>
        <w:ind w:firstLine="720"/>
        <w:jc w:val="left"/>
        <w:rPr/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全县规模以上工业企业主营业务收入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26.8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亿元，减少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7.6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；实现利润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.8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亿元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.8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；实现利税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0.6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亿元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.6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；全部规模工业综合经济效益指数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99.95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（到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月止），全年工业产品销售率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97.3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</w:t>
      </w:r>
    </w:p>
    <w:p>
      <w:pPr>
        <w:pStyle w:val="Normal"/>
        <w:widowControl/>
        <w:ind w:firstLine="720"/>
        <w:jc w:val="left"/>
        <w:rPr/>
      </w:pP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1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年，全年建筑业实现增加值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799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同比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.7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具有资质等级建筑企业总产值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444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同比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.2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年内房屋建筑施工面积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4.8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平方米，同比减少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.48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房屋建筑竣工面积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7.5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平方米，同比减少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1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</w:t>
      </w:r>
    </w:p>
    <w:p>
      <w:pPr>
        <w:pStyle w:val="Normal"/>
        <w:spacing w:before="156" w:after="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固定资产投资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3"/>
        <w:jc w:val="left"/>
        <w:rPr>
          <w:rFonts w:ascii="仿宋" w:hAnsi="仿宋" w:eastAsia="仿宋" w:cs="仿宋"/>
          <w:color w:val="FF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sz w:val="32"/>
          <w:szCs w:val="32"/>
        </w:rPr>
        <w:t>固定资产投资较快增长。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1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年完成全社会固定资产投资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79146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9.2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其中</w:t>
      </w:r>
      <w:r>
        <w:rPr>
          <w:rFonts w:ascii="仿宋" w:hAnsi="仿宋" w:cs="仿宋" w:eastAsia="仿宋"/>
          <w:sz w:val="32"/>
          <w:szCs w:val="32"/>
          <w:shd w:fill="FFFFFF" w:val="clear"/>
        </w:rPr>
        <w:t>固定资产投资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74867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.3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房地产投资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279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.4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按产业分，第一产业投资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8127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第二产业投资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1766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工业投资占全社会投资的比重为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2.8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第三产业投资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4973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。</w:t>
      </w:r>
      <w:r>
        <w:rPr>
          <w:rFonts w:ascii="仿宋" w:hAnsi="仿宋" w:cs="仿宋" w:eastAsia="仿宋"/>
          <w:sz w:val="32"/>
          <w:szCs w:val="32"/>
          <w:shd w:fill="FFFFFF" w:val="clear"/>
        </w:rPr>
        <w:t>产业投资</w:t>
      </w:r>
      <w:r>
        <w:rPr>
          <w:rFonts w:eastAsia="仿宋" w:cs="仿宋" w:ascii="仿宋" w:hAnsi="仿宋"/>
          <w:sz w:val="32"/>
          <w:szCs w:val="32"/>
          <w:shd w:fill="FFFFFF" w:val="clear"/>
        </w:rPr>
        <w:t>334227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sz w:val="32"/>
          <w:szCs w:val="32"/>
          <w:shd w:fill="FFFFFF" w:val="clear"/>
        </w:rPr>
        <w:t>23.3%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占投资比重</w:t>
      </w:r>
      <w:r>
        <w:rPr>
          <w:rFonts w:eastAsia="仿宋" w:cs="仿宋" w:ascii="仿宋" w:hAnsi="仿宋"/>
          <w:sz w:val="32"/>
          <w:szCs w:val="32"/>
          <w:shd w:fill="FFFFFF" w:val="clear"/>
        </w:rPr>
        <w:t>42.2%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全年实施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00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以上投资项目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个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完成投资</w:t>
      </w:r>
      <w:r>
        <w:rPr>
          <w:rFonts w:eastAsia="仿宋" w:cs="仿宋" w:ascii="仿宋" w:hAnsi="仿宋"/>
          <w:sz w:val="32"/>
          <w:szCs w:val="32"/>
          <w:shd w:fill="FFFFFF" w:val="clear"/>
        </w:rPr>
        <w:t>203555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，占固定资产投资的比重</w:t>
      </w:r>
      <w:r>
        <w:rPr>
          <w:rFonts w:eastAsia="仿宋" w:cs="仿宋" w:ascii="仿宋" w:hAnsi="仿宋"/>
          <w:sz w:val="32"/>
          <w:szCs w:val="32"/>
          <w:shd w:fill="FFFFFF" w:val="clear"/>
        </w:rPr>
        <w:t>27.2</w:t>
      </w:r>
      <w:r>
        <w:rPr>
          <w:rFonts w:eastAsia="仿宋" w:cs="仿宋" w:ascii="仿宋" w:hAnsi="仿宋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</w:p>
    <w:p>
      <w:pPr>
        <w:pStyle w:val="Normal"/>
        <w:spacing w:before="156" w:after="0"/>
        <w:ind w:firstLine="72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国内贸易和物价</w:t>
      </w:r>
    </w:p>
    <w:p>
      <w:pPr>
        <w:pStyle w:val="Normal"/>
        <w:spacing w:before="156" w:after="0"/>
        <w:ind w:firstLine="723"/>
        <w:rPr>
          <w:rFonts w:ascii="仿宋" w:hAnsi="仿宋" w:eastAsia="仿宋" w:cs="仿宋"/>
          <w:color w:val="444444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sz w:val="32"/>
          <w:szCs w:val="32"/>
        </w:rPr>
        <w:t>消费市场稳定繁荣。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1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年，新增限额以上批发零售业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家、住宿餐饮业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家。全年社会消费品零售总额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1229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2.7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按销售单位所在地分，城镇消费品零售总额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3267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2.5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乡村消费品零售总额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79619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9.8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分行业看，批发零售业零售总额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8763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1.6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住宿和餐饮业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466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4.05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限额以上法人批发零售业零售额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559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7.4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其中，粮油、食品、饮料、烟酒类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618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日用品类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959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书报杂志类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21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电子出版及音像制品类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6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文化办公用品类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08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。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市场价格平稳</w:t>
      </w:r>
      <w:r>
        <w:rPr>
          <w:rFonts w:ascii="仿宋" w:hAnsi="仿宋" w:cs="仿宋" w:eastAsia="仿宋"/>
          <w:sz w:val="32"/>
          <w:szCs w:val="32"/>
        </w:rPr>
        <w:t>。居民消费价格比上年上涨</w:t>
      </w:r>
      <w:r>
        <w:rPr>
          <w:rFonts w:eastAsia="仿宋" w:cs="仿宋" w:ascii="仿宋" w:hAnsi="仿宋"/>
          <w:sz w:val="32"/>
          <w:szCs w:val="32"/>
        </w:rPr>
        <w:t>1.5%</w:t>
      </w:r>
      <w:r>
        <w:rPr>
          <w:rFonts w:ascii="仿宋" w:hAnsi="仿宋" w:cs="仿宋" w:eastAsia="仿宋"/>
          <w:sz w:val="32"/>
          <w:szCs w:val="32"/>
        </w:rPr>
        <w:t>，其中食品价格上涨</w:t>
      </w:r>
      <w:r>
        <w:rPr>
          <w:rFonts w:eastAsia="仿宋" w:cs="仿宋" w:ascii="仿宋" w:hAnsi="仿宋"/>
          <w:sz w:val="32"/>
          <w:szCs w:val="32"/>
        </w:rPr>
        <w:t>2.4%</w:t>
      </w:r>
      <w:r>
        <w:rPr>
          <w:rFonts w:ascii="仿宋" w:hAnsi="仿宋" w:cs="仿宋" w:eastAsia="仿宋"/>
          <w:sz w:val="32"/>
          <w:szCs w:val="32"/>
        </w:rPr>
        <w:t>，工业生产者出厂价格下降</w:t>
      </w:r>
      <w:r>
        <w:rPr>
          <w:rFonts w:eastAsia="仿宋" w:cs="仿宋" w:ascii="仿宋" w:hAnsi="仿宋"/>
          <w:sz w:val="32"/>
          <w:szCs w:val="32"/>
        </w:rPr>
        <w:t>5.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before="156" w:after="0"/>
        <w:ind w:firstLine="630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交通、邮电和旅游</w:t>
      </w:r>
    </w:p>
    <w:p>
      <w:pPr>
        <w:pStyle w:val="Normal"/>
        <w:ind w:firstLine="720"/>
        <w:rPr/>
      </w:pPr>
      <w:r>
        <w:rPr>
          <w:rFonts w:ascii="仿宋" w:hAnsi="仿宋" w:cs="仿宋" w:eastAsia="仿宋"/>
          <w:b/>
          <w:sz w:val="32"/>
          <w:szCs w:val="32"/>
        </w:rPr>
        <w:t>交通邮电业务稳步发展。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全年完成交通运输邮电业增加值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7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9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同比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0.2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全年完成公路货运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0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吨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6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公路货运周转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.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亿吨公里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6.5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公路客运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63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人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5.2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公路客运周转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.89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亿人公里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5.2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年末拥有民用车辆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864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辆。其中，载客汽车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4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辆，普通载货汽车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7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辆，县城公交车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辆，营运出租车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7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辆。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8460" w:leader="none"/>
          <w:tab w:val="left" w:pos="13330" w:leader="none"/>
        </w:tabs>
        <w:ind w:firstLine="720"/>
        <w:jc w:val="left"/>
        <w:rPr/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全年完成邮电业务总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565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同比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7.2%.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其中，邮政业务总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78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电信业务总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46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移动业务总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273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联通业务总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51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铁通业务总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6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。年末拥有电话装机容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.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门，年末固定电话用户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.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户，其中，城市用户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.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户，农村用户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.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户。年末移动用户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8.9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户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末拥有互联网用户</w:t>
      </w:r>
      <w:r>
        <w:rPr>
          <w:rFonts w:eastAsia="仿宋" w:cs="仿宋" w:ascii="仿宋" w:hAnsi="仿宋"/>
          <w:sz w:val="32"/>
          <w:szCs w:val="32"/>
          <w:shd w:fill="FFFFFF" w:val="clear"/>
        </w:rPr>
        <w:t>1.7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户。</w:t>
      </w:r>
      <w:r>
        <w:rPr>
          <w:rFonts w:ascii="仿宋" w:hAnsi="仿宋" w:cs="仿宋" w:eastAsia="仿宋"/>
          <w:color w:val="FF000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3"/>
        <w:jc w:val="left"/>
        <w:rPr>
          <w:rFonts w:ascii="仿宋" w:hAnsi="仿宋" w:eastAsia="仿宋" w:cs="仿宋"/>
          <w:color w:val="444444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sz w:val="32"/>
          <w:szCs w:val="32"/>
        </w:rPr>
        <w:t>旅游市场较快发展。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成功举办了规模空前的绥宁苗族四月八姑娘节，积极促成《爸爸去哪儿第三季》在绥宁拍摄并播出，策划实施了一系列“跟着爸爸游绥宁”活动，绥宁旅游知名度和影响力大大提升。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1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年，旅游总接待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5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人次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同比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20.3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旅游收入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.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亿元，同比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85.4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黄桑生态旅游区成功获批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A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级景区，寨市古镇景区顺利通过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A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景区复检。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spacing w:before="156" w:after="0"/>
        <w:ind w:firstLine="72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财政、金融和保险业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财政收入稳定增长。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全县财政总收入完成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6401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比上年增加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72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.7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其中税收收入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277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比上年增加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4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.6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一般预算收入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455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比上年增加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67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1.9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全县财政总支出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7498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比上年增加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392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4.4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一般预算支出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6506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比上年增加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535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6.4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实际利用内资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3652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4.3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进出口总额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4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美元，其中：出口额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4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美元。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0"/>
        <w:jc w:val="left"/>
        <w:rPr/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金融资金平稳运行。年末各项存款余额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8885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比上年末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6.5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其中，单位存款余额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173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比上年末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4.3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个人存款余额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6359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比上年末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3.4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财政存款余额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352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比上年末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5.4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年末各项贷款余额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7791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比上年末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5.6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其中，短期贷款余额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740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比上年末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6.0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中长期贷款余额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1251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比年末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9.1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 xml:space="preserve">。 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3"/>
        <w:jc w:val="left"/>
        <w:rPr>
          <w:rFonts w:ascii="仿宋" w:hAnsi="仿宋" w:eastAsia="仿宋" w:cs="仿宋"/>
          <w:color w:val="444444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sz w:val="32"/>
          <w:szCs w:val="32"/>
        </w:rPr>
        <w:t>保险业务稳定发展。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全县共有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家保险公司，其中财险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家，寿险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家。全年保险业务收入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549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8.8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其中人寿险保费收入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083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8.9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财产险保费收入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6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8.3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保险业务支出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727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4.5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其中人寿险保费支出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22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下降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.8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财产险保费支出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5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23.1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</w:t>
      </w:r>
    </w:p>
    <w:p>
      <w:pPr>
        <w:pStyle w:val="Normal"/>
        <w:spacing w:before="156" w:after="0"/>
        <w:ind w:firstLine="72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、教育和科学技术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教育科技较快发展。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全县有职业中学学校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所，普通中</w:t>
      </w:r>
      <w:r>
        <w:rPr>
          <w:rFonts w:ascii="仿宋" w:hAnsi="仿宋" w:cs="仿宋" w:eastAsia="仿宋"/>
          <w:sz w:val="32"/>
          <w:szCs w:val="32"/>
          <w:shd w:fill="FFFFFF" w:val="clear"/>
        </w:rPr>
        <w:t>学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学校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所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其中民办学校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所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普通中小学学校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所，幼儿园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3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所。中等职业教育招生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1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在校生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09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毕业生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5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。普通中学高中招生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82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在校生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77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毕业生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44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。普通中学初中招生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60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在校生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054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毕业生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13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。普通小学招生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86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在校生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712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毕业生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84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幼儿园在园幼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013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幼儿园离园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84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。学龄儿童入学率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00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小学毕业生升学率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99.1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初中毕业生升学率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7.9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1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年高考本科二批以上上线人数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4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其中重点本科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 xml:space="preserve">人。 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0"/>
        <w:jc w:val="left"/>
        <w:rPr/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全县国有企事业单位拥有各类专业技术人员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01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。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1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年投入科技活动经费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3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受理专利申请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4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件，其中发明专利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件，职务申请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件，企业申请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7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件，授权专利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9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件，科技成果数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件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 xml:space="preserve">。 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spacing w:before="156" w:after="0"/>
        <w:ind w:firstLine="72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九、文化、卫生和体育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0"/>
        <w:jc w:val="left"/>
        <w:rPr/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全县有文化馆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个，公共图书馆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个，档案馆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个，有线电视台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座。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医疗条件不断改善。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年末拥有卫生机构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个，其中，医院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个，专科疾病防治院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所，妇幼保健院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个。有卫生技术人员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73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其中，执业医师和执业助理医生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0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注册护士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3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。有预防控制中心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个，卫生技术人员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。有卫生监督检验机构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个，卫生技术人员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卫生机构床位数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7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张，其中医院床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5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张。有乡镇卫生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，床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7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张，卫生技术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6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体育运动蓬勃发展。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全县有体育场地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5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个，其中运动场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个。全年共举办县及以上各类运动会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次，参赛运动员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30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参加全民健身运动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2.4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人，聘用教练员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达到国家体育锻炼标准人数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300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其中女性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750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。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spacing w:before="156" w:after="0"/>
        <w:ind w:firstLine="72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、人口、人民生活和社会保障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0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全县年末户籍总人口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8.7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人，年内出生人口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 xml:space="preserve">4500 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其中男性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33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女性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169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出生率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1.6‰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死亡人口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77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死亡率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.6‰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全年净增人口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72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自然增长率</w:t>
      </w:r>
      <w:r>
        <w:rPr>
          <w:rFonts w:eastAsia="仿宋" w:cs="仿宋" w:ascii="仿宋" w:hAnsi="仿宋"/>
          <w:sz w:val="32"/>
          <w:szCs w:val="32"/>
          <w:shd w:fill="FFFFFF" w:val="clear"/>
        </w:rPr>
        <w:t>7.0‰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常住人口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5.6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人，其中，乡村人口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4.4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人，城镇人口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1.2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人，城市化水平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1.5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3"/>
        <w:jc w:val="left"/>
        <w:rPr>
          <w:rFonts w:ascii="仿宋" w:hAnsi="仿宋" w:eastAsia="仿宋" w:cs="仿宋"/>
          <w:color w:val="444444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sz w:val="32"/>
          <w:szCs w:val="32"/>
        </w:rPr>
        <w:t>居民收支稳步增长。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居民人均可支配收入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027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元，比上年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0.9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其中，城镇居民人均可支配收入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875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元，比上年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7.0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城镇居民消费性支出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045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元，比上年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.0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城镇居民恩格尔系数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0.0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农村居民人均可支配收入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735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元，比上年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1.5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农村居民人均生活消费支出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94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元，比上年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3.0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农村居民恩格尔系数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1.7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农村居民人均住房面积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2.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平方米，城镇居民人均住房使用面积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3.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平方米。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社会保障取得新进展。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年末就业劳动力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人，年末城镇登记失业率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.09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年末全县参加基本养老保险人数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545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其中农村参加基本养老保险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7540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参加基本养老保险职工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004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全县参加医疗保险的人员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3066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其中参加农村合作医疗农民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8464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城镇居民基本医疗保险参保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602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。参加失业保险职工人数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500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领取失业保险金职工人数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6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。参加生育保险职工人数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956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参加工伤保险职工人数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302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。</w:t>
      </w:r>
    </w:p>
    <w:p>
      <w:pPr>
        <w:pStyle w:val="Normal"/>
        <w:spacing w:before="156" w:after="0"/>
        <w:ind w:firstLine="72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一、资源、环境和安全生产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县耕地面积</w:t>
      </w:r>
      <w:r>
        <w:rPr>
          <w:rFonts w:eastAsia="仿宋" w:cs="仿宋" w:ascii="仿宋" w:hAnsi="仿宋"/>
          <w:sz w:val="32"/>
          <w:szCs w:val="32"/>
        </w:rPr>
        <w:t>29.21</w:t>
      </w:r>
      <w:r>
        <w:rPr>
          <w:rFonts w:ascii="仿宋" w:hAnsi="仿宋" w:cs="仿宋" w:eastAsia="仿宋"/>
          <w:sz w:val="32"/>
          <w:szCs w:val="32"/>
        </w:rPr>
        <w:t>千公顷，其中，水田</w:t>
      </w:r>
      <w:r>
        <w:rPr>
          <w:rFonts w:eastAsia="仿宋" w:cs="仿宋" w:ascii="仿宋" w:hAnsi="仿宋"/>
          <w:sz w:val="32"/>
          <w:szCs w:val="32"/>
        </w:rPr>
        <w:t>26.74</w:t>
      </w:r>
      <w:r>
        <w:rPr>
          <w:rFonts w:ascii="仿宋" w:hAnsi="仿宋" w:cs="仿宋" w:eastAsia="仿宋"/>
          <w:sz w:val="32"/>
          <w:szCs w:val="32"/>
        </w:rPr>
        <w:t>千公顷，旱地</w:t>
      </w:r>
      <w:r>
        <w:rPr>
          <w:rFonts w:eastAsia="仿宋" w:cs="仿宋" w:ascii="仿宋" w:hAnsi="仿宋"/>
          <w:sz w:val="32"/>
          <w:szCs w:val="32"/>
        </w:rPr>
        <w:t>2.47</w:t>
      </w:r>
      <w:r>
        <w:rPr>
          <w:rFonts w:ascii="仿宋" w:hAnsi="仿宋" w:cs="仿宋" w:eastAsia="仿宋"/>
          <w:sz w:val="32"/>
          <w:szCs w:val="32"/>
        </w:rPr>
        <w:t>千公顷。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1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年我县有林地面积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5.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千公顷，森林面积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65.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千公顷，活立木总蓄积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637.9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立方米，楠竹蓄积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324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根，森林覆盖率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75.2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</w:t>
      </w:r>
    </w:p>
    <w:p>
      <w:pPr>
        <w:pStyle w:val="Normal"/>
        <w:widowControl/>
        <w:ind w:first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1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年，全社会用电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596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千瓦时，同比下降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.2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其中全行业用电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823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千瓦时（其中工业用电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230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千瓦时），城乡居民生活用电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773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千瓦时。全社会综合能源消费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7.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 xml:space="preserve">万吨标准煤， 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GDP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能耗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0.60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吨标准煤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同比下降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7.8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其中规模工业综合能源消费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4.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吨标准煤，其中原煤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3.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吨，万元规模工业增加值能耗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0.75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吨标准煤，同比下降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.4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规模工业企业用水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11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立方米，同比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3.7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全年工业废水排放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0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吨，排放达标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5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吨，排放达标率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1.3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工业废气排放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5950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标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m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；“三废”综合综合利用利润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91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。主要污染化学需氧量（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COD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）排放量为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3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吨，二氧化硫排放量为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07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吨。</w:t>
      </w:r>
    </w:p>
    <w:p>
      <w:pPr>
        <w:pStyle w:val="Normal"/>
        <w:widowControl/>
        <w:ind w:firstLine="720"/>
        <w:jc w:val="left"/>
        <w:rPr/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全县共发生各类生产安全事故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起，死亡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比去年下降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3.3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亿元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GDP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生产安全事故死亡人数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0.05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较去年增加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3.0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工矿商贸企业安全生产事故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起。发生道路交通事故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起，死亡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分别增加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33.3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和下降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5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道路交通万车死亡人数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.5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下降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0.8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宋体;SimSun"/>
          <w:color w:val="444444"/>
          <w:kern w:val="0"/>
          <w:sz w:val="28"/>
          <w:szCs w:val="28"/>
          <w:shd w:fill="FFFFFF" w:val="clear"/>
        </w:rPr>
      </w:pPr>
      <w:r>
        <w:rPr>
          <w:rFonts w:eastAsia="仿宋" w:cs="宋体;SimSun" w:ascii="仿宋" w:hAnsi="仿宋"/>
          <w:color w:val="444444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注释：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　　</w:t>
      </w:r>
      <w:r>
        <w:rPr>
          <w:rFonts w:eastAsia="仿宋" w:cs="宋体;SimSun" w:ascii="仿宋" w:hAnsi="仿宋"/>
          <w:kern w:val="0"/>
          <w:sz w:val="28"/>
          <w:szCs w:val="28"/>
        </w:rPr>
        <w:t>[1]</w:t>
      </w:r>
      <w:r>
        <w:rPr>
          <w:rFonts w:ascii="仿宋" w:hAnsi="仿宋" w:cs="宋体;SimSun" w:eastAsia="仿宋"/>
          <w:kern w:val="0"/>
          <w:sz w:val="28"/>
          <w:szCs w:val="28"/>
        </w:rPr>
        <w:t>本公报中数据均为初步统计数。部分数据因四舍五入的原因，存在着与分项合计不等的情况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[2]</w:t>
      </w:r>
      <w:r>
        <w:rPr>
          <w:rFonts w:ascii="仿宋" w:hAnsi="仿宋" w:cs="宋体;SimSun" w:eastAsia="仿宋"/>
          <w:kern w:val="0"/>
          <w:sz w:val="28"/>
          <w:szCs w:val="28"/>
        </w:rPr>
        <w:t>国内生产总值、各产业增加值绝对数按现价计算，增长速度按不变价格计算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58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56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2.35pt;mso-wrap-distance-left:0pt;mso-wrap-distance-right:0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1:49:00Z</dcterms:created>
  <dc:creator>lrw</dc:creator>
  <dc:description/>
  <cp:keywords/>
  <dc:language>en-US</dc:language>
  <cp:lastModifiedBy>Windows 用户</cp:lastModifiedBy>
  <cp:lastPrinted>2015-03-26T14:47:00Z</cp:lastPrinted>
  <dcterms:modified xsi:type="dcterms:W3CDTF">2016-04-12T01:14:00Z</dcterms:modified>
  <cp:revision>400</cp:revision>
  <dc:subject/>
  <dc:title>绥宁县2008年国民经济和社会发展统计公报</dc:title>
</cp:coreProperties>
</file>