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75"/>
      </w:tblGrid>
      <w:tr>
        <w:trPr>
          <w:trHeight w:val="437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7460" cy="261810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1925" cy="262763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9365" cy="241935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2400" cy="2486025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9365" cy="2904490"/>
                  <wp:effectExtent l="0" t="0" r="0" b="0"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2400" cy="2924175"/>
                  <wp:effectExtent l="0" t="0" r="0" b="0"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附图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现场照片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9820</wp:posOffset>
                </wp:positionH>
                <wp:positionV relativeFrom="paragraph">
                  <wp:posOffset>4276090</wp:posOffset>
                </wp:positionV>
                <wp:extent cx="625475" cy="292100"/>
                <wp:effectExtent l="148590" t="5080" r="5080" b="244475"/>
                <wp:wrapNone/>
                <wp:docPr id="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91960"/>
                        </a:xfrm>
                        <a:prstGeom prst="wedgeRectCallout">
                          <a:avLst>
                            <a:gd name="adj1" fmla="val -73064"/>
                            <a:gd name="adj2" fmla="val 13195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水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9" fillcolor="#92d050" stroked="t" o:allowincell="f" style="position:absolute;margin-left:286.6pt;margin-top:336.7pt;width:49.2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水口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7995" cy="843089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附图</w:t>
      </w: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2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水源地保护区取水口地理位置图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28"/>
          <w:szCs w:val="28"/>
          <w:lang w:val="en-US" w:eastAsia="zh-CN"/>
        </w:rPr>
      </w:pPr>
      <w:r>
        <w:rPr>
          <w:sz w:val="21"/>
        </w:rPr>
        <w:drawing>
          <wp:inline distT="0" distB="0" distL="0" distR="0">
            <wp:extent cx="8265160" cy="483171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-3676650</wp:posOffset>
                </wp:positionV>
                <wp:extent cx="544195" cy="203835"/>
                <wp:effectExtent l="0" t="17145" r="3810" b="9525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320" cy="2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89.5pt" to="318.75pt,-273.5pt" ID="直线 19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3655060</wp:posOffset>
                </wp:positionV>
                <wp:extent cx="1596390" cy="1134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FF0000"/>
                                <w:highlight w:val="red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color w:val="FF0000"/>
                                <w:highlight w:val="red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一级保护区水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  <w:lang w:val="en-US" w:eastAsia="zh-CN"/>
                              </w:rPr>
                              <w:t>A 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二级保护区水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highlight w:val="blu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一级保护区陆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38953"/>
                                <w:highlight w:val="darkYellow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二级保护区陆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9.3pt;mso-wrap-distance-left:9.05pt;mso-wrap-distance-right:9.05pt;mso-wrap-distance-top:0pt;mso-wrap-distance-bottom:0pt;margin-top:287.8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Wingdings 2;Wingdings" w:cs="Wingdings 2;Wingdings" w:ascii="Wingdings 2;Wingdings" w:hAnsi="Wingdings 2;Wingdings"/>
                          <w:color w:val="FF0000"/>
                          <w:highlight w:val="red"/>
                          <w:lang w:val="en-US" w:eastAsia="zh-CN"/>
                        </w:rPr>
                        <w:t>£</w:t>
                      </w:r>
                      <w:r>
                        <w:rPr>
                          <w:color w:val="FF0000"/>
                          <w:highlight w:val="red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一级保护区水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00"/>
                          <w:highlight w:val="yellow"/>
                          <w:lang w:val="en-US" w:eastAsia="zh-CN"/>
                        </w:rPr>
                        <w:t>A A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二级保护区水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highlight w:val="blu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一级保护区陆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938953"/>
                          <w:highlight w:val="darkYellow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二级保护区陆域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3035935</wp:posOffset>
                </wp:positionV>
                <wp:extent cx="1193800" cy="508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上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0pt;mso-wrap-distance-left:9.05pt;mso-wrap-distance-right:9.05pt;mso-wrap-distance-top:0pt;mso-wrap-distance-bottom:0pt;margin-top:239.0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上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-3548380</wp:posOffset>
                </wp:positionV>
                <wp:extent cx="879475" cy="286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水厂取水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2.55pt;mso-wrap-distance-left:9.05pt;mso-wrap-distance-right:9.05pt;mso-wrap-distance-top:0pt;mso-wrap-distance-bottom:0pt;margin-top:-279.4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水厂取水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附图</w:t>
      </w: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饮用水源保护区定界图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2080895</wp:posOffset>
                </wp:positionV>
                <wp:extent cx="861695" cy="292100"/>
                <wp:effectExtent l="5715" t="168910" r="103505" b="5080"/>
                <wp:wrapNone/>
                <wp:docPr id="14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1840" cy="291960"/>
                        </a:xfrm>
                        <a:prstGeom prst="wedgeRectCallout">
                          <a:avLst>
                            <a:gd name="adj1" fmla="val -61638"/>
                            <a:gd name="adj2" fmla="val 1058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生活污染源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yellow" stroked="t" o:allowincell="f" style="position:absolute;margin-left:40.55pt;margin-top:163.85pt;width:67.8pt;height:2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生活污染源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083945</wp:posOffset>
                </wp:positionV>
                <wp:extent cx="861695" cy="292100"/>
                <wp:effectExtent l="202565" t="5080" r="5080" b="244475"/>
                <wp:wrapNone/>
                <wp:docPr id="1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91960"/>
                        </a:xfrm>
                        <a:prstGeom prst="wedgeRectCallout">
                          <a:avLst>
                            <a:gd name="adj1" fmla="val -73064"/>
                            <a:gd name="adj2" fmla="val 13195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农业污染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#92d050" stroked="t" o:allowincell="f" style="position:absolute;margin-left:251.75pt;margin-top:85.35pt;width:67.8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农业污染源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1050</wp:posOffset>
                </wp:positionH>
                <wp:positionV relativeFrom="paragraph">
                  <wp:posOffset>1350645</wp:posOffset>
                </wp:positionV>
                <wp:extent cx="861695" cy="292100"/>
                <wp:effectExtent l="202565" t="5080" r="5080" b="244475"/>
                <wp:wrapNone/>
                <wp:docPr id="16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91960"/>
                        </a:xfrm>
                        <a:prstGeom prst="wedgeRectCallout">
                          <a:avLst>
                            <a:gd name="adj1" fmla="val -73064"/>
                            <a:gd name="adj2" fmla="val 13195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农业污染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#92d050" stroked="t" o:allowincell="f" style="position:absolute;margin-left:561.5pt;margin-top:106.35pt;width:67.8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农业污染源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3147695</wp:posOffset>
                </wp:positionV>
                <wp:extent cx="861695" cy="298450"/>
                <wp:effectExtent l="5715" t="506095" r="5080" b="5080"/>
                <wp:wrapNone/>
                <wp:docPr id="1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298440"/>
                        </a:xfrm>
                        <a:prstGeom prst="wedgeRectCallout">
                          <a:avLst>
                            <a:gd name="adj1" fmla="val -16615"/>
                            <a:gd name="adj2" fmla="val 21170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农业污染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#92d050" stroked="t" o:allowincell="f" style="position:absolute;margin-left:228.5pt;margin-top:247.85pt;width:67.8pt;height:23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农业污染源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87690" cy="478663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3642995</wp:posOffset>
                </wp:positionV>
                <wp:extent cx="1596390" cy="1134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FF0000"/>
                                <w:highlight w:val="red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color w:val="FF0000"/>
                                <w:highlight w:val="red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一级保护区水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  <w:lang w:val="en-US" w:eastAsia="zh-CN"/>
                              </w:rPr>
                              <w:t>A 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二级保护区水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highlight w:val="blu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一级保护区陆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48A54"/>
                                <w:highlight w:val="darkYellow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二级保护区陆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9.3pt;mso-wrap-distance-left:9.05pt;mso-wrap-distance-right:9.05pt;mso-wrap-distance-top:0pt;mso-wrap-distance-bottom:0pt;margin-top:286.8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Wingdings 2;Wingdings" w:cs="Wingdings 2;Wingdings" w:ascii="Wingdings 2;Wingdings" w:hAnsi="Wingdings 2;Wingdings"/>
                          <w:color w:val="FF0000"/>
                          <w:highlight w:val="red"/>
                          <w:lang w:val="en-US" w:eastAsia="zh-CN"/>
                        </w:rPr>
                        <w:t>£</w:t>
                      </w:r>
                      <w:r>
                        <w:rPr>
                          <w:color w:val="FF0000"/>
                          <w:highlight w:val="red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一级保护区水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00"/>
                          <w:highlight w:val="yellow"/>
                          <w:lang w:val="en-US" w:eastAsia="zh-CN"/>
                        </w:rPr>
                        <w:t>A A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二级保护区水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highlight w:val="blu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一级保护区陆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948A54"/>
                          <w:highlight w:val="darkYellow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二级保护区陆域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附图</w:t>
      </w: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4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水源地保护区内污染源分布图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915</wp:posOffset>
                </wp:positionH>
                <wp:positionV relativeFrom="paragraph">
                  <wp:posOffset>2760980</wp:posOffset>
                </wp:positionV>
                <wp:extent cx="1299845" cy="248285"/>
                <wp:effectExtent l="590550" t="5715" r="5080" b="574675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48400"/>
                        </a:xfrm>
                        <a:prstGeom prst="wedgeRectCallout">
                          <a:avLst>
                            <a:gd name="adj1" fmla="val -95134"/>
                            <a:gd name="adj2" fmla="val 27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绥宁云峰新能源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86.45pt;margin-top:217.4pt;width:102.3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绥宁云峰新能源有限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3449955</wp:posOffset>
                </wp:positionV>
                <wp:extent cx="103505" cy="94615"/>
                <wp:effectExtent l="8890" t="10795" r="8255" b="5080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8" fillcolor="white" stroked="t" o:allowincell="f" style="position:absolute;margin-left:323.15pt;margin-top:271.65pt;width:8.1pt;height: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9580</wp:posOffset>
                </wp:positionH>
                <wp:positionV relativeFrom="paragraph">
                  <wp:posOffset>3033395</wp:posOffset>
                </wp:positionV>
                <wp:extent cx="1146175" cy="257175"/>
                <wp:effectExtent l="5715" t="5715" r="31750" b="22352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57040"/>
                        </a:xfrm>
                        <a:prstGeom prst="wedgeRectCallout">
                          <a:avLst>
                            <a:gd name="adj1" fmla="val 51050"/>
                            <a:gd name="adj2" fmla="val 13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绥宁县友娣竹木制品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35.4pt;margin-top:238.85pt;width:90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绥宁县友娣竹木制品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2580</wp:posOffset>
                </wp:positionH>
                <wp:positionV relativeFrom="paragraph">
                  <wp:posOffset>3626485</wp:posOffset>
                </wp:positionV>
                <wp:extent cx="103505" cy="94615"/>
                <wp:effectExtent l="8890" t="10795" r="8255" b="5080"/>
                <wp:wrapNone/>
                <wp:docPr id="2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25.4pt;margin-top:285.55pt;width:8.1pt;height: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5445</wp:posOffset>
                </wp:positionH>
                <wp:positionV relativeFrom="paragraph">
                  <wp:posOffset>3822065</wp:posOffset>
                </wp:positionV>
                <wp:extent cx="1299845" cy="248285"/>
                <wp:effectExtent l="17780" t="128270" r="5080" b="5080"/>
                <wp:wrapNone/>
                <wp:docPr id="2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48400"/>
                        </a:xfrm>
                        <a:prstGeom prst="wedgeRectCallout">
                          <a:avLst>
                            <a:gd name="adj1" fmla="val -49023"/>
                            <a:gd name="adj2" fmla="val -9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绥宁县关峡鑫峰木制品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30.35pt;margin-top:300.95pt;width:102.3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绥宁县关峡鑫峰木制品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2505</wp:posOffset>
                </wp:positionH>
                <wp:positionV relativeFrom="paragraph">
                  <wp:posOffset>4016375</wp:posOffset>
                </wp:positionV>
                <wp:extent cx="103505" cy="94615"/>
                <wp:effectExtent l="8890" t="10795" r="8255" b="508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78.15pt;margin-top:316.25pt;width:8.1pt;height: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3931920</wp:posOffset>
                </wp:positionV>
                <wp:extent cx="1299845" cy="248285"/>
                <wp:effectExtent l="5715" t="5715" r="733425" b="5080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48400"/>
                        </a:xfrm>
                        <a:prstGeom prst="wedgeRectCallout">
                          <a:avLst>
                            <a:gd name="adj1" fmla="val 106375"/>
                            <a:gd name="adj2" fmla="val 11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绥宁县关峡乡自来水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20.7pt;margin-top:309.6pt;width:102.3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绥宁县关峡乡自来水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3130</wp:posOffset>
                </wp:positionH>
                <wp:positionV relativeFrom="paragraph">
                  <wp:posOffset>4439285</wp:posOffset>
                </wp:positionV>
                <wp:extent cx="1304925" cy="323215"/>
                <wp:effectExtent l="5715" t="5715" r="5080" b="5080"/>
                <wp:wrapNone/>
                <wp:docPr id="27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171.9pt;margin-top:349.55pt;width:102.7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8235</wp:posOffset>
                </wp:positionH>
                <wp:positionV relativeFrom="paragraph">
                  <wp:posOffset>25400</wp:posOffset>
                </wp:positionV>
                <wp:extent cx="2924175" cy="4064000"/>
                <wp:effectExtent l="15240" t="14605" r="14605" b="15240"/>
                <wp:wrapNone/>
                <wp:docPr id="28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0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6400">
                              <a:moveTo>
                                <a:pt x="0" y="6400"/>
                              </a:moveTo>
                              <a:cubicBezTo>
                                <a:pt x="21" y="6388"/>
                                <a:pt x="75" y="6371"/>
                                <a:pt x="112" y="6325"/>
                              </a:cubicBezTo>
                              <a:cubicBezTo>
                                <a:pt x="149" y="6279"/>
                                <a:pt x="131" y="6220"/>
                                <a:pt x="187" y="6168"/>
                              </a:cubicBezTo>
                              <a:cubicBezTo>
                                <a:pt x="243" y="6116"/>
                                <a:pt x="318" y="6095"/>
                                <a:pt x="390" y="6063"/>
                              </a:cubicBezTo>
                              <a:cubicBezTo>
                                <a:pt x="462" y="6031"/>
                                <a:pt x="480" y="6078"/>
                                <a:pt x="547" y="6010"/>
                              </a:cubicBezTo>
                              <a:cubicBezTo>
                                <a:pt x="614" y="5942"/>
                                <a:pt x="668" y="5818"/>
                                <a:pt x="727" y="5725"/>
                              </a:cubicBezTo>
                              <a:cubicBezTo>
                                <a:pt x="786" y="5632"/>
                                <a:pt x="789" y="5600"/>
                                <a:pt x="840" y="5545"/>
                              </a:cubicBezTo>
                              <a:cubicBezTo>
                                <a:pt x="891" y="5490"/>
                                <a:pt x="913" y="5487"/>
                                <a:pt x="982" y="5448"/>
                              </a:cubicBezTo>
                              <a:cubicBezTo>
                                <a:pt x="1051" y="5409"/>
                                <a:pt x="1123" y="5379"/>
                                <a:pt x="1185" y="5350"/>
                              </a:cubicBezTo>
                              <a:cubicBezTo>
                                <a:pt x="1247" y="5321"/>
                                <a:pt x="1256" y="5378"/>
                                <a:pt x="1290" y="5305"/>
                              </a:cubicBezTo>
                              <a:cubicBezTo>
                                <a:pt x="1324" y="5232"/>
                                <a:pt x="1320" y="5088"/>
                                <a:pt x="1357" y="4983"/>
                              </a:cubicBezTo>
                              <a:cubicBezTo>
                                <a:pt x="1394" y="4878"/>
                                <a:pt x="1453" y="4843"/>
                                <a:pt x="1477" y="4780"/>
                              </a:cubicBezTo>
                              <a:cubicBezTo>
                                <a:pt x="1501" y="4717"/>
                                <a:pt x="1498" y="4731"/>
                                <a:pt x="1477" y="4668"/>
                              </a:cubicBezTo>
                              <a:cubicBezTo>
                                <a:pt x="1456" y="4605"/>
                                <a:pt x="1462" y="4551"/>
                                <a:pt x="1372" y="4465"/>
                              </a:cubicBezTo>
                              <a:cubicBezTo>
                                <a:pt x="1282" y="4379"/>
                                <a:pt x="1138" y="4345"/>
                                <a:pt x="1027" y="4240"/>
                              </a:cubicBezTo>
                              <a:cubicBezTo>
                                <a:pt x="916" y="4135"/>
                                <a:pt x="859" y="4042"/>
                                <a:pt x="817" y="3940"/>
                              </a:cubicBezTo>
                              <a:cubicBezTo>
                                <a:pt x="775" y="3838"/>
                                <a:pt x="794" y="3862"/>
                                <a:pt x="817" y="3730"/>
                              </a:cubicBezTo>
                              <a:cubicBezTo>
                                <a:pt x="840" y="3598"/>
                                <a:pt x="856" y="3445"/>
                                <a:pt x="930" y="3280"/>
                              </a:cubicBezTo>
                              <a:cubicBezTo>
                                <a:pt x="1004" y="3115"/>
                                <a:pt x="1080" y="3049"/>
                                <a:pt x="1185" y="2905"/>
                              </a:cubicBezTo>
                              <a:cubicBezTo>
                                <a:pt x="1290" y="2761"/>
                                <a:pt x="1335" y="2659"/>
                                <a:pt x="1455" y="2560"/>
                              </a:cubicBezTo>
                              <a:cubicBezTo>
                                <a:pt x="1575" y="2461"/>
                                <a:pt x="1655" y="2477"/>
                                <a:pt x="1785" y="2410"/>
                              </a:cubicBezTo>
                              <a:cubicBezTo>
                                <a:pt x="1915" y="2343"/>
                                <a:pt x="1987" y="2277"/>
                                <a:pt x="2107" y="2223"/>
                              </a:cubicBezTo>
                              <a:cubicBezTo>
                                <a:pt x="2227" y="2169"/>
                                <a:pt x="2277" y="2181"/>
                                <a:pt x="2385" y="2140"/>
                              </a:cubicBezTo>
                              <a:cubicBezTo>
                                <a:pt x="2493" y="2099"/>
                                <a:pt x="2520" y="2060"/>
                                <a:pt x="2647" y="2020"/>
                              </a:cubicBezTo>
                              <a:cubicBezTo>
                                <a:pt x="2774" y="1980"/>
                                <a:pt x="2881" y="1956"/>
                                <a:pt x="3022" y="1938"/>
                              </a:cubicBezTo>
                              <a:cubicBezTo>
                                <a:pt x="3163" y="1920"/>
                                <a:pt x="3268" y="1936"/>
                                <a:pt x="3352" y="1930"/>
                              </a:cubicBezTo>
                              <a:cubicBezTo>
                                <a:pt x="3436" y="1924"/>
                                <a:pt x="3373" y="1963"/>
                                <a:pt x="3442" y="1908"/>
                              </a:cubicBezTo>
                              <a:cubicBezTo>
                                <a:pt x="3511" y="1853"/>
                                <a:pt x="3608" y="1752"/>
                                <a:pt x="3697" y="1653"/>
                              </a:cubicBezTo>
                              <a:cubicBezTo>
                                <a:pt x="3786" y="1554"/>
                                <a:pt x="3847" y="1536"/>
                                <a:pt x="3885" y="1413"/>
                              </a:cubicBezTo>
                              <a:cubicBezTo>
                                <a:pt x="3923" y="1290"/>
                                <a:pt x="3852" y="1185"/>
                                <a:pt x="3885" y="1038"/>
                              </a:cubicBezTo>
                              <a:cubicBezTo>
                                <a:pt x="3918" y="891"/>
                                <a:pt x="3993" y="792"/>
                                <a:pt x="4050" y="678"/>
                              </a:cubicBezTo>
                              <a:cubicBezTo>
                                <a:pt x="4107" y="564"/>
                                <a:pt x="4088" y="554"/>
                                <a:pt x="4170" y="468"/>
                              </a:cubicBezTo>
                              <a:cubicBezTo>
                                <a:pt x="4252" y="382"/>
                                <a:pt x="4390" y="318"/>
                                <a:pt x="4462" y="250"/>
                              </a:cubicBezTo>
                              <a:cubicBezTo>
                                <a:pt x="4534" y="182"/>
                                <a:pt x="4513" y="168"/>
                                <a:pt x="4530" y="130"/>
                              </a:cubicBezTo>
                              <a:cubicBezTo>
                                <a:pt x="4547" y="92"/>
                                <a:pt x="4530" y="86"/>
                                <a:pt x="4545" y="60"/>
                              </a:cubicBezTo>
                              <a:cubicBezTo>
                                <a:pt x="4560" y="34"/>
                                <a:pt x="4593" y="11"/>
                                <a:pt x="460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4605,6400" path="m0,6400c21,6388,75,6371,112,6325c149,6279,131,6220,187,6168c243,6116,318,6095,390,6063c462,6031,480,6078,547,6010c614,5942,668,5818,727,5725c786,5632,789,5600,840,5545c891,5490,913,5487,982,5448c1051,5409,1123,5379,1185,5350c1247,5321,1256,5378,1290,5305c1324,5232,1320,5088,1357,4983c1394,4878,1453,4843,1477,4780c1501,4717,1498,4731,1477,4668c1456,4605,1462,4551,1372,4465c1282,4379,1138,4345,1027,4240c916,4135,859,4042,817,3940c775,3838,794,3862,817,3730c840,3598,856,3445,930,3280c1004,3115,1080,3049,1185,2905c1290,2761,1335,2659,1455,2560c1575,2461,1655,2477,1785,2410c1915,2343,1987,2277,2107,2223c2227,2169,2277,2181,2385,2140c2493,2099,2520,2060,2647,2020c2774,1980,2881,1956,3022,1938c3163,1920,3268,1936,3352,1930c3436,1924,3373,1963,3442,1908c3511,1853,3608,1752,3697,1653c3786,1554,3847,1536,3885,1413c3923,1290,3852,1185,3885,1038c3918,891,3993,792,4050,678c4107,564,4088,554,4170,468c4252,382,4390,318,4462,250c4534,182,4513,168,4530,130c4547,92,4530,86,4545,60c4560,34,4593,11,4605,0e" stroked="t" o:allowincell="f" style="position:absolute;margin-left:288.05pt;margin-top:2pt;width:230.2pt;height:319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840</wp:posOffset>
                </wp:positionH>
                <wp:positionV relativeFrom="paragraph">
                  <wp:posOffset>1773555</wp:posOffset>
                </wp:positionV>
                <wp:extent cx="633730" cy="300355"/>
                <wp:effectExtent l="204470" t="5715" r="5715" b="5080"/>
                <wp:wrapNone/>
                <wp:docPr id="2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0240"/>
                        </a:xfrm>
                        <a:prstGeom prst="wedgeRectCallout">
                          <a:avLst>
                            <a:gd name="adj1" fmla="val -78453"/>
                            <a:gd name="adj2" fmla="val 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省道S2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59.2pt;margin-top:139.65pt;width:49.8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省道S2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0025</wp:posOffset>
                </wp:positionH>
                <wp:positionV relativeFrom="paragraph">
                  <wp:posOffset>4150995</wp:posOffset>
                </wp:positionV>
                <wp:extent cx="726440" cy="285750"/>
                <wp:effectExtent l="14605" t="14605" r="15240" b="14605"/>
                <wp:wrapNone/>
                <wp:docPr id="30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450">
                              <a:moveTo>
                                <a:pt x="1144" y="0"/>
                              </a:moveTo>
                              <a:cubicBezTo>
                                <a:pt x="1120" y="16"/>
                                <a:pt x="1061" y="49"/>
                                <a:pt x="1012" y="94"/>
                              </a:cubicBezTo>
                              <a:cubicBezTo>
                                <a:pt x="963" y="139"/>
                                <a:pt x="941" y="195"/>
                                <a:pt x="900" y="225"/>
                              </a:cubicBezTo>
                              <a:cubicBezTo>
                                <a:pt x="859" y="255"/>
                                <a:pt x="896" y="242"/>
                                <a:pt x="806" y="244"/>
                              </a:cubicBezTo>
                              <a:cubicBezTo>
                                <a:pt x="716" y="246"/>
                                <a:pt x="553" y="225"/>
                                <a:pt x="450" y="234"/>
                              </a:cubicBezTo>
                              <a:cubicBezTo>
                                <a:pt x="347" y="243"/>
                                <a:pt x="381" y="248"/>
                                <a:pt x="291" y="291"/>
                              </a:cubicBezTo>
                              <a:cubicBezTo>
                                <a:pt x="201" y="334"/>
                                <a:pt x="55" y="419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1144,450" path="m1144,0c1120,16,1061,49,1012,94c963,139,941,195,900,225c859,255,896,242,806,244c716,246,553,225,450,234c347,243,381,248,291,291c201,334,55,419,0,450e" stroked="t" o:allowincell="f" style="position:absolute;margin-left:215.75pt;margin-top:326.85pt;width:57.15pt;height:22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1345</wp:posOffset>
                </wp:positionH>
                <wp:positionV relativeFrom="paragraph">
                  <wp:posOffset>3583305</wp:posOffset>
                </wp:positionV>
                <wp:extent cx="128270" cy="115570"/>
                <wp:effectExtent l="8255" t="10160" r="8890" b="5715"/>
                <wp:wrapNone/>
                <wp:docPr id="3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47.35pt;margin-top:282.15pt;width:10.05pt;height:9.0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0020</wp:posOffset>
                </wp:positionH>
                <wp:positionV relativeFrom="paragraph">
                  <wp:posOffset>3196590</wp:posOffset>
                </wp:positionV>
                <wp:extent cx="1487805" cy="248285"/>
                <wp:effectExtent l="758825" t="5715" r="5080" b="205105"/>
                <wp:wrapNone/>
                <wp:docPr id="3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48400"/>
                        </a:xfrm>
                        <a:prstGeom prst="wedgeRectCallout">
                          <a:avLst>
                            <a:gd name="adj1" fmla="val -100870"/>
                            <a:gd name="adj2" fmla="val 13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5"/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绥宁县骏峰建设工程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412.6pt;margin-top:251.7pt;width:117.1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15"/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绥宁县骏峰建设工程有限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62900" cy="4826000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3517265</wp:posOffset>
                </wp:positionV>
                <wp:extent cx="128270" cy="115570"/>
                <wp:effectExtent l="8255" t="10160" r="8890" b="5715"/>
                <wp:wrapNone/>
                <wp:docPr id="3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32.65pt;margin-top:276.95pt;width:10.05pt;height:9.0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660</wp:posOffset>
                </wp:positionH>
                <wp:positionV relativeFrom="paragraph">
                  <wp:posOffset>4448175</wp:posOffset>
                </wp:positionV>
                <wp:extent cx="995045" cy="2952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湘商产业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3.25pt;mso-wrap-distance-left:9.05pt;mso-wrap-distance-right:9.05pt;mso-wrap-distance-top:0pt;mso-wrap-distance-bottom:0pt;margin-top:350.2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湘商产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附图</w:t>
      </w: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5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水源地保护区调查范围内污染源分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9420" cy="4753610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4535170" cy="3599180"/>
                <wp:effectExtent l="14605" t="14605" r="8255" b="15240"/>
                <wp:wrapNone/>
                <wp:docPr id="37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35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2" h="5668">
                              <a:moveTo>
                                <a:pt x="6632" y="0"/>
                              </a:moveTo>
                              <a:cubicBezTo>
                                <a:pt x="6613" y="24"/>
                                <a:pt x="6556" y="74"/>
                                <a:pt x="6535" y="140"/>
                              </a:cubicBezTo>
                              <a:cubicBezTo>
                                <a:pt x="6514" y="206"/>
                                <a:pt x="6531" y="253"/>
                                <a:pt x="6525" y="332"/>
                              </a:cubicBezTo>
                              <a:cubicBezTo>
                                <a:pt x="6519" y="411"/>
                                <a:pt x="6488" y="463"/>
                                <a:pt x="6503" y="536"/>
                              </a:cubicBezTo>
                              <a:cubicBezTo>
                                <a:pt x="6518" y="609"/>
                                <a:pt x="6529" y="637"/>
                                <a:pt x="6600" y="697"/>
                              </a:cubicBezTo>
                              <a:cubicBezTo>
                                <a:pt x="6671" y="757"/>
                                <a:pt x="6774" y="778"/>
                                <a:pt x="6857" y="836"/>
                              </a:cubicBezTo>
                              <a:cubicBezTo>
                                <a:pt x="6940" y="894"/>
                                <a:pt x="6963" y="924"/>
                                <a:pt x="7017" y="986"/>
                              </a:cubicBezTo>
                              <a:cubicBezTo>
                                <a:pt x="7071" y="1048"/>
                                <a:pt x="7108" y="1096"/>
                                <a:pt x="7125" y="1147"/>
                              </a:cubicBezTo>
                              <a:cubicBezTo>
                                <a:pt x="7142" y="1198"/>
                                <a:pt x="7122" y="1237"/>
                                <a:pt x="7103" y="1243"/>
                              </a:cubicBezTo>
                              <a:cubicBezTo>
                                <a:pt x="7084" y="1249"/>
                                <a:pt x="7062" y="1162"/>
                                <a:pt x="7028" y="1179"/>
                              </a:cubicBezTo>
                              <a:cubicBezTo>
                                <a:pt x="6994" y="1196"/>
                                <a:pt x="6960" y="1269"/>
                                <a:pt x="6932" y="1329"/>
                              </a:cubicBezTo>
                              <a:cubicBezTo>
                                <a:pt x="6904" y="1389"/>
                                <a:pt x="6938" y="1449"/>
                                <a:pt x="6889" y="1479"/>
                              </a:cubicBezTo>
                              <a:cubicBezTo>
                                <a:pt x="6840" y="1509"/>
                                <a:pt x="6818" y="1458"/>
                                <a:pt x="6685" y="1479"/>
                              </a:cubicBezTo>
                              <a:cubicBezTo>
                                <a:pt x="6552" y="1500"/>
                                <a:pt x="6444" y="1539"/>
                                <a:pt x="6225" y="1586"/>
                              </a:cubicBezTo>
                              <a:cubicBezTo>
                                <a:pt x="6006" y="1633"/>
                                <a:pt x="5791" y="1672"/>
                                <a:pt x="5592" y="1715"/>
                              </a:cubicBezTo>
                              <a:cubicBezTo>
                                <a:pt x="5393" y="1758"/>
                                <a:pt x="5303" y="1770"/>
                                <a:pt x="5228" y="1800"/>
                              </a:cubicBezTo>
                              <a:cubicBezTo>
                                <a:pt x="5153" y="1830"/>
                                <a:pt x="5187" y="1824"/>
                                <a:pt x="5217" y="1865"/>
                              </a:cubicBezTo>
                              <a:cubicBezTo>
                                <a:pt x="5247" y="1906"/>
                                <a:pt x="5303" y="1957"/>
                                <a:pt x="5378" y="2004"/>
                              </a:cubicBezTo>
                              <a:cubicBezTo>
                                <a:pt x="5453" y="2051"/>
                                <a:pt x="5502" y="2076"/>
                                <a:pt x="5592" y="2100"/>
                              </a:cubicBezTo>
                              <a:cubicBezTo>
                                <a:pt x="5682" y="2124"/>
                                <a:pt x="5753" y="2124"/>
                                <a:pt x="5828" y="2122"/>
                              </a:cubicBezTo>
                              <a:cubicBezTo>
                                <a:pt x="5903" y="2120"/>
                                <a:pt x="5911" y="2088"/>
                                <a:pt x="5967" y="2090"/>
                              </a:cubicBezTo>
                              <a:cubicBezTo>
                                <a:pt x="6023" y="2092"/>
                                <a:pt x="6103" y="2102"/>
                                <a:pt x="6107" y="2132"/>
                              </a:cubicBezTo>
                              <a:cubicBezTo>
                                <a:pt x="6111" y="2162"/>
                                <a:pt x="6062" y="2186"/>
                                <a:pt x="5989" y="2240"/>
                              </a:cubicBezTo>
                              <a:cubicBezTo>
                                <a:pt x="5916" y="2294"/>
                                <a:pt x="5847" y="2347"/>
                                <a:pt x="5742" y="2400"/>
                              </a:cubicBezTo>
                              <a:cubicBezTo>
                                <a:pt x="5637" y="2453"/>
                                <a:pt x="5541" y="2494"/>
                                <a:pt x="5464" y="2507"/>
                              </a:cubicBezTo>
                              <a:cubicBezTo>
                                <a:pt x="5387" y="2520"/>
                                <a:pt x="5408" y="2473"/>
                                <a:pt x="5357" y="2465"/>
                              </a:cubicBezTo>
                              <a:cubicBezTo>
                                <a:pt x="5306" y="2457"/>
                                <a:pt x="5308" y="2446"/>
                                <a:pt x="5207" y="2465"/>
                              </a:cubicBezTo>
                              <a:cubicBezTo>
                                <a:pt x="5106" y="2484"/>
                                <a:pt x="4962" y="2525"/>
                                <a:pt x="4853" y="2561"/>
                              </a:cubicBezTo>
                              <a:cubicBezTo>
                                <a:pt x="4744" y="2597"/>
                                <a:pt x="4741" y="2623"/>
                                <a:pt x="4660" y="2647"/>
                              </a:cubicBezTo>
                              <a:cubicBezTo>
                                <a:pt x="4579" y="2671"/>
                                <a:pt x="4521" y="2692"/>
                                <a:pt x="4446" y="2679"/>
                              </a:cubicBezTo>
                              <a:cubicBezTo>
                                <a:pt x="4371" y="2666"/>
                                <a:pt x="4345" y="2610"/>
                                <a:pt x="4285" y="2582"/>
                              </a:cubicBezTo>
                              <a:cubicBezTo>
                                <a:pt x="4225" y="2554"/>
                                <a:pt x="4204" y="2521"/>
                                <a:pt x="4146" y="2540"/>
                              </a:cubicBezTo>
                              <a:cubicBezTo>
                                <a:pt x="4088" y="2559"/>
                                <a:pt x="4032" y="2600"/>
                                <a:pt x="3996" y="2679"/>
                              </a:cubicBezTo>
                              <a:cubicBezTo>
                                <a:pt x="3960" y="2758"/>
                                <a:pt x="3951" y="2850"/>
                                <a:pt x="3964" y="2936"/>
                              </a:cubicBezTo>
                              <a:cubicBezTo>
                                <a:pt x="3977" y="3022"/>
                                <a:pt x="4002" y="3028"/>
                                <a:pt x="4060" y="3107"/>
                              </a:cubicBezTo>
                              <a:cubicBezTo>
                                <a:pt x="4118" y="3186"/>
                                <a:pt x="4148" y="3268"/>
                                <a:pt x="4253" y="3332"/>
                              </a:cubicBezTo>
                              <a:cubicBezTo>
                                <a:pt x="4358" y="3396"/>
                                <a:pt x="4506" y="3401"/>
                                <a:pt x="4585" y="3429"/>
                              </a:cubicBezTo>
                              <a:cubicBezTo>
                                <a:pt x="4664" y="3457"/>
                                <a:pt x="4674" y="3433"/>
                                <a:pt x="4650" y="3472"/>
                              </a:cubicBezTo>
                              <a:cubicBezTo>
                                <a:pt x="4626" y="3511"/>
                                <a:pt x="4557" y="3577"/>
                                <a:pt x="4467" y="3622"/>
                              </a:cubicBezTo>
                              <a:cubicBezTo>
                                <a:pt x="4377" y="3667"/>
                                <a:pt x="4279" y="3673"/>
                                <a:pt x="4200" y="3697"/>
                              </a:cubicBezTo>
                              <a:cubicBezTo>
                                <a:pt x="4121" y="3721"/>
                                <a:pt x="4105" y="3693"/>
                                <a:pt x="4071" y="3740"/>
                              </a:cubicBezTo>
                              <a:cubicBezTo>
                                <a:pt x="4037" y="3787"/>
                                <a:pt x="4037" y="3857"/>
                                <a:pt x="4028" y="3932"/>
                              </a:cubicBezTo>
                              <a:cubicBezTo>
                                <a:pt x="4019" y="4007"/>
                                <a:pt x="4056" y="4072"/>
                                <a:pt x="4028" y="4115"/>
                              </a:cubicBezTo>
                              <a:cubicBezTo>
                                <a:pt x="4000" y="4158"/>
                                <a:pt x="3940" y="4154"/>
                                <a:pt x="3889" y="4147"/>
                              </a:cubicBezTo>
                              <a:cubicBezTo>
                                <a:pt x="3838" y="4140"/>
                                <a:pt x="3827" y="4099"/>
                                <a:pt x="3771" y="4082"/>
                              </a:cubicBezTo>
                              <a:cubicBezTo>
                                <a:pt x="3715" y="4065"/>
                                <a:pt x="3721" y="4091"/>
                                <a:pt x="3610" y="4061"/>
                              </a:cubicBezTo>
                              <a:cubicBezTo>
                                <a:pt x="3499" y="4031"/>
                                <a:pt x="3313" y="3964"/>
                                <a:pt x="3214" y="3932"/>
                              </a:cubicBezTo>
                              <a:cubicBezTo>
                                <a:pt x="3115" y="3900"/>
                                <a:pt x="3201" y="3896"/>
                                <a:pt x="3117" y="3900"/>
                              </a:cubicBezTo>
                              <a:cubicBezTo>
                                <a:pt x="3033" y="3904"/>
                                <a:pt x="2924" y="3922"/>
                                <a:pt x="2796" y="3954"/>
                              </a:cubicBezTo>
                              <a:cubicBezTo>
                                <a:pt x="2668" y="3986"/>
                                <a:pt x="2606" y="4018"/>
                                <a:pt x="2475" y="4061"/>
                              </a:cubicBezTo>
                              <a:cubicBezTo>
                                <a:pt x="2344" y="4104"/>
                                <a:pt x="2279" y="4119"/>
                                <a:pt x="2142" y="4168"/>
                              </a:cubicBezTo>
                              <a:cubicBezTo>
                                <a:pt x="2005" y="4217"/>
                                <a:pt x="1922" y="4243"/>
                                <a:pt x="1789" y="4307"/>
                              </a:cubicBezTo>
                              <a:cubicBezTo>
                                <a:pt x="1656" y="4371"/>
                                <a:pt x="1562" y="4447"/>
                                <a:pt x="1478" y="4490"/>
                              </a:cubicBezTo>
                              <a:cubicBezTo>
                                <a:pt x="1394" y="4533"/>
                                <a:pt x="1420" y="4535"/>
                                <a:pt x="1371" y="4522"/>
                              </a:cubicBezTo>
                              <a:cubicBezTo>
                                <a:pt x="1322" y="4509"/>
                                <a:pt x="1286" y="4444"/>
                                <a:pt x="1232" y="4425"/>
                              </a:cubicBezTo>
                              <a:cubicBezTo>
                                <a:pt x="1178" y="4406"/>
                                <a:pt x="1150" y="4384"/>
                                <a:pt x="1103" y="4425"/>
                              </a:cubicBezTo>
                              <a:cubicBezTo>
                                <a:pt x="1056" y="4466"/>
                                <a:pt x="1026" y="4548"/>
                                <a:pt x="996" y="4629"/>
                              </a:cubicBezTo>
                              <a:cubicBezTo>
                                <a:pt x="966" y="4710"/>
                                <a:pt x="942" y="4763"/>
                                <a:pt x="953" y="4832"/>
                              </a:cubicBezTo>
                              <a:cubicBezTo>
                                <a:pt x="964" y="4901"/>
                                <a:pt x="1037" y="4901"/>
                                <a:pt x="1050" y="4972"/>
                              </a:cubicBezTo>
                              <a:cubicBezTo>
                                <a:pt x="1063" y="5043"/>
                                <a:pt x="1049" y="5094"/>
                                <a:pt x="1017" y="5186"/>
                              </a:cubicBezTo>
                              <a:cubicBezTo>
                                <a:pt x="985" y="5278"/>
                                <a:pt x="960" y="5346"/>
                                <a:pt x="889" y="5432"/>
                              </a:cubicBezTo>
                              <a:cubicBezTo>
                                <a:pt x="818" y="5518"/>
                                <a:pt x="778" y="5574"/>
                                <a:pt x="664" y="5615"/>
                              </a:cubicBezTo>
                              <a:cubicBezTo>
                                <a:pt x="550" y="5656"/>
                                <a:pt x="454" y="5625"/>
                                <a:pt x="321" y="5636"/>
                              </a:cubicBezTo>
                              <a:cubicBezTo>
                                <a:pt x="188" y="5647"/>
                                <a:pt x="57" y="5662"/>
                                <a:pt x="0" y="56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7142,5668" path="m6632,0c6613,24,6556,74,6535,140c6514,206,6531,253,6525,332c6519,411,6488,463,6503,536c6518,609,6529,637,6600,697c6671,757,6774,778,6857,836c6940,894,6963,924,7017,986c7071,1048,7108,1096,7125,1147c7142,1198,7122,1237,7103,1243c7084,1249,7062,1162,7028,1179c6994,1196,6960,1269,6932,1329c6904,1389,6938,1449,6889,1479c6840,1509,6818,1458,6685,1479c6552,1500,6444,1539,6225,1586c6006,1633,5791,1672,5592,1715c5393,1758,5303,1770,5228,1800c5153,1830,5187,1824,5217,1865c5247,1906,5303,1957,5378,2004c5453,2051,5502,2076,5592,2100c5682,2124,5753,2124,5828,2122c5903,2120,5911,2088,5967,2090c6023,2092,6103,2102,6107,2132c6111,2162,6062,2186,5989,2240c5916,2294,5847,2347,5742,2400c5637,2453,5541,2494,5464,2507c5387,2520,5408,2473,5357,2465c5306,2457,5308,2446,5207,2465c5106,2484,4962,2525,4853,2561c4744,2597,4741,2623,4660,2647c4579,2671,4521,2692,4446,2679c4371,2666,4345,2610,4285,2582c4225,2554,4204,2521,4146,2540c4088,2559,4032,2600,3996,2679c3960,2758,3951,2850,3964,2936c3977,3022,4002,3028,4060,3107c4118,3186,4148,3268,4253,3332c4358,3396,4506,3401,4585,3429c4664,3457,4674,3433,4650,3472c4626,3511,4557,3577,4467,3622c4377,3667,4279,3673,4200,3697c4121,3721,4105,3693,4071,3740c4037,3787,4037,3857,4028,3932c4019,4007,4056,4072,4028,4115c4000,4158,3940,4154,3889,4147c3838,4140,3827,4099,3771,4082c3715,4065,3721,4091,3610,4061c3499,4031,3313,3964,3214,3932c3115,3900,3201,3896,3117,3900c3033,3904,2924,3922,2796,3954c2668,3986,2606,4018,2475,4061c2344,4104,2279,4119,2142,4168c2005,4217,1922,4243,1789,4307c1656,4371,1562,4447,1478,4490c1394,4533,1420,4535,1371,4522c1322,4509,1286,4444,1232,4425c1178,4406,1150,4384,1103,4425c1056,4466,1026,4548,996,4629c966,4710,942,4763,953,4832c964,4901,1037,4901,1050,4972c1063,5043,1049,5094,1017,5186c985,5278,960,5346,889,5432c818,5518,778,5574,664,5615c550,5656,454,5625,321,5636c188,5647,57,5662,0,5668e" stroked="t" o:allowincell="f" style="position:absolute;margin-left:198pt;margin-top:4.75pt;width:357.05pt;height:283.3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1992630</wp:posOffset>
                </wp:positionV>
                <wp:extent cx="2074545" cy="2802890"/>
                <wp:effectExtent l="15240" t="14605" r="6350" b="15240"/>
                <wp:wrapNone/>
                <wp:docPr id="38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8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4414">
                              <a:moveTo>
                                <a:pt x="1328" y="4414"/>
                              </a:moveTo>
                              <a:cubicBezTo>
                                <a:pt x="1352" y="4390"/>
                                <a:pt x="1441" y="4329"/>
                                <a:pt x="1435" y="4286"/>
                              </a:cubicBezTo>
                              <a:cubicBezTo>
                                <a:pt x="1429" y="4243"/>
                                <a:pt x="1313" y="4258"/>
                                <a:pt x="1296" y="4200"/>
                              </a:cubicBezTo>
                              <a:cubicBezTo>
                                <a:pt x="1279" y="4142"/>
                                <a:pt x="1286" y="4066"/>
                                <a:pt x="1350" y="3997"/>
                              </a:cubicBezTo>
                              <a:cubicBezTo>
                                <a:pt x="1414" y="3928"/>
                                <a:pt x="1502" y="3928"/>
                                <a:pt x="1618" y="3857"/>
                              </a:cubicBezTo>
                              <a:cubicBezTo>
                                <a:pt x="1734" y="3786"/>
                                <a:pt x="1838" y="3692"/>
                                <a:pt x="1928" y="3643"/>
                              </a:cubicBezTo>
                              <a:cubicBezTo>
                                <a:pt x="2018" y="3594"/>
                                <a:pt x="1999" y="3577"/>
                                <a:pt x="2068" y="3611"/>
                              </a:cubicBezTo>
                              <a:cubicBezTo>
                                <a:pt x="2137" y="3645"/>
                                <a:pt x="2194" y="3750"/>
                                <a:pt x="2271" y="3814"/>
                              </a:cubicBezTo>
                              <a:cubicBezTo>
                                <a:pt x="2348" y="3878"/>
                                <a:pt x="2384" y="3898"/>
                                <a:pt x="2453" y="3932"/>
                              </a:cubicBezTo>
                              <a:cubicBezTo>
                                <a:pt x="2522" y="3966"/>
                                <a:pt x="2543" y="3932"/>
                                <a:pt x="2614" y="3986"/>
                              </a:cubicBezTo>
                              <a:cubicBezTo>
                                <a:pt x="2685" y="4040"/>
                                <a:pt x="2730" y="4151"/>
                                <a:pt x="2807" y="4200"/>
                              </a:cubicBezTo>
                              <a:cubicBezTo>
                                <a:pt x="2884" y="4249"/>
                                <a:pt x="2951" y="4258"/>
                                <a:pt x="3000" y="4232"/>
                              </a:cubicBezTo>
                              <a:cubicBezTo>
                                <a:pt x="3049" y="4206"/>
                                <a:pt x="3019" y="4160"/>
                                <a:pt x="3053" y="4072"/>
                              </a:cubicBezTo>
                              <a:cubicBezTo>
                                <a:pt x="3087" y="3984"/>
                                <a:pt x="3192" y="3915"/>
                                <a:pt x="3171" y="3793"/>
                              </a:cubicBezTo>
                              <a:cubicBezTo>
                                <a:pt x="3150" y="3671"/>
                                <a:pt x="3015" y="3575"/>
                                <a:pt x="2946" y="3461"/>
                              </a:cubicBezTo>
                              <a:cubicBezTo>
                                <a:pt x="2877" y="3347"/>
                                <a:pt x="2800" y="3319"/>
                                <a:pt x="2828" y="3225"/>
                              </a:cubicBezTo>
                              <a:cubicBezTo>
                                <a:pt x="2856" y="3131"/>
                                <a:pt x="3004" y="3094"/>
                                <a:pt x="3085" y="2989"/>
                              </a:cubicBezTo>
                              <a:cubicBezTo>
                                <a:pt x="3166" y="2884"/>
                                <a:pt x="3203" y="2796"/>
                                <a:pt x="3235" y="2700"/>
                              </a:cubicBezTo>
                              <a:cubicBezTo>
                                <a:pt x="3267" y="2604"/>
                                <a:pt x="3252" y="2586"/>
                                <a:pt x="3246" y="2507"/>
                              </a:cubicBezTo>
                              <a:cubicBezTo>
                                <a:pt x="3240" y="2428"/>
                                <a:pt x="3244" y="2383"/>
                                <a:pt x="3203" y="2304"/>
                              </a:cubicBezTo>
                              <a:cubicBezTo>
                                <a:pt x="3162" y="2225"/>
                                <a:pt x="3120" y="2145"/>
                                <a:pt x="3043" y="2111"/>
                              </a:cubicBezTo>
                              <a:cubicBezTo>
                                <a:pt x="2966" y="2077"/>
                                <a:pt x="2908" y="2102"/>
                                <a:pt x="2818" y="2132"/>
                              </a:cubicBezTo>
                              <a:cubicBezTo>
                                <a:pt x="2728" y="2162"/>
                                <a:pt x="2685" y="2225"/>
                                <a:pt x="2593" y="2261"/>
                              </a:cubicBezTo>
                              <a:cubicBezTo>
                                <a:pt x="2501" y="2297"/>
                                <a:pt x="2443" y="2312"/>
                                <a:pt x="2357" y="2314"/>
                              </a:cubicBezTo>
                              <a:cubicBezTo>
                                <a:pt x="2271" y="2316"/>
                                <a:pt x="2237" y="2313"/>
                                <a:pt x="2164" y="2272"/>
                              </a:cubicBezTo>
                              <a:cubicBezTo>
                                <a:pt x="2091" y="2231"/>
                                <a:pt x="2040" y="2188"/>
                                <a:pt x="1993" y="2111"/>
                              </a:cubicBezTo>
                              <a:cubicBezTo>
                                <a:pt x="1946" y="2034"/>
                                <a:pt x="1911" y="1982"/>
                                <a:pt x="1928" y="1886"/>
                              </a:cubicBezTo>
                              <a:cubicBezTo>
                                <a:pt x="1945" y="1790"/>
                                <a:pt x="2031" y="1721"/>
                                <a:pt x="2078" y="1629"/>
                              </a:cubicBezTo>
                              <a:cubicBezTo>
                                <a:pt x="2125" y="1537"/>
                                <a:pt x="2143" y="1496"/>
                                <a:pt x="2164" y="1425"/>
                              </a:cubicBezTo>
                              <a:cubicBezTo>
                                <a:pt x="2185" y="1354"/>
                                <a:pt x="2196" y="1350"/>
                                <a:pt x="2185" y="1275"/>
                              </a:cubicBezTo>
                              <a:cubicBezTo>
                                <a:pt x="2174" y="1200"/>
                                <a:pt x="2146" y="1108"/>
                                <a:pt x="2110" y="1050"/>
                              </a:cubicBezTo>
                              <a:cubicBezTo>
                                <a:pt x="2074" y="992"/>
                                <a:pt x="2059" y="990"/>
                                <a:pt x="2003" y="986"/>
                              </a:cubicBezTo>
                              <a:cubicBezTo>
                                <a:pt x="1947" y="982"/>
                                <a:pt x="1883" y="1046"/>
                                <a:pt x="1832" y="1029"/>
                              </a:cubicBezTo>
                              <a:cubicBezTo>
                                <a:pt x="1781" y="1012"/>
                                <a:pt x="1789" y="969"/>
                                <a:pt x="1746" y="900"/>
                              </a:cubicBezTo>
                              <a:cubicBezTo>
                                <a:pt x="1703" y="831"/>
                                <a:pt x="1674" y="748"/>
                                <a:pt x="1618" y="686"/>
                              </a:cubicBezTo>
                              <a:cubicBezTo>
                                <a:pt x="1562" y="624"/>
                                <a:pt x="1537" y="613"/>
                                <a:pt x="1468" y="589"/>
                              </a:cubicBezTo>
                              <a:cubicBezTo>
                                <a:pt x="1399" y="565"/>
                                <a:pt x="1350" y="553"/>
                                <a:pt x="1275" y="568"/>
                              </a:cubicBezTo>
                              <a:cubicBezTo>
                                <a:pt x="1200" y="583"/>
                                <a:pt x="1189" y="634"/>
                                <a:pt x="1093" y="664"/>
                              </a:cubicBezTo>
                              <a:cubicBezTo>
                                <a:pt x="997" y="694"/>
                                <a:pt x="892" y="711"/>
                                <a:pt x="793" y="718"/>
                              </a:cubicBezTo>
                              <a:cubicBezTo>
                                <a:pt x="694" y="725"/>
                                <a:pt x="656" y="736"/>
                                <a:pt x="600" y="697"/>
                              </a:cubicBezTo>
                              <a:cubicBezTo>
                                <a:pt x="544" y="658"/>
                                <a:pt x="544" y="609"/>
                                <a:pt x="514" y="525"/>
                              </a:cubicBezTo>
                              <a:cubicBezTo>
                                <a:pt x="484" y="441"/>
                                <a:pt x="493" y="356"/>
                                <a:pt x="450" y="279"/>
                              </a:cubicBezTo>
                              <a:cubicBezTo>
                                <a:pt x="407" y="202"/>
                                <a:pt x="375" y="184"/>
                                <a:pt x="300" y="139"/>
                              </a:cubicBezTo>
                              <a:cubicBezTo>
                                <a:pt x="225" y="94"/>
                                <a:pt x="135" y="82"/>
                                <a:pt x="75" y="54"/>
                              </a:cubicBezTo>
                              <a:cubicBezTo>
                                <a:pt x="15" y="26"/>
                                <a:pt x="10" y="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3267,4414" path="m1328,4414c1352,4390,1441,4329,1435,4286c1429,4243,1313,4258,1296,4200c1279,4142,1286,4066,1350,3997c1414,3928,1502,3928,1618,3857c1734,3786,1838,3692,1928,3643c2018,3594,1999,3577,2068,3611c2137,3645,2194,3750,2271,3814c2348,3878,2384,3898,2453,3932c2522,3966,2543,3932,2614,3986c2685,4040,2730,4151,2807,4200c2884,4249,2951,4258,3000,4232c3049,4206,3019,4160,3053,4072c3087,3984,3192,3915,3171,3793c3150,3671,3015,3575,2946,3461c2877,3347,2800,3319,2828,3225c2856,3131,3004,3094,3085,2989c3166,2884,3203,2796,3235,2700c3267,2604,3252,2586,3246,2507c3240,2428,3244,2383,3203,2304c3162,2225,3120,2145,3043,2111c2966,2077,2908,2102,2818,2132c2728,2162,2685,2225,2593,2261c2501,2297,2443,2312,2357,2314c2271,2316,2237,2313,2164,2272c2091,2231,2040,2188,1993,2111c1946,2034,1911,1982,1928,1886c1945,1790,2031,1721,2078,1629c2125,1537,2143,1496,2164,1425c2185,1354,2196,1350,2185,1275c2174,1200,2146,1108,2110,1050c2074,992,2059,990,2003,986c1947,982,1883,1046,1832,1029c1781,1012,1789,969,1746,900c1703,831,1674,748,1618,686c1562,624,1537,613,1468,589c1399,565,1350,553,1275,568c1200,583,1189,634,1093,664c997,694,892,711,793,718c694,725,656,736,600,697c544,658,544,609,514,525c484,441,493,356,450,279c407,202,375,184,300,139c225,94,135,82,75,54c15,26,10,9,0,0e" stroked="t" o:allowincell="f" style="position:absolute;margin-left:34.6pt;margin-top:156.9pt;width:163.3pt;height:220.6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0355</wp:posOffset>
                </wp:positionH>
                <wp:positionV relativeFrom="paragraph">
                  <wp:posOffset>405765</wp:posOffset>
                </wp:positionV>
                <wp:extent cx="496570" cy="123190"/>
                <wp:effectExtent l="135255" t="0" r="111125" b="0"/>
                <wp:wrapNone/>
                <wp:docPr id="3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44" fillcolor="white" stroked="t" o:allowincell="f" style="position:absolute;margin-left:523.65pt;margin-top:31.95pt;width:39.05pt;height:9.65pt;mso-wrap-style:none;v-text-anchor:middle;rotation:22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935</wp:posOffset>
                </wp:positionH>
                <wp:positionV relativeFrom="paragraph">
                  <wp:posOffset>1111250</wp:posOffset>
                </wp:positionV>
                <wp:extent cx="496570" cy="123190"/>
                <wp:effectExtent l="0" t="46990" r="4445" b="39370"/>
                <wp:wrapNone/>
                <wp:docPr id="4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489.05pt;margin-top:87.5pt;width:39.05pt;height:9.65pt;mso-wrap-style:none;v-text-anchor:middle;rotation:34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5085</wp:posOffset>
                </wp:positionH>
                <wp:positionV relativeFrom="paragraph">
                  <wp:posOffset>2400300</wp:posOffset>
                </wp:positionV>
                <wp:extent cx="496570" cy="123190"/>
                <wp:effectExtent l="0" t="46990" r="4445" b="39370"/>
                <wp:wrapNone/>
                <wp:docPr id="4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03.55pt;margin-top:189pt;width:39.05pt;height:9.65pt;mso-wrap-style:none;v-text-anchor:middle;rotation:34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7780</wp:posOffset>
                </wp:positionH>
                <wp:positionV relativeFrom="paragraph">
                  <wp:posOffset>2464435</wp:posOffset>
                </wp:positionV>
                <wp:extent cx="496570" cy="123190"/>
                <wp:effectExtent l="0" t="46990" r="4445" b="39370"/>
                <wp:wrapNone/>
                <wp:docPr id="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01.4pt;margin-top:194.05pt;width:39.05pt;height:9.65pt;mso-wrap-style:none;v-text-anchor:middle;rotation:34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2725</wp:posOffset>
                </wp:positionH>
                <wp:positionV relativeFrom="paragraph">
                  <wp:posOffset>1577340</wp:posOffset>
                </wp:positionV>
                <wp:extent cx="1142365" cy="279400"/>
                <wp:effectExtent l="340360" t="19050" r="0" b="635"/>
                <wp:wrapNone/>
                <wp:docPr id="4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79360"/>
                        </a:xfrm>
                        <a:prstGeom prst="wedgeRectCallout">
                          <a:avLst>
                            <a:gd name="adj1" fmla="val -79750"/>
                            <a:gd name="adj2" fmla="val -569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关峡水厂取水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f" o:allowincell="f" style="position:absolute;margin-left:516.75pt;margin-top:124.2pt;width:89.9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关峡水厂取水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93345" simplePos="0" locked="0" layoutInCell="0" allowOverlap="1" relativeHeight="44">
                <wp:simplePos x="0" y="0"/>
                <wp:positionH relativeFrom="column">
                  <wp:posOffset>1089025</wp:posOffset>
                </wp:positionH>
                <wp:positionV relativeFrom="paragraph">
                  <wp:posOffset>4283075</wp:posOffset>
                </wp:positionV>
                <wp:extent cx="496570" cy="123190"/>
                <wp:effectExtent l="0" t="64135" r="0" b="92710"/>
                <wp:wrapNone/>
                <wp:docPr id="4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85.8pt;margin-top:337.25pt;width:39.05pt;height:9.65pt;mso-wrap-style:none;v-text-anchor:middle;rotation:15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810</wp:posOffset>
                </wp:positionH>
                <wp:positionV relativeFrom="paragraph">
                  <wp:posOffset>3336925</wp:posOffset>
                </wp:positionV>
                <wp:extent cx="496570" cy="123190"/>
                <wp:effectExtent l="108585" t="0" r="131445" b="0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00">
                          <a:off x="0" y="0"/>
                          <a:ext cx="496440" cy="123120"/>
                        </a:xfrm>
                        <a:prstGeom prst="leftArrow">
                          <a:avLst>
                            <a:gd name="adj1" fmla="val 50000"/>
                            <a:gd name="adj2" fmla="val 100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10.3pt;margin-top:262.7pt;width:39.05pt;height:9.65pt;mso-wrap-style:none;v-text-anchor:middle;rotation:4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0</wp:posOffset>
                </wp:positionH>
                <wp:positionV relativeFrom="paragraph">
                  <wp:posOffset>2141220</wp:posOffset>
                </wp:positionV>
                <wp:extent cx="496570" cy="76200"/>
                <wp:effectExtent l="132080" t="0" r="142875" b="0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496440" cy="76320"/>
                        </a:xfrm>
                        <a:prstGeom prst="leftArrow">
                          <a:avLst>
                            <a:gd name="adj1" fmla="val 50000"/>
                            <a:gd name="adj2" fmla="val 162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9.05pt;margin-top:168.6pt;width:39.05pt;height:5.95pt;mso-wrap-style:none;v-text-anchor:middle;rotation:5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5555</wp:posOffset>
                </wp:positionH>
                <wp:positionV relativeFrom="paragraph">
                  <wp:posOffset>2716530</wp:posOffset>
                </wp:positionV>
                <wp:extent cx="707390" cy="3060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lang w:val="en-US" w:eastAsia="zh-CN"/>
                              </w:rPr>
                              <w:t>巫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4.1pt;mso-wrap-distance-left:9.05pt;mso-wrap-distance-right:9.05pt;mso-wrap-distance-top:0pt;mso-wrap-distance-bottom:0pt;margin-top:213.9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lang w:val="en-US" w:eastAsia="zh-CN"/>
                        </w:rPr>
                        <w:t>巫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3570</wp:posOffset>
                </wp:positionH>
                <wp:positionV relativeFrom="paragraph">
                  <wp:posOffset>2196465</wp:posOffset>
                </wp:positionV>
                <wp:extent cx="7073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lang w:val="en-US" w:eastAsia="zh-CN"/>
                              </w:rPr>
                              <w:t>兰溪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4.1pt;mso-wrap-distance-left:9.05pt;mso-wrap-distance-right:9.05pt;mso-wrap-distance-top:0pt;mso-wrap-distance-bottom:0pt;margin-top:172.95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lang w:val="en-US" w:eastAsia="zh-CN"/>
                        </w:rPr>
                        <w:t>兰溪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附图</w:t>
      </w:r>
      <w:r>
        <w:rPr>
          <w:rFonts w:eastAsia="华文中宋;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6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  <w:lang w:val="en-US" w:eastAsia="zh-CN"/>
        </w:rPr>
        <w:t>水源地保护区周边水系图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j</dc:creator>
  <dc:description/>
  <dc:language>en-US</dc:language>
  <cp:lastModifiedBy>骋</cp:lastModifiedBy>
  <dcterms:modified xsi:type="dcterms:W3CDTF">2023-12-24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B3DC70C740DBBDA97AD771963B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