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阳市生态环境局绥宁分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行政处罚信息公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32"/>
                <w:szCs w:val="32"/>
              </w:rPr>
              <w:t>绥宁县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</w:rPr>
              <w:t>人民医院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金额（万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叁万元整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违法事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疗废水处理系统不完善，未建立独立接触池，医疗废水中余氯和大肠菌群指标不合格。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铺镇东正路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到位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决定书字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生环罚决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号 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（纳税人识别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3430527446052470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阳市生态环境局绥宁分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行政处罚信息公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bookmarkStart w:id="2" w:name="OLE_LINK3"/>
            <w:r>
              <w:rPr>
                <w:rFonts w:ascii="仿宋" w:hAnsi="仿宋" w:cs="仿宋" w:eastAsia="仿宋"/>
                <w:sz w:val="32"/>
                <w:szCs w:val="32"/>
              </w:rPr>
              <w:t>绥宁县豪鼎板业有限公司</w:t>
            </w:r>
            <w:bookmarkEnd w:id="2"/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金额（万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万元整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违法事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建立危废暂存间，废油漆桶随意堆放；喷漆车间产生的废气未进行集中收集处理。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铺</w:t>
            </w:r>
            <w:r>
              <w:rPr>
                <w:rFonts w:ascii="仿宋" w:hAnsi="仿宋" w:cs="仿宋" w:eastAsia="仿宋"/>
                <w:sz w:val="30"/>
                <w:szCs w:val="30"/>
              </w:rPr>
              <w:t>乡袁家团工业园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到位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决定书字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生环罚决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号 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（纳税人识别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143052777902999X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阳市生态环境局绥宁分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行政处罚信息公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bookmarkStart w:id="3" w:name="OLE_LINK4"/>
            <w:r>
              <w:rPr>
                <w:rFonts w:ascii="仿宋" w:hAnsi="仿宋" w:cs="仿宋" w:eastAsia="仿宋"/>
                <w:sz w:val="32"/>
                <w:szCs w:val="32"/>
              </w:rPr>
              <w:t>绥宁县建筑材料加工厂</w:t>
            </w:r>
            <w:bookmarkEnd w:id="3"/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金额（万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万元整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违法事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产厂区内部分成品露天堆放，未采取密闭、围挡、遮盖的措施；厂区为设置运输车辆洗车槽。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到位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决定书字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生环行罚决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号 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（纳税人识别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430527MA4PQHLGX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阳市生态环境局绥宁分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行政处罚信息公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绥宁县武阳鑫磊砂石厂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金额（万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伍万贰仟元整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违法事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增一条生产线，未办理环保手续；生产车间和原料堆放场未采取集中收集处理、密闭、围挡、遮盖等防尘措施；雨污分流不规范。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阳镇茅坪村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到位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决定书字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生环行罚决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（纳税人识别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1430527338427327P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阳市生态环境局绥宁分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行政处罚信息公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bookmarkStart w:id="4" w:name="OLE_LINK6"/>
            <w:bookmarkStart w:id="5" w:name="OLE_LINK5"/>
            <w:r>
              <w:rPr>
                <w:rFonts w:ascii="仿宋" w:hAnsi="仿宋" w:cs="仿宋" w:eastAsia="仿宋"/>
                <w:sz w:val="32"/>
                <w:szCs w:val="32"/>
              </w:rPr>
              <w:t>绥宁县兴成炭厂</w:t>
            </w:r>
            <w:bookmarkEnd w:id="4"/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bookmarkEnd w:id="5"/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金额（万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拾万元整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违法事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废气处理设施损坏，未正常运行，生产过程中产生的废气未经处理直接排放。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乐安乡</w:t>
            </w:r>
            <w:r>
              <w:rPr>
                <w:rFonts w:ascii="仿宋" w:hAnsi="仿宋" w:cs="仿宋" w:eastAsia="仿宋"/>
                <w:sz w:val="30"/>
                <w:szCs w:val="30"/>
              </w:rPr>
              <w:t>联丰村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到位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决定书字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生环行罚决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号 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（纳税人识别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430527MA4PHUPM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1:00Z</dcterms:created>
  <dc:creator>QQ</dc:creator>
  <dc:description/>
  <cp:keywords/>
  <dc:language>en-US</dc:language>
  <cp:lastModifiedBy>QQ</cp:lastModifiedBy>
  <dcterms:modified xsi:type="dcterms:W3CDTF">2022-03-0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