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绥宁县胜德造纸有限责任公司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线监控设施未与环境保护主管部门的监控设备联网，未制定突发环境事件应急预案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熙镇苏州村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安环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4305277483590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绥宁县银丰采石厂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万贰仟陆佰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依法提交建设项目环境影响文件，未经批准，擅自开工建设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峡乡花园阁村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安环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430527355545165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绥宁县绿洲新源炭业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分竹料露天堆放，未采取集中收集处理、密闭、围挡、遮盖等措施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铺乡芷坪村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市生环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0527600111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绥宁县华木竹炭厂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叁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棒过程原料有益处现象，未采取密闭、围挡等措施；废气排口设置不规范，未采取集中收集处理。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铺乡竹舟江村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生环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91430527MA4L8XC032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绥宁县环境卫生管理所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拾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废水在线监控设施停运；渗漏液应急池已满，存在溢流风险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铺镇中心街</w:t>
            </w: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生环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2430527446054062Q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市生态环境局绥宁分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行政处罚信息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绥宁县宝庆联纸有限公司  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金额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拾万元整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违法事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废气在线监控设施损坏停运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铺镇工业街</w:t>
            </w:r>
            <w:r>
              <w:rPr>
                <w:rFonts w:eastAsia="仿宋" w:cs="仿宋" w:ascii="仿宋" w:hAnsi="仿宋"/>
                <w:sz w:val="32"/>
                <w:szCs w:val="32"/>
              </w:rPr>
              <w:t>9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到位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处罚决定书字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安环罚决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91430527859613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8:00Z</dcterms:created>
  <dc:creator>QQ</dc:creator>
  <dc:description/>
  <cp:keywords/>
  <dc:language>en-US</dc:language>
  <cp:lastModifiedBy>QQ</cp:lastModifiedBy>
  <dcterms:modified xsi:type="dcterms:W3CDTF">2022-03-0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