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lang w:eastAsia="zh-CN"/>
        </w:rPr>
        <w:t>《邵阳市大祥区社会保险基金监督举报奖励办法（征求意见稿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lang w:eastAsia="zh-CN"/>
        </w:rPr>
        <w:t>公开征求意见收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448"/>
        <w:gridCol w:w="2835"/>
        <w:gridCol w:w="2835"/>
        <w:gridCol w:w="2835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码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修改条文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议或修改意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理由或依据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1088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sz w:val="32"/>
          <w:szCs w:val="32"/>
          <w:lang w:eastAsia="zh-CN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sz w:val="32"/>
          <w:szCs w:val="32"/>
          <w:lang w:eastAsia="zh-CN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sz w:val="32"/>
          <w:szCs w:val="32"/>
          <w:lang w:eastAsia="zh-CN"/>
        </w:rPr>
        <w:t>日</w:t>
      </w:r>
    </w:p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sz w:val="32"/>
          <w:szCs w:val="32"/>
          <w:lang w:eastAsia="zh-CN"/>
        </w:rPr>
        <w:t>篇幅版面不足，可自行延伸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程菱</cp:lastModifiedBy>
  <dcterms:modified xsi:type="dcterms:W3CDTF">2023-03-13T01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8C2D6F14E416A9DF91E338E81E8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