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</w:rPr>
        <w:t>202</w:t>
      </w: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  <w:lang w:val="en-US" w:eastAsia="zh-CN"/>
        </w:rPr>
        <w:t>3</w:t>
      </w: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</w:rPr>
        <w:t>年邵阳市大祥区住房和城乡建设局整体支出绩效评价</w:t>
      </w:r>
    </w:p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加强预算资金绩效管理，切实提高预算资金使用效益，进一步提升预算绩效管理水平，根据《中共中央国务院关于全面实施预算绩效管理的意见》（中发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中共湖南省委办公厅 湖南省人民政府办公厅关于全面实施预算绩效管理的实施意见》（湘办发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和《邵阳市财政局关于开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部门整体支出绩效评价工作的通知》（邵财绩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有关规定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本部门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整体支出绩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进行了自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现将评价情况报告如下：</w:t>
      </w:r>
    </w:p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2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;方正仿宋_GBK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宣传、贯彻和执行国家、省、市、区关于住房和城乡建设事业的方针、政策和法规，研究制订并指导实施相关的发展战略、中长期规划和年度计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综合管理城市建设和城建监察工作；研究提出新城发展规划，参与编制新城发展计划，负责城区基础设施建设管理，指导集镇扩建管理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负责全区住房制度改革方案、政策、规定的拟定和实施，全区住房保障规划的制定和落实，经济适用房和廉租住房的建设和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负责管理全区建筑市场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包括建筑劳务、勘察设计、房地产、招投标和施工现场等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sz w:val="32"/>
          <w:szCs w:val="32"/>
        </w:rPr>
        <w:t>，负责全区建筑施工监督管理和查处建筑市场违法违规行为，组织建设工程质量事故和安全事故的调查处理，参与重点工程建设管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负责区内的各类建设项目的报建审批，代理颁发全市统一编号的《中标通知书》和《建设施工许可证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依法依规归集应用于住房和城乡建设的各类资金，具体负责城乡建设项目资金计划、管理和使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加强和推进建筑节能，负责和指导全区规划、建设和管理；负责城市标志性建筑的保护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研究制订全区建设行业教育的发展规划、人才培养规划，负责建设职工队伍培训和继续教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</w:rPr>
        <w:t>、承办区委、区政府交办的其他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机构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大祥区住房和城乡建设局内设机构包括：办公室、工程建设股（加挂行政审批服务股牌子）、城乡建设股、工程监管股（加挂违法违章建筑建设管理办公室牌子）等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个内设机构，有区建设工程安全和质量监督站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个二级机构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人员情况，包括当年变动情况及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邵阳市大祥区住房和城乡建设局在职行政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auto" w:val="clear"/>
          <w:lang w:eastAsia="zh-CN" w:bidi="ar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人，退休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auto" w:val="clear"/>
          <w:lang w:eastAsia="zh-CN" w:bidi="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人，共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人。在职人员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较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auto" w:val="clear"/>
          <w:lang w:val="en-US" w:eastAsia="zh-CN" w:bidi="ar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auto" w:val="clear"/>
          <w:lang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年减少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auto" w:val="clear"/>
          <w:lang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2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;方正仿宋_GBK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本部门年初预算收入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97.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19.9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9.18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其中：一般公共预算财政拨款收入年初预算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97.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19.9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9.18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年，本部门年初预算支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97.3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19.95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9.18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，其中：人员经费支出预算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21.36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4.89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4.20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；公用经费支出预算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16.8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比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3.94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18.97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；项目经费支出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59.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较上年增加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21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万元，增长</w:t>
      </w: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t>-26.13%</w:t>
      </w:r>
      <w:r>
        <w:rPr>
          <w:rFonts w:ascii="仿宋;方正仿宋_GBK" w:hAnsi="仿宋;方正仿宋_GBK" w:cs="仿宋;方正仿宋_GBK" w:eastAsia="仿宋;方正仿宋_GBK"/>
          <w:sz w:val="32"/>
          <w:szCs w:val="24"/>
          <w:lang w:val="en-US"/>
        </w:rPr>
        <w:t>。</w:t>
      </w:r>
    </w:p>
    <w:p>
      <w:pPr>
        <w:pStyle w:val="Normal"/>
        <w:snapToGrid w:val="tru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08585</wp:posOffset>
            </wp:positionV>
            <wp:extent cx="4667250" cy="276225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2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收入预算执行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322.7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7351.3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47.40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。其中：一般公共预算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8594.3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655.3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43.23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政府性基金预算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52.2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-277.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-52.39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国有资本经营预算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其他资金收入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476.2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73.58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3.68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支出预算执行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322.7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7351.3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47.40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。其中：一般公共预算支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8594.3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655.3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-52.39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政府性基金预算支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52.2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-277.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-52.39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国有资本经营预算支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；其他资金支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476.2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73.58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3.68%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84785</wp:posOffset>
            </wp:positionV>
            <wp:extent cx="5295900" cy="25717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年初收入预算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7.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年末收入预算执行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322.7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完成收入预算的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232.09%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年初支出预算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97.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年末支出预算执行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322.7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完成支出预算的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232.09%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23495</wp:posOffset>
            </wp:positionV>
            <wp:extent cx="4648200" cy="27813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收入合计</w:t>
      </w:r>
      <w:r>
        <w:rPr>
          <w:rFonts w:eastAsia="仿宋_GB2312" w:cs="Times New Roman" w:ascii="仿宋_GB2312" w:hAnsi="仿宋_GB2312"/>
          <w:sz w:val="32"/>
          <w:szCs w:val="32"/>
        </w:rPr>
        <w:t>10322.79</w:t>
      </w:r>
      <w:r>
        <w:rPr>
          <w:rFonts w:ascii="仿宋_GB2312" w:hAnsi="仿宋_GB2312" w:cs="Times New Roman" w:eastAsia="仿宋_GB2312"/>
          <w:sz w:val="32"/>
          <w:szCs w:val="32"/>
        </w:rPr>
        <w:t>万元，其中：财政拨款收入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055</wp:posOffset>
            </wp:positionH>
            <wp:positionV relativeFrom="paragraph">
              <wp:posOffset>1085850</wp:posOffset>
            </wp:positionV>
            <wp:extent cx="4648200" cy="28194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2"/>
          <w:szCs w:val="32"/>
        </w:rPr>
        <w:t>8846.54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85.70%</w:t>
      </w:r>
      <w:r>
        <w:rPr>
          <w:rFonts w:ascii="仿宋_GB2312" w:hAnsi="仿宋_GB2312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事业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经营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附属单位上缴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仿宋_GB2312" w:hAnsi="仿宋_GB2312"/>
          <w:sz w:val="32"/>
          <w:szCs w:val="32"/>
        </w:rPr>
        <w:t>1476.25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14.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支出合计</w:t>
      </w:r>
      <w:r>
        <w:rPr>
          <w:rFonts w:eastAsia="仿宋_GB2312" w:cs="Times New Roman" w:ascii="仿宋_GB2312" w:hAnsi="仿宋_GB2312"/>
          <w:sz w:val="32"/>
          <w:szCs w:val="32"/>
        </w:rPr>
        <w:t>10322.79</w:t>
      </w:r>
      <w:r>
        <w:rPr>
          <w:rFonts w:ascii="仿宋_GB2312" w:hAnsi="仿宋_GB2312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182.35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1.77%</w:t>
      </w:r>
      <w:r>
        <w:rPr>
          <w:rFonts w:ascii="仿宋_GB2312" w:hAnsi="仿宋_GB2312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sz w:val="32"/>
          <w:szCs w:val="32"/>
        </w:rPr>
        <w:t>10140.44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98.23%</w:t>
      </w:r>
      <w:r>
        <w:rPr>
          <w:rFonts w:ascii="仿宋_GB2312" w:hAnsi="仿宋_GB2312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；对附属单位补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sz w:val="32"/>
          <w:szCs w:val="32"/>
        </w:rPr>
        <w:t>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255</wp:posOffset>
            </wp:positionH>
            <wp:positionV relativeFrom="paragraph">
              <wp:posOffset>179705</wp:posOffset>
            </wp:positionV>
            <wp:extent cx="4648200" cy="28194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）“三公”经费支出情况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“三公”经费预算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预算执行数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。预算执行数较上年无变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）会议费支出情况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会议费支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无变动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）培训费支出情况：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培训费支出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减少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.8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2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三）年末结转和结余情况。</w:t>
      </w:r>
    </w:p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．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年末结转结余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较上年无增减变动。</w:t>
      </w:r>
      <w:bookmarkEnd w:id="2"/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0" w:firstLine="642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、推动经济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市场主体倍增工程方面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年已完成新增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家具有总承包和专业承包资质的独立核算规上建筑业企业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房地产开发投资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年度累计房地产投资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亿，增长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6%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；商品房销售面积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71.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万平方米，增长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%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城镇居民人均可支配收入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年度增速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.9%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，排名全市第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、加快推动城建项目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市政基础设施方面。今年我局完成迎春路、金闰路的建设，邵阳学院后街道路已完成招标，正在施工过程中，预计年底可竣工，总投资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3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万元。其中新修沥青路面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974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平方米，人行道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88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米，雨水管网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99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米，污水管网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105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米，路灯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加快推进我区老旧小区改造，今年我区共改造老旧小区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7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个，总投资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亿元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稳步推进电梯加装惠民工程。今年我区共改造安装老旧小区电梯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台，惠及居民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51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、确保社会大局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截至目前，共排查自建房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4109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完成经营性自建房结构安全隐患鉴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52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存在结构安全隐患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08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纳入整治库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其中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D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全部按期落实管理和工程措施，实施拆除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09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维修加固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。完成非经营性自建房结构安全隐患鉴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07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纳入整治库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94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直接拆除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79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88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、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D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27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全部按期落实管理措施。存在消防安全隐患经营性自建房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88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其中重大消防安全隐患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，已全部整治到位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center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高层建筑隐患排查方面：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日前共摸排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77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栋高层建筑，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8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个一般安全隐患问题，并建立好整治排查台账，已于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日将隐患全部整治到位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）房地产风险项目“保交楼”：第一批专项借款项目邮政宝京汇项目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379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套全部交付；第二批专项借款项目桔源生活广场项目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</w:rPr>
        <w:t>456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套全部交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</w:rPr>
        <w:t>预算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据自身业务开展情况制定了财务管理、预算管理、资金支出管理、资产管理、采购管理、合同管理、项目支出预算管理、预算绩效管理、项目支出事前绩效评估管理、财政支出绩效跟踪管理、财政支出绩效评价管理等方面制度，各项制度相对健全，部门内部财务管理制度及会计核算制度基本完整、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产管理</w:t>
      </w:r>
    </w:p>
    <w:p>
      <w:pPr>
        <w:pStyle w:val="Normal"/>
        <w:spacing w:lineRule="auto" w:line="3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结合本单位实际情况，规范和加强各部门的资产管理工作，维护国有资产的安全完整、合理配置和有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项目的绩效目标实现程度、项目预算资金拨款到位情况及预算执行情况，进行绩效监控，提高预算执行效力和项目资金使用效率。对偏离绩效目标项目和预期无效项目及时采取措施予以纠正。继续开展成本预算绩效分析，充分利用成本绩效分析形成的成果，强化支出标准对预算核定的约束作用。真正实现预算编制有目标、执行过程有监控、预算完成有评价，不断强化绩效理念并逐步融入预算编制、执行、公开全过程，将降成本、提效益的理念贯穿于各项工作当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建房工作：缺乏专业技术人员特别是消防专业人员指导；未能理顺《湖南省自建房安全管理若干规定》的各部门职能，诸多职权下放至乡镇街道，但具体执行无相关实施细则；施工许可系统审批操作权限上级未确定清楚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ind w:left="0" w:firstLine="642"/>
        <w:jc w:val="left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2"/>
          <w:lang w:val="en-US" w:eastAsia="zh-CN" w:bidi="ar-SA"/>
        </w:rPr>
        <w:t>评价结论</w:t>
      </w:r>
    </w:p>
    <w:p>
      <w:pPr>
        <w:pStyle w:val="Style16"/>
        <w:numPr>
          <w:ilvl w:val="0"/>
          <w:numId w:val="0"/>
        </w:numPr>
        <w:pBdr/>
        <w:shd w:fill="FFFFFF" w:val="clear"/>
        <w:ind w:lef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根据部门整体支出绩效评价指标进行评价，逐项打分，邵阳市大祥区住房和城乡建设局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年度部门整体支出绩效评价等级为“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”。</w:t>
      </w:r>
      <w:r>
        <w:br w:type="page"/>
      </w:r>
    </w:p>
    <w:p>
      <w:pPr>
        <w:pStyle w:val="Normal"/>
        <w:widowControl/>
        <w:textAlignment w:val="center"/>
        <w:rPr/>
      </w:pPr>
      <w:r>
        <w:rPr/>
        <w:drawing>
          <wp:inline distT="0" distB="0" distL="0" distR="0">
            <wp:extent cx="5269230" cy="6242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sz w:val="24"/>
        <w:szCs w:val="24"/>
      </w:rPr>
    </w:pPr>
    <w:r>
      <w:rPr>
        <w:rFonts w:cs="Arial;DejaVu Sans" w:ascii="Arial;DejaVu Sans" w:hAnsi="Arial;DejaVu Sans"/>
        <w:sz w:val="24"/>
        <w:szCs w:val="24"/>
      </w:rPr>
      <w:fldChar w:fldCharType="begin"/>
    </w:r>
    <w:r>
      <w:rPr>
        <w:sz w:val="24"/>
        <w:szCs w:val="24"/>
        <w:rFonts w:cs="Arial;DejaVu Sans" w:ascii="Arial;DejaVu Sans" w:hAnsi="Arial;DejaVu Sans"/>
      </w:rPr>
      <w:instrText xml:space="preserve"> PAGE </w:instrText>
    </w:r>
    <w:r>
      <w:rPr>
        <w:sz w:val="24"/>
        <w:szCs w:val="24"/>
        <w:rFonts w:cs="Arial;DejaVu Sans" w:ascii="Arial;DejaVu Sans" w:hAnsi="Arial;DejaVu Sans"/>
      </w:rPr>
      <w:fldChar w:fldCharType="separate"/>
    </w:r>
    <w:r>
      <w:rPr>
        <w:sz w:val="24"/>
        <w:szCs w:val="24"/>
        <w:rFonts w:cs="Arial;DejaVu Sans" w:ascii="Arial;DejaVu Sans" w:hAnsi="Arial;DejaVu Sans"/>
      </w:rPr>
      <w:t>7</w:t>
    </w:r>
    <w:r>
      <w:rPr>
        <w:sz w:val="24"/>
        <w:szCs w:val="24"/>
        <w:rFonts w:cs="Arial;DejaVu Sans" w:ascii="Arial;DejaVu Sans" w:hAnsi="Arial;DejaVu Sans"/>
      </w:rPr>
      <w:fldChar w:fldCharType="end"/>
    </w:r>
  </w:p>
  <w:p>
    <w:pPr>
      <w:pStyle w:val="Footer"/>
      <w:rPr>
        <w:rFonts w:ascii="Arial;DejaVu Sans" w:hAnsi="Arial;DejaVu Sans" w:cs="Arial;DejaVu Sans"/>
        <w:sz w:val="24"/>
        <w:szCs w:val="24"/>
      </w:rPr>
    </w:pPr>
    <w:r>
      <w:rPr>
        <w:rFonts w:cs="Arial;DejaVu Sans" w:ascii="Arial;DejaVu Sans" w:hAnsi="Arial;DejaVu San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lfq</dc:creator>
  <dc:description/>
  <dc:language>en-US</dc:language>
  <cp:lastModifiedBy>dx007</cp:lastModifiedBy>
  <dcterms:modified xsi:type="dcterms:W3CDTF">2024-10-16T18:22:43Z</dcterms:modified>
  <cp:revision>1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2B495E49B49B2B988D2232300A46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