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大祥区雨溪街道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仿宋"/>
          <w:b/>
          <w:bCs/>
          <w:sz w:val="36"/>
          <w:szCs w:val="36"/>
        </w:rPr>
        <w:t>年度部门整体支出绩效报告</w:t>
      </w:r>
    </w:p>
    <w:p>
      <w:pPr>
        <w:pStyle w:val="Heading1"/>
        <w:widowControl/>
        <w:pBdr>
          <w:bottom w:val="single" w:sz="6" w:space="9" w:color="E4E4E4"/>
        </w:pBdr>
        <w:spacing w:lineRule="atLeast" w:line="480" w:before="226" w:after="226"/>
        <w:jc w:val="center"/>
        <w:rPr>
          <w:rFonts w:ascii="宋体" w:hAnsi="宋体" w:cs="仿宋"/>
          <w:b w:val="false"/>
          <w:b w:val="false"/>
          <w:color w:val="CC0000"/>
          <w:sz w:val="30"/>
          <w:szCs w:val="30"/>
        </w:rPr>
      </w:pPr>
      <w:r>
        <w:rPr>
          <w:rFonts w:cs="仿宋"/>
          <w:b w:val="false"/>
          <w:color w:val="CC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cs="仿宋" w:ascii="宋体" w:hAnsi="宋体"/>
          <w:color w:val="333333"/>
          <w:sz w:val="30"/>
          <w:szCs w:val="30"/>
          <w:shd w:fill="FFFFFF" w:val="clear"/>
        </w:rPr>
        <w:t> 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根据《大祥区雨溪街道关于开展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街道财政资金绩效评价工作的通知》我街道对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部门整体支出绩效进行了全面综合评价。整体支出分基本支出和项目支出两部分：一是基本支出的评价重点是厉行节约保运转，降低行政运行成本。二是项目支出的评价重点是规范管理促发展，做到专款专用，提高资金使用效益。现将绩效自评情况报告如下：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我街道是一个正科级财政预算单位，街道内设机构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6+3+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即党政综合办公室、基层党建办公室、经济发展办公室（挂农业农村工作办公室）、城市管理办公室公共服务办公室（挂行政审批服务办公室牌子）、公共安全办公室、街道政务服务中心（挂街道党群服务中心牌子）、街道文化综合服务中心、街道网格化综合服务中心、设置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个执法机构，即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综合行政执法大队。纪检（监察）机构按规定设置。 街道机关编制人数为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，实际人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99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人，其中在职 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，离退休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。遗属补助人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。房屋面积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50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平方千米。  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雨溪街道办事处是大祥区政府的派出机关，受大祥区政府领导。依据法律、法规受本区政府依托，对本辖区内城市管理、社区服务、经济发展、社会治安、基层党建、精神文明建设等方面工作行使组织领导，综合协调、监督检查等职能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主要职责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: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宣传、贯彻、执行和落实党在城市的各项方针政策和国家的法律法规，维护城市基本经济制和社会稳定和谐发展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拟定区域内经济社会和产业发展规划；推进市场经济系建设，着力营造良好的发展环境，提供示范引导和政策服务；指导经济结构调整和推进经济增长方式转变，形成地域产业特色；加强市场信息服务，促进居民增收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编制街道社区（村）各项社会事业发展规划；发展教育、体育、科技、文化卫生、生态环境等城镇各项社会公益事业，为居民提供政策、科技、就业技能、劳务输出培训等服务；落实惠民措施，着力解决群众生产生活的突出问题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加强社会管理和公共服务职能，推进依法行政，严格依法履行职责；拓宽服务渠道，改进服务方式，通过“一站式”服务、办事代理制等多种形式，方便群众办事；处理来信来访，维护社会稳定；综合发挥人民调解、行政调解和司法调解的作用，维护社会主义公平公正，保障居民、法人和外来务工人员合法权益；扶助残疾人、孤寡老人、五保户等弱势群体；推进城市精神文明建设；收集上报辖区的社情民意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加强基层组织建设和政权建设，巩固党在城市的执政基础；抓好民主集中制建设，扩大街道基层民主；推进村社区事务、财务公开；推动村社区建设，促进社会组织健康发展，增强社会自治功能，建设社会主义和谐新社会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配合财政部门管理使用好下拨的行政事业性经费，监督管理使用好各类专项资金；努力做好城市管理、民政、教育、体育、卫生、街道村社区规划建设、安全生产监督、人口和计划生育、环境保护等各项工作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承担法律、法规、规章和上级规定的其他事项，办理好区委、区政府交办的其他工作。</w:t>
      </w:r>
    </w:p>
    <w:p>
      <w:pPr>
        <w:pStyle w:val="Normal"/>
        <w:spacing w:lineRule="exact" w:line="520"/>
        <w:ind w:firstLine="72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val="en-US" w:eastAsia="zh-CN"/>
        </w:rPr>
        <w:t xml:space="preserve">一、主要工作： 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一）、基层党建任务全面落实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精心谋划组织，做好干部教育培训。开展了联点领导上党课、到红色教育基地学习、户外参加义务植树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创建全国文明城市、国卫复审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等特色主题党日活动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保证“三会一课”开展，大力打造党性、党史、党纪方面的精品课程，利用学习强国、干部教育培训网络学院等在线学习平台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加强理想信念教育和对党忠诚教育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中心组学习活动扎实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按照区委的要求和部署，全体班子成员开展自学和集中学习，撰写读书笔记，班子成员结合具体工作开展各阶段的学习研讨。通过中心组学习活动开展，真正做到思想得到洗礼，工作得到促进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二）、大力实施乡村振兴战略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农村水电路等基础设施建设进一步完善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是农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村人居环境明显改善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是开展返贫动态监测和帮扶，巩固“两不愁三保障”成果。四是推进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乡村产业发展和扶贫项目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五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积极开展“七大专项行动”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六是大力实施乡村项目建设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三）、创建全国文明城市热情高涨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加强宣传，营造浓厚创文氛围。在辖区显目位置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安置宣传栏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在各村社区安装了电子显示屏对社会主义核心价值观、说文明话、做文明人等内容进行了滚动播放，采取广播、微信、短信等多平台向群众宣传创文知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二是加强环境卫生的整治。对主干道卫生全天清扫保洁，垃圾及时集中清运，各村社区保洁员做好村组院落的卫生保洁工作。加强对道路的洒水冲洗，营造干净整洁的人居环境。三是积极开展各项创建活动。街道、村社区成立了志愿者服务队伍，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疫情防控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卫生清扫、文明劝导、文明宣传等活动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四）、扎实推进环境保护，推动农业生产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加强水资源的保护工作。严格落实河长制，定时对辖区河道、水库进行巡查，发现问题及时整改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积极开展污染防治工作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开展环保“回头看”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工作，持续开展蓝天保卫战工作，加强宣传和巡查，确保整治不反弹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是严格落实耕地保护。推进抛荒治理工作，保障粮食生产，推动农业生产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五）、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重点项目建设快速推进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犬木塘水库雨溪段征地工作全部完成，项目建设快速推进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幼师高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期安置房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全部完成验收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基本交付到户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湘中职院项目主体工程基本完成，项目有序推进，征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3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亩，拆迁房屋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栋，拆迁面积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15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平方米，安置地选址丈量也已完成。搞好集镇立面改造工作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对集镇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房屋楼栋、网络线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进行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整体改造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街道对外整体形象有了明显提升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六）、信访维稳和安全生产工作进一步加强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为切实加强信访稳定工作。我街道定严格落实以村为主的信访机制和“五包一”责任制，扎实开展干部下访活动，落实联点领导、驻村社区干部、村社区干部责任，做到人人头上有任务、个个肩上的担子。在全国、省、市、区“两会”期间和其他重大活动中，对街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重点信访对象进行分类处置，通过稳控一批、化解一批、打击一批的方式，将重点信访对象稳控在当地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今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我街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积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化解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郑国华、曹伍华、郑科德等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信访案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件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针对今年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党的“二十大”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街道严格落实“五包一”责任，对重点信访对象严防死守，将对象稳控在家中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二是创优安全生产防御机制，促进社会和谐发展。街道落实党政同责、一岗双责、管行业必须管安全的工作责任机制，始终坚持把隐患排查整治作为抓安全生产的关键，在重要时间节点、针对薄弱环节开展集中排查整治活动。今年以来，先后开展了针对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非煤矿山、危化品行业、烟花爆竹门店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生产、经营安全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专项排查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节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期间销售和燃放烟花爆竹行为的巡查防控、极端天气后安全隐患排查等活动。对排查出的问题及时整改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扎实开展安全生产“春雷行动”及安全生产月行动，加强食品药品安全的监管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落实防溺水工作各项举措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确保人民群众生命财产安全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七）、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社会各项事业长足进步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教育文化卫生工作得到巩固。街道适龄儿童入学率达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加大对中小学的安全防控管理，全年无重大安全事故发生，维持了良好的教学育人环境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控违拆违工作常抓不懈。把控违拆违工作作为干部的一项日常性工作，要求干部重点针对怀邵衡铁路、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国道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湘中幼专、湘中职院、犬木塘水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等项目建设开展巡查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今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共拆除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各类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违法建筑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万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多平方米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,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违法建设的不正之风得到有效制止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社会保障体系不断加强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向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街道低保对象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分散特困供养老人发放救助金；敬老院集中供养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8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临时困难救助，发放临时困难救助资金，确保辖区弱势群体的正常生活需求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八）、环境卫生工作常抓不懈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城管卫生方面。开展市容秩序专项整治，对主干道、医院、学校、车站、农贸市场等重点区域开展专项治理，规范店外经营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8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起、流动摊点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4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起，有效维护了市容秩序。巩固城中村和城乡结合部整治效果，持续开展菜地违规“清零”和家禽散养“清零”行动，街道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个村社区全部整治到位。二是食品安全方面。大力开展了农贸市场综合整治和食品“三小”行业集中整治，通过整治全面提升了经营者持证率、“三防”措施落实率及经营场所卫生、卫生防护等方面水平，杜绝食品安全隐患。三是生态环境方面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认真开展巡河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加强对河道管理，保障饮用水源安全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对复审要求的各项数据进行核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道路扬尘、禁烧禁炮、工业污染等进行现场检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确保空气质量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四是病媒生物防治方面。加大清理、投放、日常灭杀力度，消除病媒孳生地、灭除“四害”。五是宣传方面。发放环境卫生保护宣传资料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份，提倡全民共同参与，提升了群众对环境卫生工作的支持度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72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</w:rPr>
        <w:t>“三公”经费情况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公务接待费严格按照《街道党政机关国内公务接待管理实施细则》执行，厉行节约，招待费实行先申报后招待，接待经费凭据报销，报销凭证包括财务票据（发票）、公务卡结算单、派出单位公函、接待清单、接待审批单，接待清单与派出单位公函要相一致，一起作为财务报销凭证。车辆维护、燃油都使用政府定点的机构，按照相关规定标准采购、维护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三、部门整体支出绩效情况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每年年底我街道编制下一年度部门预算，资金使用过程中严格按照预算批复支出预算资金，无超预算、超范围开支的现象；支出符合国家财经法规和财务制度规定，专项资金做到专款专用；支出拨付审批程序和手续齐全完整；不存在截留、挤占、挪用、虚列支出、大额使用现金等违规违法行为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不断加强制度建设，健全体制机制，根据区政府信息公开办法，制定一系列规章制度，初步形成政务公开工作的制度体系。我街道按照区委政府和上级财政部门文件的规定，按时公开部门预算和部门决算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制定了《雨溪街道财务管理制度》，细化了单位内部财务制度的管理，实施内部审计制度，增强了资金支出和资产管理的监管力度，同时明确财务人员职责分工，确保了会计信息资料真实准确，会计基础工作完整，按规定的内容公开单位预决算信息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四、存在的主要问题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预算资金缺口较大，难以满足全年工作经费的需求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预算编制不够细化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五、改进措施和有关建议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针对存在的问题我街道将提出以下切实可行的改进措施和有关建议：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规范各项支出，严格按照预算批复执行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细化预算管理，提升预算编制质量。</w:t>
      </w:r>
    </w:p>
    <w:p>
      <w:pPr>
        <w:pStyle w:val="Normal"/>
        <w:spacing w:lineRule="exact" w:line="520"/>
        <w:ind w:firstLine="600"/>
        <w:rPr/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提高管理人员的工作效率，明确职责，谁使用谁负责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lpblock">
    <w:name w:val="help-block"/>
    <w:basedOn w:val="Style13"/>
    <w:qFormat/>
    <w:rPr>
      <w:rFonts w:cs="Times New Roman"/>
      <w:color w:val="DF272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8:00Z</dcterms:created>
  <dc:creator>User</dc:creator>
  <dc:description/>
  <dc:language>en-US</dc:language>
  <cp:lastModifiedBy>Administrator</cp:lastModifiedBy>
  <dcterms:modified xsi:type="dcterms:W3CDTF">2023-08-24T08:59:55Z</dcterms:modified>
  <cp:revision>2</cp:revision>
  <dc:subject/>
  <dc:title>大祥区雨溪街道2020年度部门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AFF6F38B6470B8D104D78AF0A86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