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bCs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来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厅、市局的精心指导下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政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区司法行政系统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湖南司法行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工作要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以习近平新时代中国特色社会主义思想为指导，认真学习贯彻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不断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大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大祥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主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革创新、奋发作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挥职能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新时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社会发展营造公平正义的法治环境</w:t>
      </w:r>
      <w:r>
        <w:rPr>
          <w:rFonts w:ascii="仿宋_GB2312" w:hAnsi="仿宋_GB2312" w:cs="仿宋_GB2312" w:eastAsia="仿宋_GB2312"/>
          <w:sz w:val="32"/>
          <w:szCs w:val="32"/>
        </w:rPr>
        <w:t>。现将有关工作情况汇报如下：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00" w:before="157" w:after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cs="仿宋_GB2312"/>
          <w:bCs/>
          <w:kern w:val="0"/>
          <w:sz w:val="32"/>
          <w:szCs w:val="32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32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强基固本，规范管理，基层基础进一步夯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157" w:after="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进一步规范人民调解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和发展新时代“枫桥经验”，充分发挥“一站式”化解矛盾纠纷的优势，整合司法行政工作资源，坚持落实村社区每周一次、乡镇（街道）每半月一次、全区每月一次矛盾纠纷大排查制度，同时，围绕“两会”、春耕、清明、期间多发性矛盾纠纷，结合“背包式”人民调解员开展婚恋家庭纠纷集中排查专项活动和矛盾纠纷大排查、大化解活动。今年来，共排查矛盾纠纷隐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，调处矛盾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，化解成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，其中疑难复杂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人民调解委员会主动调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当事人申请调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其中防止民转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扎实推进社区矫正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开展远程视频会见，完成智慧矫正中心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了对矫正对象的监督管理，规范了社区矫正信息资源管理。通过强化日常考核和违规惩处、定期召开社区矫正监管安全会、联合抽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）的社区矫正工作、对社区矫正对象的执行档案和工作档案进行全面的完全管理等措施，做到社区矫正监管安全工作不留死角。目前，全区共有严管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宽管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；全区累计开展走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；对违反规定的社区矫正对象进行训诫谈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；处理行为异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办理请假外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例，期满销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例。训诫警告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zh-CN" w:eastAsia="zh-CN"/>
        </w:rPr>
        <w:t>三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真情帮扶温暖人心，安置帮教稳固基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前在册管理刑满释放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中重点帮教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对这些刑满释放人员采取了集中管理、集中报道、集中学习，对外出务工的刑满释放人员采取了“双列管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成功举办了“情暖高墙，关爱儿童”这一大型活动，为困难儿童及刑满释放人员子女发放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份慰问品。今年来，对特别困难的刑满释放人员解决临时救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解决低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让刑满释放人员消除顾虑、安享基本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321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改革创新，多点发力，法治宣传成效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157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zh-CN" w:eastAsia="zh-CN"/>
        </w:rPr>
        <w:t>瞄准靶心，扎实推进，法治建设稳步向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行政执法人员管理，我局全面落实行政执法“三项制度”和行政执法人员资格管理制度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分别组织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拟从事行政执法工作的人员报名参加行政执法资格网络考试报名，充实了行政执法人员队伍；提高规范性文件制发质量，我区始终坚持规范性文件管理制度，认真贯彻《湖南省规范性文件管理办法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总计审查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未出现被责令改正或者撤销的现象，全年无公民、法人或其他组织申请审查规范性文件；精心谋划多措并举，行政复议提质增效，我区始终把做好行政复议工作作为加强政府层级监督、推进依法行政的一项重要工作来抓，积极发挥行政复议职能，认真办理行政复议案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我区共收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行政复议申请，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其中维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驳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终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持续深化普法宣传，提升群众法治意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力开展法律进机关、进乡村、进社区、进学校、进企业、进单位的“法律六进”活动，通过传统媒体和新媒体宣传矩阵、法治文化阵地等载体，先后组织开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6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农村法治宣传月等各类法治宣传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次，现场提供法律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发放各类宣传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收到了良好的法治宣传效果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不断深化市民法治学校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区已建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市（村）民法治学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示范法治学校，市（村）民法治学校落实常态化法治教育。结合创文及扫黑除恶、禁毒等专项工作开展教学活动，充分发挥市（村）民法治学校教育群众、服务群众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321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服务基层，贴心为民，进一步规范法律服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 w:before="157" w:after="0"/>
        <w:ind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强化律师教育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律师和基层法律服务工作者深入学习贯彻党的二十大精神，并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律所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服务所严格开展年检注册工作，对标对表，严格审查。根据上级要求，要求全体律师签署了《律师规范执业承诺书》《侵害未成年案件强制报告责任承诺书》承诺书，进一步加强律所监督管理。同时积极配合市局积极开展规范化律师事务所建设，目前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律师事务所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基本符合规范化律师所标准，还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律师事务所在积极筹备中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推进法律顾问全覆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力推进党政机关法律顾问全覆盖，安排部署辖区律所参与党政机关法律顾问工作。积极推进全区村（社区）法律顾问全覆盖，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乡镇（街道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村（社区）都设立了法律顾问，实现覆盖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大力开展法律援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力推行“大律师办案制”，为特殊群体提供“绿色通道”，不断加强公共法律服务体系建设，扎实开展法律援助为民办实事工作。目前，共办理法律援助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案件受援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中民事法律援助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刑事法律援助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认罪认罚见证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共接待来电、来访、来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。在大祥区法律援助中心工作人员的共同努力下，援助对象的合法权利都得到了有效的维护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大祥区司法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ind w:hanging="0"/>
      <w:outlineLvl w:val="1"/>
    </w:pPr>
    <w:rPr>
      <w:rFonts w:ascii="黑体" w:hAnsi="黑体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黑体" w:hAnsi="黑体" w:eastAsia="黑体" w:cs="Times New Roman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" w:hAnsi="仿宋_GB2312" w:eastAsia="仿宋_GB2312"/>
      <w:kern w:val="0"/>
      <w:sz w:val="32"/>
      <w:szCs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9:03Z</dcterms:created>
  <dc:creator>Administrator</dc:creator>
  <dc:description/>
  <dc:language>en-US</dc:language>
  <cp:lastModifiedBy>dx007</cp:lastModifiedBy>
  <cp:lastPrinted>2023-11-16T10:56:00Z</cp:lastPrinted>
  <dcterms:modified xsi:type="dcterms:W3CDTF">2024-10-22T1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0FF2524E46AE913AF7870CB41E52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