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25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val="en-US" w:eastAsia="zh-CN"/>
        </w:rPr>
        <w:t>大祥区转移支付情况</w:t>
      </w:r>
      <w:r>
        <w:rPr>
          <w:rFonts w:eastAsia="黑体"/>
          <w:sz w:val="44"/>
          <w:szCs w:val="44"/>
        </w:rPr>
        <w:t>说明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上级</w:t>
      </w:r>
      <w:r>
        <w:rPr>
          <w:rFonts w:eastAsia="仿宋_GB2312;仿宋"/>
          <w:color w:val="000000"/>
          <w:sz w:val="32"/>
          <w:szCs w:val="32"/>
        </w:rPr>
        <w:t>对下税收返还和转移支付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49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/>
          <w:color w:val="000000"/>
          <w:sz w:val="32"/>
          <w:szCs w:val="32"/>
        </w:rPr>
        <w:t>上年</w:t>
      </w:r>
      <w:r>
        <w:rPr>
          <w:rFonts w:eastAsia="仿宋_GB2312;仿宋"/>
          <w:color w:val="00000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税收返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4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与上年持平。其中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增值税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消费税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所得税基数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品油税费改革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其他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一般性转移支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48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与上年持平。其中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均衡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93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县级基本财力保障机制奖补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73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结算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1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调整工资转移支付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0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0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专项转移支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43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与上年持平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教育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公共安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科学技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2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文化旅游体育与传媒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社会保障和就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3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卫生健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节能环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5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城乡社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6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农林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3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交通运输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5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资源勘探信息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商业服务业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住房保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粮油物资储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自然资源海洋气象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防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灾害防治及应急管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4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金融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其他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8:00Z</dcterms:created>
  <dc:creator>Administrator</dc:creator>
  <dc:description/>
  <dc:language>en-US</dc:language>
  <cp:lastModifiedBy>ASD</cp:lastModifiedBy>
  <dcterms:modified xsi:type="dcterms:W3CDTF">2025-05-12T07:49:03Z</dcterms:modified>
  <cp:revision>2</cp:revision>
  <dc:subject/>
  <dc:title>XX年决算重要事项解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F31FDDFF4D35999E98C0D9E3983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